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Cs w:val="30"/>
        </w:rPr>
      </w:pPr>
      <w:r>
        <w:rPr>
          <w:rFonts w:cs="Verdana" w:ascii="Verdana" w:hAnsi="Verdana"/>
          <w:szCs w:val="30"/>
        </w:rPr>
        <w:t>МИНИСТЕРСТВО СПОРТА И ТУРИЗМА РЕСПУБЛИКИ БЕЛАРУСЬ</w:t>
      </w:r>
    </w:p>
    <w:p>
      <w:pPr>
        <w:pStyle w:val="Normal"/>
        <w:jc w:val="center"/>
        <w:rPr>
          <w:rFonts w:ascii="Verdana" w:hAnsi="Verdana" w:cs="Verdana"/>
          <w:szCs w:val="30"/>
        </w:rPr>
      </w:pPr>
      <w:r>
        <w:rPr>
          <w:rFonts w:cs="Verdana" w:ascii="Verdana" w:hAnsi="Verdana"/>
          <w:szCs w:val="30"/>
        </w:rPr>
      </w:r>
    </w:p>
    <w:p>
      <w:pPr>
        <w:pStyle w:val="Normal"/>
        <w:ind w:left="4820" w:hanging="0"/>
        <w:rPr>
          <w:rFonts w:ascii="Verdana" w:hAnsi="Verdana" w:cs="Verdana"/>
          <w:szCs w:val="30"/>
        </w:rPr>
      </w:pPr>
      <w:r>
        <w:rPr>
          <w:rFonts w:cs="Verdana" w:ascii="Verdana" w:hAnsi="Verdana"/>
          <w:szCs w:val="30"/>
        </w:rPr>
        <w:t>УТВЕРЖДЕНО</w:t>
      </w:r>
    </w:p>
    <w:p>
      <w:pPr>
        <w:pStyle w:val="Normal"/>
        <w:ind w:left="4820" w:hanging="0"/>
        <w:rPr>
          <w:rFonts w:ascii="Verdana" w:hAnsi="Verdana" w:cs="Verdana"/>
          <w:szCs w:val="30"/>
        </w:rPr>
      </w:pPr>
      <w:r>
        <w:rPr>
          <w:rFonts w:cs="Verdana" w:ascii="Verdana" w:hAnsi="Verdana"/>
          <w:szCs w:val="30"/>
        </w:rPr>
        <w:t>Приказ Министра спорта</w:t>
      </w:r>
    </w:p>
    <w:p>
      <w:pPr>
        <w:pStyle w:val="Normal"/>
        <w:tabs>
          <w:tab w:val="clear" w:pos="720"/>
          <w:tab w:val="left" w:pos="9639" w:leader="none"/>
        </w:tabs>
        <w:ind w:left="4820" w:hanging="0"/>
        <w:rPr>
          <w:rFonts w:ascii="Verdana" w:hAnsi="Verdana" w:cs="Verdana"/>
          <w:spacing w:val="-14"/>
          <w:szCs w:val="30"/>
        </w:rPr>
      </w:pPr>
      <w:r>
        <w:rPr>
          <w:rFonts w:cs="Verdana" w:ascii="Verdana" w:hAnsi="Verdana"/>
          <w:spacing w:val="-14"/>
          <w:szCs w:val="30"/>
        </w:rPr>
        <w:t>и туризма Республики Беларусь</w:t>
      </w:r>
    </w:p>
    <w:p>
      <w:pPr>
        <w:pStyle w:val="Normal"/>
        <w:tabs>
          <w:tab w:val="clear" w:pos="720"/>
          <w:tab w:val="left" w:pos="9639" w:leader="none"/>
        </w:tabs>
        <w:ind w:left="4820" w:hanging="0"/>
        <w:rPr>
          <w:rFonts w:ascii="Verdana" w:hAnsi="Verdana" w:cs="Verdana"/>
        </w:rPr>
      </w:pPr>
      <w:r>
        <w:rPr>
          <w:rFonts w:cs="Verdana" w:ascii="Verdana" w:hAnsi="Verdana"/>
        </w:rPr>
        <w:t>31 декабря 2019</w:t>
      </w:r>
      <w:r>
        <w:rPr>
          <w:rFonts w:cs="Arial" w:ascii="Arial" w:hAnsi="Arial"/>
        </w:rPr>
        <w:t> </w:t>
      </w:r>
      <w:r>
        <w:rPr>
          <w:rFonts w:cs="Verdana" w:ascii="Verdana" w:hAnsi="Verdana"/>
        </w:rPr>
        <w:t>г. № 752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40"/>
        </w:rPr>
        <w:t>РЕСПУБЛИКАНСКИЙ</w:t>
        <w:br/>
        <w:t xml:space="preserve">КАЛЕНДАРНЫЙ ПЛАН </w:t>
        <w:br/>
        <w:t>ПРОВЕДЕНИЯ СПОРТИВНО-МАССОВЫХ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40"/>
        </w:rPr>
        <w:t>МЕРОПРИЯТИЙ НА 2020 ГОД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sectPr>
          <w:type w:val="nextPage"/>
          <w:pgSz w:w="11906" w:h="16838"/>
          <w:pgMar w:left="1134" w:right="1134" w:gutter="0" w:header="0" w:top="1247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i/>
          <w:i/>
          <w:sz w:val="20"/>
          <w:szCs w:val="22"/>
        </w:rPr>
      </w:pPr>
      <w:r>
        <w:rPr>
          <w:rFonts w:cs="Verdana" w:ascii="Verdana" w:hAnsi="Verdana"/>
          <w:b/>
          <w:i/>
          <w:sz w:val="20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6740</wp:posOffset>
                </wp:positionH>
                <wp:positionV relativeFrom="paragraph">
                  <wp:posOffset>4115435</wp:posOffset>
                </wp:positionV>
                <wp:extent cx="580390" cy="4159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41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6.2pt;margin-top:324.05pt;width:45.65pt;height:32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ОГЛАВЛЕНИЕ</w:t>
      </w:r>
    </w:p>
    <w:p>
      <w:pPr>
        <w:pStyle w:val="Normal"/>
        <w:spacing w:lineRule="exact" w:line="280" w:before="0" w:after="12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</w:rPr>
            <w:instrText xml:space="preserve"> TOC \h \z \t "11;2;1;1" </w:instrText>
          </w:r>
          <w:r>
            <w:rPr>
              <w:rStyle w:val="IndexLink"/>
              <w:sz w:val="24"/>
              <w:b w:val="false"/>
              <w:szCs w:val="24"/>
            </w:rPr>
            <w:fldChar w:fldCharType="separate"/>
          </w:r>
          <w:hyperlink w:anchor="__RefHeading___Toc30587755">
            <w:r>
              <w:rPr>
                <w:rStyle w:val="IndexLink"/>
                <w:b w:val="false"/>
                <w:sz w:val="24"/>
                <w:szCs w:val="24"/>
              </w:rPr>
              <w:t>Республиканские и международные спортивно-массовые мероприятия, финансируемые Министерством спорта и туризма</w:t>
              <w:tab/>
              <w:t>5</w:t>
            </w:r>
          </w:hyperlink>
        </w:p>
        <w:p>
          <w:pPr>
            <w:pStyle w:val="Contents2"/>
            <w:rPr>
              <w:rFonts w:ascii="Verdana" w:hAnsi="Verdana" w:cs="Verdana"/>
              <w:sz w:val="24"/>
              <w:szCs w:val="24"/>
              <w:lang w:val="en-US" w:eastAsia="en-US"/>
            </w:rPr>
          </w:pPr>
          <w:hyperlink w:anchor="__RefHeading___Toc30587756">
            <w:r>
              <w:rPr>
                <w:rStyle w:val="IndexLink"/>
                <w:rFonts w:cs="Verdana" w:ascii="Verdana" w:hAnsi="Verdana"/>
                <w:sz w:val="24"/>
                <w:szCs w:val="24"/>
                <w:lang w:val="en-US" w:eastAsia="en-US"/>
              </w:rPr>
              <w:t>I. Республиканские спортивно-массовые мероприятия в программе развития движения  «СПОРТ ДЛЯ ВСЕХ»</w:t>
              <w:tab/>
              <w:t>5</w:t>
            </w:r>
          </w:hyperlink>
        </w:p>
        <w:p>
          <w:pPr>
            <w:pStyle w:val="Contents2"/>
            <w:rPr>
              <w:rFonts w:ascii="Verdana" w:hAnsi="Verdana" w:cs="Verdana"/>
              <w:sz w:val="24"/>
              <w:szCs w:val="24"/>
              <w:lang w:val="en-US" w:eastAsia="en-US"/>
            </w:rPr>
          </w:pPr>
          <w:hyperlink w:anchor="__RefHeading___Toc30587757">
            <w:r>
              <w:rPr>
                <w:rStyle w:val="IndexLink"/>
                <w:rFonts w:cs="Verdana" w:ascii="Verdana" w:hAnsi="Verdana"/>
                <w:sz w:val="24"/>
                <w:szCs w:val="24"/>
                <w:lang w:val="en-US" w:eastAsia="en-US"/>
              </w:rPr>
              <w:t>II.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 </w:t>
            </w:r>
            <w:r>
              <w:rPr>
                <w:rStyle w:val="IndexLink"/>
                <w:rFonts w:cs="Verdana" w:ascii="Verdana" w:hAnsi="Verdana"/>
                <w:sz w:val="24"/>
                <w:szCs w:val="24"/>
                <w:lang w:val="en-US" w:eastAsia="en-US"/>
              </w:rPr>
              <w:t>Республиканские спортивно-массовые мероприятия  среди учащихся учреждений образования</w:t>
              <w:tab/>
              <w:t>10</w:t>
            </w:r>
          </w:hyperlink>
        </w:p>
        <w:p>
          <w:pPr>
            <w:pStyle w:val="Contents2"/>
            <w:rPr>
              <w:rFonts w:ascii="Verdana" w:hAnsi="Verdana" w:cs="Verdana"/>
              <w:sz w:val="24"/>
              <w:szCs w:val="24"/>
              <w:lang w:val="en-US" w:eastAsia="en-US"/>
            </w:rPr>
          </w:pPr>
          <w:hyperlink w:anchor="__RefHeading___Toc30587758">
            <w:r>
              <w:rPr>
                <w:rStyle w:val="IndexLink"/>
                <w:rFonts w:cs="Verdana" w:ascii="Verdana" w:hAnsi="Verdana"/>
                <w:spacing w:val="-16"/>
                <w:sz w:val="24"/>
                <w:szCs w:val="24"/>
                <w:lang w:val="en-US" w:eastAsia="en-US"/>
              </w:rPr>
              <w:t>III. Республиканские спортивно-массовые мероприятия среди детей и взрослых, занимающихся  в группах и секциях физкультурно-оздоровительной и спортивной направленности по месту жительства</w:t>
            </w:r>
            <w:r>
              <w:rPr>
                <w:rStyle w:val="IndexLink"/>
                <w:rFonts w:cs="Verdana" w:ascii="Verdana" w:hAnsi="Verdana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Verdana" w:hAnsi="Verdana" w:cs="Verdana"/>
              <w:sz w:val="24"/>
              <w:szCs w:val="24"/>
              <w:lang w:val="en-US" w:eastAsia="en-US"/>
            </w:rPr>
          </w:pPr>
          <w:hyperlink w:anchor="__RefHeading___Toc30587759">
            <w:r>
              <w:rPr>
                <w:rStyle w:val="IndexLink"/>
                <w:rFonts w:cs="Verdana" w:ascii="Verdana" w:hAnsi="Verdana"/>
                <w:sz w:val="24"/>
                <w:szCs w:val="24"/>
                <w:lang w:val="en-US" w:eastAsia="en-US"/>
              </w:rPr>
              <w:t>IV. Республиканские спортивно-массовые мероприятия среди сельских жителей</w:t>
              <w:tab/>
              <w:t>14</w:t>
            </w:r>
          </w:hyperlink>
        </w:p>
        <w:p>
          <w:pPr>
            <w:pStyle w:val="Contents2"/>
            <w:rPr>
              <w:rFonts w:ascii="Verdana" w:hAnsi="Verdana" w:cs="Verdana"/>
              <w:sz w:val="24"/>
              <w:szCs w:val="24"/>
              <w:lang w:val="en-US" w:eastAsia="en-US"/>
            </w:rPr>
          </w:pPr>
          <w:hyperlink w:anchor="__RefHeading___Toc30587760">
            <w:r>
              <w:rPr>
                <w:rStyle w:val="IndexLink"/>
                <w:rFonts w:cs="Verdana" w:ascii="Verdana" w:hAnsi="Verdana"/>
                <w:sz w:val="24"/>
                <w:szCs w:val="24"/>
                <w:lang w:val="en-US" w:eastAsia="en-US"/>
              </w:rPr>
              <w:t>V. Республиканские спортивно-массовые мероприятия среди детей-инвалидов, детей-сирот, детей, оставшихся без попечения родителей</w:t>
              <w:tab/>
              <w:t>15</w:t>
            </w:r>
          </w:hyperlink>
        </w:p>
        <w:p>
          <w:pPr>
            <w:pStyle w:val="Contents2"/>
            <w:rPr>
              <w:rFonts w:ascii="Verdana" w:hAnsi="Verdana" w:cs="Verdana"/>
              <w:sz w:val="24"/>
              <w:szCs w:val="24"/>
              <w:lang w:val="en-US" w:eastAsia="en-US"/>
            </w:rPr>
          </w:pPr>
          <w:hyperlink w:anchor="__RefHeading___Toc30587761">
            <w:r>
              <w:rPr>
                <w:rStyle w:val="IndexLink"/>
                <w:rFonts w:cs="Verdana" w:ascii="Verdana" w:hAnsi="Verdana"/>
                <w:sz w:val="24"/>
                <w:szCs w:val="24"/>
                <w:lang w:val="en-US" w:eastAsia="en-US"/>
              </w:rPr>
              <w:t>VI. Республиканские спортивно-туристские мероприятия</w:t>
              <w:tab/>
              <w:t>16</w:t>
            </w:r>
          </w:hyperlink>
        </w:p>
        <w:p>
          <w:pPr>
            <w:pStyle w:val="Contents2"/>
            <w:rPr>
              <w:rFonts w:ascii="Verdana" w:hAnsi="Verdana" w:cs="Verdana"/>
              <w:sz w:val="24"/>
              <w:szCs w:val="24"/>
              <w:lang w:val="en-US" w:eastAsia="en-US"/>
            </w:rPr>
          </w:pPr>
          <w:hyperlink w:anchor="__RefHeading___Toc30587762">
            <w:r>
              <w:rPr>
                <w:rStyle w:val="IndexLink"/>
                <w:rFonts w:cs="Verdana" w:ascii="Verdana" w:hAnsi="Verdana"/>
                <w:sz w:val="24"/>
                <w:szCs w:val="24"/>
                <w:lang w:val="en-US" w:eastAsia="en-US"/>
              </w:rPr>
              <w:t xml:space="preserve">VII. Республиканские спортивно-массовые мероприятия среди лиц </w:t>
              <w:br/>
              <w:t>с ограниченными физическими возможностями</w:t>
              <w:tab/>
              <w:t>16</w:t>
            </w:r>
          </w:hyperlink>
        </w:p>
        <w:p>
          <w:pPr>
            <w:pStyle w:val="Contents2"/>
            <w:rPr>
              <w:rFonts w:ascii="Verdana" w:hAnsi="Verdana" w:cs="Verdana"/>
              <w:sz w:val="24"/>
              <w:szCs w:val="24"/>
              <w:lang w:val="en-US" w:eastAsia="en-US"/>
            </w:rPr>
          </w:pPr>
          <w:hyperlink w:anchor="__RefHeading___Toc30587763">
            <w:r>
              <w:rPr>
                <w:rStyle w:val="IndexLink"/>
                <w:rFonts w:cs="Verdana" w:ascii="Verdana" w:hAnsi="Verdana"/>
                <w:sz w:val="24"/>
                <w:szCs w:val="24"/>
                <w:lang w:val="en-US" w:eastAsia="en-US"/>
              </w:rPr>
              <w:t>VIII. Республиканские отраслевые спартакиады, спартакиада работников республиканских органов государственного управления</w:t>
              <w:tab/>
              <w:t>18</w:t>
            </w:r>
          </w:hyperlink>
        </w:p>
        <w:p>
          <w:pPr>
            <w:pStyle w:val="Contents2"/>
            <w:rPr>
              <w:rFonts w:ascii="Verdana" w:hAnsi="Verdana" w:cs="Verdana"/>
              <w:sz w:val="24"/>
              <w:szCs w:val="24"/>
              <w:lang w:val="en-US" w:eastAsia="en-US"/>
            </w:rPr>
          </w:pPr>
          <w:hyperlink w:anchor="__RefHeading___Toc30587764">
            <w:r>
              <w:rPr>
                <w:rStyle w:val="IndexLink"/>
                <w:rFonts w:cs="Verdana" w:ascii="Verdana" w:hAnsi="Verdana"/>
                <w:sz w:val="24"/>
                <w:szCs w:val="24"/>
                <w:lang w:val="en-US" w:eastAsia="en-US"/>
              </w:rPr>
              <w:t>IX. Международные спортивно-массовые мероприятия с участием команд Республики Беларусь и проводимые на территории Республики Беларусь</w:t>
              <w:tab/>
              <w:t>27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30587765">
            <w:r>
              <w:rPr>
                <w:rStyle w:val="IndexLink"/>
                <w:sz w:val="24"/>
                <w:szCs w:val="24"/>
              </w:rPr>
              <w:t>Республиканские и международные спортивно-массовые мероприятия, не финансируемые Министерством спорта и туризма</w:t>
            </w:r>
            <w:r>
              <w:rPr>
                <w:rStyle w:val="IndexLink"/>
                <w:b w:val="false"/>
                <w:sz w:val="24"/>
                <w:szCs w:val="24"/>
              </w:rPr>
              <w:tab/>
              <w:t>33</w:t>
            </w:r>
          </w:hyperlink>
        </w:p>
        <w:p>
          <w:pPr>
            <w:pStyle w:val="Contents2"/>
            <w:rPr>
              <w:rFonts w:ascii="Verdana" w:hAnsi="Verdana" w:cs="Verdana"/>
              <w:sz w:val="24"/>
              <w:szCs w:val="24"/>
              <w:lang w:val="en-US" w:eastAsia="en-US"/>
            </w:rPr>
          </w:pPr>
          <w:hyperlink w:anchor="__RefHeading___Toc30587766">
            <w:r>
              <w:rPr>
                <w:rStyle w:val="IndexLink"/>
                <w:rFonts w:cs="Verdana" w:ascii="Verdana" w:hAnsi="Verdana"/>
                <w:sz w:val="24"/>
                <w:szCs w:val="24"/>
                <w:lang w:val="en-US" w:eastAsia="en-US"/>
              </w:rPr>
              <w:t xml:space="preserve">X. Республиканские и международные спортивно-массовые мероприятия </w:t>
              <w:br/>
              <w:t>в программе развития движения «СПОРТ ДЛЯ ВСЕХ»</w:t>
              <w:tab/>
              <w:t>33</w:t>
            </w:r>
          </w:hyperlink>
        </w:p>
        <w:p>
          <w:pPr>
            <w:pStyle w:val="Contents2"/>
            <w:rPr>
              <w:rFonts w:ascii="Verdana" w:hAnsi="Verdana" w:cs="Verdana"/>
              <w:sz w:val="24"/>
              <w:szCs w:val="24"/>
              <w:lang w:val="en-US" w:eastAsia="en-US"/>
            </w:rPr>
          </w:pPr>
          <w:hyperlink w:anchor="__RefHeading___Toc30587767">
            <w:r>
              <w:rPr>
                <w:rStyle w:val="IndexLink"/>
                <w:rFonts w:cs="Verdana" w:ascii="Verdana" w:hAnsi="Verdana"/>
                <w:sz w:val="24"/>
                <w:szCs w:val="24"/>
                <w:lang w:val="en-US" w:eastAsia="en-US"/>
              </w:rPr>
              <w:t>XI. Республиканские спортивно-массовые мероприятия среди детей-инвалидов, детей-сирот, детей, оставшихся без попечения родителей</w:t>
              <w:tab/>
              <w:t>37</w:t>
            </w:r>
          </w:hyperlink>
        </w:p>
        <w:p>
          <w:pPr>
            <w:pStyle w:val="Contents2"/>
            <w:rPr>
              <w:rFonts w:ascii="Verdana" w:hAnsi="Verdana" w:cs="Verdana"/>
              <w:sz w:val="24"/>
              <w:szCs w:val="24"/>
              <w:lang w:val="en-US" w:eastAsia="en-US"/>
            </w:rPr>
          </w:pPr>
          <w:hyperlink w:anchor="__RefHeading___Toc30587768">
            <w:r>
              <w:rPr>
                <w:rStyle w:val="IndexLink"/>
                <w:rFonts w:cs="Verdana" w:ascii="Verdana" w:hAnsi="Verdana"/>
                <w:sz w:val="24"/>
                <w:szCs w:val="24"/>
                <w:lang w:val="en-US" w:eastAsia="en-US"/>
              </w:rPr>
              <w:t>XII. Республиканские и международные туристcко-спортивные мероприятия</w:t>
              <w:tab/>
              <w:t>37</w:t>
            </w:r>
          </w:hyperlink>
        </w:p>
        <w:p>
          <w:pPr>
            <w:pStyle w:val="Contents2"/>
            <w:rPr>
              <w:rFonts w:ascii="Verdana" w:hAnsi="Verdana" w:cs="Verdana"/>
              <w:sz w:val="24"/>
              <w:szCs w:val="24"/>
              <w:lang w:val="en-US" w:eastAsia="en-US"/>
            </w:rPr>
          </w:pPr>
          <w:hyperlink w:anchor="__RefHeading___Toc30587769">
            <w:r>
              <w:rPr>
                <w:rStyle w:val="IndexLink"/>
                <w:rFonts w:cs="Verdana" w:ascii="Verdana" w:hAnsi="Verdana"/>
                <w:sz w:val="24"/>
                <w:szCs w:val="24"/>
                <w:lang w:val="en-US" w:eastAsia="en-US"/>
              </w:rPr>
              <w:t>XIII. Республиканские и международные спортивно-массовые мероприятия</w:t>
            </w:r>
            <w:r>
              <w:rPr>
                <w:rStyle w:val="IndexLink"/>
                <w:rFonts w:cs="Verdana" w:ascii="Verdana" w:hAnsi="Verdana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Verdana" w:ascii="Verdana" w:hAnsi="Verdana"/>
                <w:sz w:val="24"/>
                <w:szCs w:val="24"/>
                <w:lang w:val="en-US" w:eastAsia="en-US"/>
              </w:rPr>
              <w:t>Министерства образования</w:t>
              <w:tab/>
              <w:t>44</w:t>
            </w:r>
          </w:hyperlink>
        </w:p>
        <w:p>
          <w:pPr>
            <w:pStyle w:val="Contents2"/>
            <w:rPr>
              <w:rFonts w:ascii="Verdana" w:hAnsi="Verdana" w:cs="Verdana"/>
              <w:sz w:val="24"/>
              <w:szCs w:val="24"/>
              <w:lang w:val="en-US" w:eastAsia="en-US"/>
            </w:rPr>
          </w:pPr>
          <w:hyperlink w:anchor="__RefHeading___Toc30587770">
            <w:r>
              <w:rPr>
                <w:rStyle w:val="IndexLink"/>
                <w:rFonts w:cs="Verdana" w:ascii="Verdana" w:hAnsi="Verdana"/>
                <w:sz w:val="24"/>
                <w:szCs w:val="24"/>
                <w:lang w:val="en-US" w:eastAsia="en-US"/>
              </w:rPr>
              <w:t>XIV. Республиканские и международные спортивно-массовые мероприятия Министерства здравоохранения</w:t>
              <w:tab/>
              <w:t>46</w:t>
            </w:r>
          </w:hyperlink>
        </w:p>
        <w:p>
          <w:pPr>
            <w:pStyle w:val="Contents2"/>
            <w:rPr>
              <w:rFonts w:ascii="Verdana" w:hAnsi="Verdana" w:cs="Verdana"/>
              <w:sz w:val="24"/>
              <w:szCs w:val="24"/>
              <w:lang w:val="en-US" w:eastAsia="en-US"/>
            </w:rPr>
          </w:pPr>
          <w:hyperlink w:anchor="__RefHeading___Toc30587771">
            <w:r>
              <w:rPr>
                <w:rStyle w:val="IndexLink"/>
                <w:rFonts w:cs="Verdana" w:ascii="Verdana" w:hAnsi="Verdana"/>
                <w:sz w:val="24"/>
                <w:szCs w:val="24"/>
                <w:lang w:val="en-US" w:eastAsia="en-US"/>
              </w:rPr>
              <w:t>XV. Республиканские и международные спортивно-массовые мероприятия Министерства промышленности</w:t>
              <w:tab/>
              <w:t>47</w:t>
            </w:r>
          </w:hyperlink>
        </w:p>
        <w:p>
          <w:pPr>
            <w:pStyle w:val="Contents2"/>
            <w:rPr>
              <w:rFonts w:ascii="Verdana" w:hAnsi="Verdana" w:cs="Verdana"/>
              <w:sz w:val="24"/>
              <w:szCs w:val="24"/>
              <w:lang w:val="en-US" w:eastAsia="en-US"/>
            </w:rPr>
          </w:pPr>
          <w:hyperlink w:anchor="__RefHeading___Toc30587772">
            <w:r>
              <w:rPr>
                <w:rStyle w:val="IndexLink"/>
                <w:rFonts w:cs="Verdana" w:ascii="Verdana" w:hAnsi="Verdana"/>
                <w:sz w:val="24"/>
                <w:szCs w:val="24"/>
                <w:lang w:val="en-US" w:eastAsia="en-US"/>
              </w:rPr>
              <w:t>ХVI. Республиканские спортивно-массовые мероприятия Белорусского государственного концерна по нефти и химии</w:t>
              <w:tab/>
              <w:t>47</w:t>
            </w:r>
          </w:hyperlink>
        </w:p>
        <w:p>
          <w:pPr>
            <w:pStyle w:val="Contents2"/>
            <w:rPr>
              <w:rFonts w:ascii="Verdana" w:hAnsi="Verdana" w:cs="Verdana"/>
              <w:sz w:val="24"/>
              <w:szCs w:val="24"/>
              <w:lang w:val="en-US" w:eastAsia="en-US"/>
            </w:rPr>
          </w:pPr>
          <w:hyperlink w:anchor="__RefHeading___Toc30587773">
            <w:r>
              <w:rPr>
                <w:rStyle w:val="IndexLink"/>
                <w:rFonts w:cs="Verdana" w:ascii="Verdana" w:hAnsi="Verdana"/>
                <w:sz w:val="24"/>
                <w:szCs w:val="24"/>
                <w:lang w:val="en-US" w:eastAsia="en-US"/>
              </w:rPr>
              <w:t>XVII. Республиканские спортивно-массовые мероприятия Министерства по чрезвычайным ситуациям</w:t>
              <w:tab/>
              <w:t>47</w:t>
            </w:r>
          </w:hyperlink>
        </w:p>
        <w:p>
          <w:pPr>
            <w:pStyle w:val="Contents2"/>
            <w:rPr>
              <w:rFonts w:ascii="Verdana" w:hAnsi="Verdana" w:cs="Verdana"/>
              <w:sz w:val="24"/>
              <w:szCs w:val="24"/>
              <w:lang w:val="en-US" w:eastAsia="en-US"/>
            </w:rPr>
          </w:pPr>
          <w:hyperlink w:anchor="__RefHeading___Toc30587774">
            <w:r>
              <w:rPr>
                <w:rStyle w:val="IndexLink"/>
                <w:rFonts w:cs="Verdana" w:ascii="Verdana" w:hAnsi="Verdana"/>
                <w:sz w:val="24"/>
                <w:szCs w:val="24"/>
                <w:lang w:val="en-US" w:eastAsia="en-US"/>
              </w:rPr>
              <w:t>XVIII. Республиканские спортивно-массовые мероприятия Министерства внутренних дел</w:t>
              <w:tab/>
              <w:t>49</w:t>
            </w:r>
          </w:hyperlink>
        </w:p>
        <w:p>
          <w:pPr>
            <w:pStyle w:val="Contents2"/>
            <w:rPr>
              <w:rFonts w:ascii="Verdana" w:hAnsi="Verdana" w:cs="Verdana"/>
              <w:sz w:val="24"/>
              <w:szCs w:val="24"/>
              <w:lang w:val="en-US" w:eastAsia="en-US"/>
            </w:rPr>
          </w:pPr>
          <w:hyperlink w:anchor="__RefHeading___Toc30587775">
            <w:r>
              <w:rPr>
                <w:rStyle w:val="IndexLink"/>
                <w:rFonts w:cs="Verdana" w:ascii="Verdana" w:hAnsi="Verdana"/>
                <w:sz w:val="24"/>
                <w:szCs w:val="24"/>
                <w:lang w:val="en-US" w:eastAsia="en-US"/>
              </w:rPr>
              <w:t>XIX. Республиканские спортивно-массовые мероприятия Вооруженных Сил</w:t>
              <w:tab/>
              <w:t>57</w:t>
            </w:r>
          </w:hyperlink>
        </w:p>
        <w:p>
          <w:pPr>
            <w:pStyle w:val="Contents2"/>
            <w:rPr>
              <w:rFonts w:ascii="Verdana" w:hAnsi="Verdana" w:cs="Verdana"/>
              <w:sz w:val="24"/>
              <w:szCs w:val="24"/>
              <w:lang w:val="en-US" w:eastAsia="en-US"/>
            </w:rPr>
          </w:pPr>
          <w:hyperlink w:anchor="__RefHeading___Toc30587776">
            <w:r>
              <w:rPr>
                <w:rStyle w:val="IndexLink"/>
                <w:rFonts w:cs="Verdana" w:ascii="Verdana" w:hAnsi="Verdana"/>
                <w:sz w:val="24"/>
                <w:szCs w:val="24"/>
                <w:lang w:val="en-US" w:eastAsia="en-US"/>
              </w:rPr>
              <w:t>XX. Республиканские спортивно-массовые мероприятия общественной спортивной организации «Белорусская федерация гонок с препятствиями» (осо «белорусская федерация гонок с препятствиями»)</w:t>
              <w:tab/>
              <w:t>62</w:t>
            </w:r>
          </w:hyperlink>
        </w:p>
        <w:p>
          <w:pPr>
            <w:pStyle w:val="Contents2"/>
            <w:rPr>
              <w:rFonts w:ascii="Verdana" w:hAnsi="Verdana" w:cs="Verdana"/>
              <w:sz w:val="24"/>
              <w:szCs w:val="24"/>
              <w:lang w:val="en-US" w:eastAsia="en-US"/>
            </w:rPr>
          </w:pPr>
          <w:hyperlink w:anchor="__RefHeading___Toc30587777">
            <w:r>
              <w:rPr>
                <w:rStyle w:val="IndexLink"/>
                <w:rFonts w:cs="Verdana" w:ascii="Verdana" w:hAnsi="Verdana"/>
                <w:sz w:val="24"/>
                <w:szCs w:val="24"/>
                <w:lang w:val="en-US" w:eastAsia="en-US"/>
              </w:rPr>
              <w:t>XXI. Республиканские спортивно-массовые мероприятия государственного комитета судебных экспертиз</w:t>
              <w:tab/>
              <w:t>63</w:t>
            </w:r>
          </w:hyperlink>
        </w:p>
        <w:p>
          <w:pPr>
            <w:pStyle w:val="Contents2"/>
            <w:rPr>
              <w:rFonts w:ascii="Verdana" w:hAnsi="Verdana" w:cs="Verdana"/>
              <w:sz w:val="24"/>
              <w:szCs w:val="24"/>
              <w:lang w:val="en-US" w:eastAsia="en-US"/>
            </w:rPr>
          </w:pPr>
          <w:hyperlink w:anchor="__RefHeading___Toc30587778">
            <w:r>
              <w:rPr>
                <w:rStyle w:val="IndexLink"/>
                <w:rFonts w:cs="Verdana" w:ascii="Verdana" w:hAnsi="Verdana"/>
                <w:sz w:val="24"/>
                <w:szCs w:val="24"/>
                <w:lang w:val="en-US" w:eastAsia="en-US"/>
              </w:rPr>
              <w:t>XXII. Республиканские спортивно-массовые мероприятия Следственного комитета</w:t>
              <w:tab/>
              <w:t>64</w:t>
            </w:r>
          </w:hyperlink>
        </w:p>
        <w:p>
          <w:pPr>
            <w:pStyle w:val="Contents2"/>
            <w:rPr>
              <w:rFonts w:ascii="Verdana" w:hAnsi="Verdana" w:cs="Verdana"/>
              <w:sz w:val="24"/>
              <w:szCs w:val="24"/>
              <w:lang w:val="en-US" w:eastAsia="en-US"/>
            </w:rPr>
          </w:pPr>
          <w:hyperlink w:anchor="__RefHeading___Toc30587779">
            <w:r>
              <w:rPr>
                <w:rStyle w:val="IndexLink"/>
                <w:rFonts w:cs="Verdana" w:ascii="Verdana" w:hAnsi="Verdana"/>
                <w:sz w:val="24"/>
                <w:szCs w:val="24"/>
                <w:lang w:val="en-US" w:eastAsia="en-US"/>
              </w:rPr>
              <w:t>XXIII. Республиканские спортивно-массовые мероприятия Государственного пограничного комитета</w:t>
              <w:tab/>
              <w:t>66</w:t>
            </w:r>
          </w:hyperlink>
        </w:p>
        <w:p>
          <w:pPr>
            <w:pStyle w:val="Contents2"/>
            <w:rPr>
              <w:rFonts w:ascii="Verdana" w:hAnsi="Verdana" w:cs="Verdana"/>
              <w:sz w:val="24"/>
              <w:szCs w:val="24"/>
              <w:lang w:val="en-US" w:eastAsia="en-US"/>
            </w:rPr>
          </w:pPr>
          <w:hyperlink w:anchor="__RefHeading___Toc30587780">
            <w:r>
              <w:rPr>
                <w:rStyle w:val="IndexLink"/>
                <w:rFonts w:cs="Verdana" w:ascii="Verdana" w:hAnsi="Verdana"/>
                <w:sz w:val="24"/>
                <w:szCs w:val="24"/>
                <w:lang w:val="en-US" w:eastAsia="en-US"/>
              </w:rPr>
              <w:t>XXIV. Республиканские спортивно-массовые мероприятия Государственного таможенного комитета</w:t>
              <w:tab/>
              <w:t>70</w:t>
            </w:r>
          </w:hyperlink>
        </w:p>
        <w:p>
          <w:pPr>
            <w:pStyle w:val="Contents2"/>
            <w:rPr>
              <w:rFonts w:ascii="Verdana" w:hAnsi="Verdana" w:cs="Verdana"/>
              <w:sz w:val="24"/>
              <w:szCs w:val="24"/>
              <w:lang w:val="en-US" w:eastAsia="en-US"/>
            </w:rPr>
          </w:pPr>
          <w:hyperlink w:anchor="__RefHeading___Toc30587781">
            <w:r>
              <w:rPr>
                <w:rStyle w:val="IndexLink"/>
                <w:rFonts w:cs="Verdana" w:ascii="Verdana" w:hAnsi="Verdana"/>
                <w:sz w:val="24"/>
                <w:szCs w:val="24"/>
                <w:lang w:val="en-US" w:eastAsia="en-US"/>
              </w:rPr>
              <w:t>XXV. Республиканские спортивно-массовые мероприятия Комитета государственной безопасности</w:t>
              <w:tab/>
              <w:t>72</w:t>
            </w:r>
          </w:hyperlink>
        </w:p>
        <w:p>
          <w:pPr>
            <w:pStyle w:val="Contents2"/>
            <w:rPr>
              <w:rFonts w:ascii="Verdana" w:hAnsi="Verdana" w:cs="Verdana"/>
              <w:sz w:val="24"/>
              <w:szCs w:val="24"/>
              <w:lang w:val="en-US" w:eastAsia="en-US"/>
            </w:rPr>
          </w:pPr>
          <w:hyperlink w:anchor="__RefHeading___Toc30587782">
            <w:r>
              <w:rPr>
                <w:rStyle w:val="IndexLink"/>
                <w:rFonts w:cs="Verdana" w:ascii="Verdana" w:hAnsi="Verdana"/>
                <w:sz w:val="24"/>
                <w:szCs w:val="24"/>
                <w:lang w:val="en-US" w:eastAsia="en-US"/>
              </w:rPr>
              <w:t>XXVI. Республиканские спортивно-массовые мероприятия  белорусского физкультурно-спортивного общества «ДИНАМО»</w:t>
              <w:tab/>
              <w:t>72</w:t>
            </w:r>
          </w:hyperlink>
        </w:p>
        <w:p>
          <w:pPr>
            <w:pStyle w:val="Contents2"/>
            <w:rPr>
              <w:rFonts w:ascii="Verdana" w:hAnsi="Verdana" w:cs="Verdana"/>
              <w:sz w:val="24"/>
              <w:szCs w:val="24"/>
              <w:lang w:val="en-US" w:eastAsia="en-US"/>
            </w:rPr>
          </w:pPr>
          <w:hyperlink w:anchor="__RefHeading___Toc30587783">
            <w:r>
              <w:rPr>
                <w:rStyle w:val="IndexLink"/>
                <w:rFonts w:cs="Verdana" w:ascii="Verdana" w:hAnsi="Verdana"/>
                <w:sz w:val="24"/>
                <w:szCs w:val="24"/>
                <w:lang w:val="en-US" w:eastAsia="en-US"/>
              </w:rPr>
              <w:t>XXVII. Республиканские спортивно-массовые мероприятия молодежного спортивного общественного объединения «Белорусская федерация армейского рукопашного боя и современного панкратиона»</w:t>
              <w:tab/>
              <w:t>74</w:t>
            </w:r>
          </w:hyperlink>
          <w:r>
            <w:rPr>
              <w:rStyle w:val="IndexLink"/>
              <w:sz w:val="24"/>
              <w:szCs w:val="24"/>
              <w:rFonts w:cs="Verdana" w:ascii="Verdana" w:hAnsi="Verdana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280" w:before="0" w:after="120"/>
        <w:jc w:val="center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</w:p>
    <w:p>
      <w:pPr>
        <w:pStyle w:val="Normal"/>
        <w:spacing w:lineRule="exact" w:line="280" w:before="0" w:after="12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992" w:gutter="0" w:header="0" w:top="124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2"/>
        <w:rPr/>
      </w:pPr>
      <w:bookmarkStart w:id="0" w:name="__RefHeading___Toc30587755"/>
      <w:r>
        <w:rPr/>
        <w:t>РЕСПУБЛИКАНСКИЕ И МЕЖДУНАРОДНЫЕ СПОРТИВНО-МАССОВЫЕ МЕРОПРИЯТИЯ,</w:t>
        <w:br/>
        <w:t>ФИНАНСИРУЕМЫЕ МИНИСТЕРСТВОМ СПОРТА И ТУРИЗМА</w:t>
      </w:r>
      <w:bookmarkEnd w:id="0"/>
      <w:r>
        <w:rPr/>
        <w:t xml:space="preserve"> </w:t>
      </w:r>
    </w:p>
    <w:tbl>
      <w:tblPr>
        <w:tblW w:w="148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0"/>
        <w:gridCol w:w="13"/>
        <w:gridCol w:w="1404"/>
        <w:gridCol w:w="13"/>
        <w:gridCol w:w="1546"/>
        <w:gridCol w:w="13"/>
        <w:gridCol w:w="2009"/>
        <w:gridCol w:w="13"/>
        <w:gridCol w:w="1226"/>
        <w:gridCol w:w="13"/>
        <w:gridCol w:w="1257"/>
        <w:gridCol w:w="6"/>
        <w:gridCol w:w="1268"/>
        <w:gridCol w:w="13"/>
        <w:gridCol w:w="1492"/>
        <w:gridCol w:w="13"/>
      </w:tblGrid>
      <w:tr>
        <w:trPr>
          <w:tblHeader w:val="true"/>
        </w:trPr>
        <w:tc>
          <w:tcPr>
            <w:tcW w:w="454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Сроки </w:t>
              <w:br/>
              <w:t>проведе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Место </w:t>
              <w:br/>
              <w:t>проведения</w:t>
            </w:r>
          </w:p>
        </w:tc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 w:before="20" w:after="20"/>
              <w:ind w:left="-57" w:right="-57" w:hanging="0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ru-RU" w:eastAsia="ru-RU"/>
              </w:rPr>
              <w:t xml:space="preserve">Участвующие </w:t>
              <w:br/>
              <w:t>организации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b/>
                <w:spacing w:val="-6"/>
                <w:sz w:val="18"/>
                <w:szCs w:val="18"/>
              </w:rPr>
              <w:t>Количество участников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оличество судей</w:t>
              <w:br/>
              <w:t>по спорту</w:t>
            </w:r>
          </w:p>
        </w:tc>
      </w:tr>
      <w:tr>
        <w:trPr>
          <w:tblHeader w:val="true"/>
        </w:trPr>
        <w:tc>
          <w:tcPr>
            <w:tcW w:w="454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0" w:after="2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0" w:after="2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 w:before="20" w:after="20"/>
              <w:ind w:left="-57" w:right="-57" w:hanging="0"/>
              <w:rPr>
                <w:rFonts w:ascii="Verdana" w:hAnsi="Verdana" w:cs="Verdana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одной </w:t>
              <w:br/>
              <w:t>команды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сего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сег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2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 том числе иногородних</w:t>
            </w:r>
          </w:p>
        </w:tc>
      </w:tr>
      <w:tr>
        <w:trPr>
          <w:trHeight w:val="528" w:hRule="atLeast"/>
        </w:trPr>
        <w:tc>
          <w:tcPr>
            <w:tcW w:w="14829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pacing w:lineRule="exact" w:line="260" w:before="80" w:after="80"/>
              <w:jc w:val="center"/>
              <w:rPr/>
            </w:pPr>
            <w:bookmarkStart w:id="1" w:name="__RefHeading___Toc30587756"/>
            <w:bookmarkEnd w:id="1"/>
            <w:r>
              <w:rPr/>
              <w:t xml:space="preserve">I. РЕСПУБЛИКАНСКИЕ СПОРТИВНО-МАССОВЫЕ МЕРОПРИЯТИЯ В ПРОГРАММЕ РАЗВИТИЯ ДВИЖЕНИЯ </w:t>
              <w:br/>
              <w:t>«СПОРТ ДЛЯ ВСЕХ»</w:t>
            </w:r>
          </w:p>
        </w:tc>
      </w:tr>
      <w:tr>
        <w:trPr/>
        <w:tc>
          <w:tcPr>
            <w:tcW w:w="4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exact" w:line="240" w:before="0" w:after="5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.1.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Verdana" w:ascii="Verdana" w:hAnsi="Verdana"/>
                <w:sz w:val="24"/>
                <w:szCs w:val="24"/>
              </w:rPr>
              <w:t>«Минская лыжня» в рамках ежегодного республиканского спортивно-массового мероприятия «Белорусская лыжня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50"/>
              <w:ind w:left="-57" w:right="-57" w:hanging="0"/>
              <w:jc w:val="center"/>
              <w:rPr>
                <w:rFonts w:ascii="Verdana" w:hAnsi="Verdana" w:cs="Verdana"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spacing w:val="-8"/>
                <w:sz w:val="24"/>
                <w:szCs w:val="24"/>
              </w:rPr>
              <w:t>8</w:t>
              <w:br/>
              <w:t>февраля</w:t>
            </w:r>
            <w:r>
              <w:rPr>
                <w:rFonts w:cs="Verdana" w:ascii="Verdana" w:hAnsi="Verdana"/>
                <w:sz w:val="24"/>
                <w:szCs w:val="24"/>
              </w:rPr>
              <w:br/>
              <w:t>1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50"/>
              <w:ind w:left="-57" w:right="-57" w:hanging="0"/>
              <w:jc w:val="center"/>
              <w:rPr>
                <w:rFonts w:ascii="Verdana" w:hAnsi="Verdana" w:cs="Verdana"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г.Минск, Минская </w:t>
              <w:br/>
              <w:t xml:space="preserve">область 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50"/>
              <w:ind w:left="-57" w:right="-57" w:hanging="0"/>
              <w:rPr/>
            </w:pPr>
            <w:r>
              <w:rPr>
                <w:rFonts w:cs="Verdana" w:ascii="Verdana" w:hAnsi="Verdana"/>
                <w:szCs w:val="24"/>
                <w:lang w:val="ru-RU" w:eastAsia="ru-RU"/>
              </w:rPr>
              <w:t>республиканские органы госуправления, области,</w:t>
              <w:br/>
              <w:t>г.Минск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0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exact" w:line="240" w:before="0" w:after="5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.2. XXIII республиканские соревнования по хоккею с шайбой среди любительских команд на призы Президентского спортивного клуба сезона 2019/2020 года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exact" w:line="240" w:before="0" w:after="5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exact" w:line="240" w:before="0" w:after="5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ервый этап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exact" w:line="240" w:before="0" w:after="50"/>
              <w:ind w:left="-71" w:right="-70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exact" w:line="240" w:before="0" w:after="5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exact" w:line="240" w:before="0" w:after="5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exact" w:line="240" w:before="0" w:after="5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exact" w:line="240" w:before="0" w:after="5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exact" w:line="240" w:before="0" w:after="5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exact" w:line="240" w:before="0" w:after="5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exact" w:line="240" w:before="0" w:after="5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exact" w:line="240" w:before="0" w:after="5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exact" w:line="240" w:before="0" w:after="5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exact" w:line="240" w:before="0" w:after="5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торой эта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ind w:left="-57" w:right="-57" w:hanging="0"/>
              <w:jc w:val="center"/>
              <w:rPr>
                <w:rFonts w:ascii="Verdana" w:hAnsi="Verdana" w:cs="Verdana"/>
                <w:spacing w:val="-8"/>
                <w:sz w:val="24"/>
                <w:szCs w:val="24"/>
              </w:rPr>
            </w:pPr>
            <w:r>
              <w:rPr>
                <w:rFonts w:cs="Verdana" w:ascii="Verdana" w:hAnsi="Verdana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0"/>
              <w:ind w:left="-57" w:right="-57" w:hanging="0"/>
              <w:jc w:val="center"/>
              <w:rPr>
                <w:rFonts w:ascii="Verdana" w:hAnsi="Verdana" w:cs="Verdana"/>
                <w:spacing w:val="-8"/>
                <w:sz w:val="24"/>
                <w:szCs w:val="24"/>
              </w:rPr>
            </w:pPr>
            <w:r>
              <w:rPr>
                <w:rFonts w:cs="Verdana" w:ascii="Verdana" w:hAnsi="Verdana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0"/>
              <w:ind w:left="-57" w:right="-57" w:hanging="0"/>
              <w:jc w:val="center"/>
              <w:rPr>
                <w:rFonts w:ascii="Verdana" w:hAnsi="Verdana" w:cs="Verdana"/>
                <w:spacing w:val="-8"/>
                <w:sz w:val="24"/>
                <w:szCs w:val="24"/>
              </w:rPr>
            </w:pPr>
            <w:r>
              <w:rPr>
                <w:rFonts w:cs="Verdana" w:ascii="Verdana" w:hAnsi="Verdana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0"/>
              <w:ind w:left="-57" w:right="-57" w:hanging="0"/>
              <w:jc w:val="center"/>
              <w:rPr>
                <w:rFonts w:ascii="Verdana" w:hAnsi="Verdana" w:cs="Verdana"/>
                <w:spacing w:val="-8"/>
                <w:sz w:val="24"/>
                <w:szCs w:val="24"/>
              </w:rPr>
            </w:pPr>
            <w:r>
              <w:rPr>
                <w:rFonts w:cs="Verdana" w:ascii="Verdana" w:hAnsi="Verdana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0"/>
              <w:ind w:left="-57" w:right="-57" w:hanging="0"/>
              <w:jc w:val="center"/>
              <w:rPr>
                <w:rFonts w:ascii="Verdana" w:hAnsi="Verdana" w:cs="Verdana"/>
                <w:spacing w:val="-8"/>
                <w:sz w:val="24"/>
                <w:szCs w:val="24"/>
              </w:rPr>
            </w:pPr>
            <w:r>
              <w:rPr>
                <w:rFonts w:cs="Verdana" w:ascii="Verdana" w:hAnsi="Verdana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pacing w:val="-8"/>
                <w:sz w:val="24"/>
                <w:szCs w:val="24"/>
              </w:rPr>
              <w:t>11.01</w:t>
            </w:r>
          </w:p>
          <w:p>
            <w:pPr>
              <w:pStyle w:val="Normal"/>
              <w:spacing w:lineRule="exact" w:line="240" w:before="0" w:after="5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pacing w:val="-8"/>
                <w:sz w:val="24"/>
                <w:szCs w:val="24"/>
              </w:rPr>
              <w:t>11.01</w:t>
            </w:r>
          </w:p>
          <w:p>
            <w:pPr>
              <w:pStyle w:val="Normal"/>
              <w:spacing w:lineRule="exact" w:line="240" w:before="0" w:after="5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pacing w:val="-8"/>
                <w:sz w:val="24"/>
                <w:szCs w:val="24"/>
              </w:rPr>
              <w:t>25.01</w:t>
            </w:r>
          </w:p>
          <w:p>
            <w:pPr>
              <w:pStyle w:val="Normal"/>
              <w:spacing w:lineRule="exact" w:line="240" w:before="0" w:after="5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pacing w:val="-8"/>
                <w:sz w:val="24"/>
                <w:szCs w:val="24"/>
              </w:rPr>
              <w:t>25.01</w:t>
            </w:r>
          </w:p>
          <w:p>
            <w:pPr>
              <w:pStyle w:val="Normal"/>
              <w:spacing w:lineRule="exact" w:line="240" w:before="0" w:after="5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pacing w:val="-8"/>
                <w:sz w:val="24"/>
                <w:szCs w:val="24"/>
              </w:rPr>
              <w:t>25.01</w:t>
            </w:r>
          </w:p>
          <w:p>
            <w:pPr>
              <w:pStyle w:val="Normal"/>
              <w:spacing w:lineRule="exact" w:line="240" w:before="0" w:after="5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pacing w:val="-8"/>
                <w:sz w:val="24"/>
                <w:szCs w:val="24"/>
              </w:rPr>
              <w:t>01.02</w:t>
            </w:r>
          </w:p>
          <w:p>
            <w:pPr>
              <w:pStyle w:val="Normal"/>
              <w:spacing w:lineRule="exact" w:line="240" w:before="0" w:after="5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pacing w:val="-8"/>
                <w:sz w:val="24"/>
                <w:szCs w:val="24"/>
              </w:rPr>
              <w:t>08.02</w:t>
            </w:r>
          </w:p>
          <w:p>
            <w:pPr>
              <w:pStyle w:val="Normal"/>
              <w:spacing w:lineRule="exact" w:line="240" w:before="0" w:after="50"/>
              <w:ind w:left="-57" w:right="-57" w:hanging="0"/>
              <w:jc w:val="center"/>
              <w:rPr>
                <w:rFonts w:ascii="Verdana" w:hAnsi="Verdana" w:cs="Verdana"/>
                <w:spacing w:val="-8"/>
                <w:sz w:val="24"/>
                <w:szCs w:val="24"/>
              </w:rPr>
            </w:pPr>
            <w:r>
              <w:rPr>
                <w:rFonts w:cs="Verdana" w:ascii="Verdana" w:hAnsi="Verdana"/>
                <w:spacing w:val="-8"/>
                <w:sz w:val="24"/>
                <w:szCs w:val="24"/>
              </w:rPr>
              <w:t>14.03</w:t>
            </w:r>
          </w:p>
          <w:p>
            <w:pPr>
              <w:pStyle w:val="Normal"/>
              <w:spacing w:lineRule="exact" w:line="240" w:before="0" w:after="5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pacing w:val="-8"/>
                <w:sz w:val="24"/>
                <w:szCs w:val="24"/>
              </w:rPr>
              <w:t>14.03</w:t>
            </w:r>
          </w:p>
          <w:p>
            <w:pPr>
              <w:pStyle w:val="Normal"/>
              <w:spacing w:lineRule="exact" w:line="240" w:before="0" w:after="5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pacing w:val="-8"/>
                <w:sz w:val="24"/>
                <w:szCs w:val="24"/>
              </w:rPr>
              <w:t>21.03</w:t>
            </w:r>
          </w:p>
          <w:p>
            <w:pPr>
              <w:pStyle w:val="Normal"/>
              <w:spacing w:lineRule="exact" w:line="240" w:before="0" w:after="5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pacing w:val="-8"/>
                <w:sz w:val="24"/>
                <w:szCs w:val="24"/>
              </w:rPr>
              <w:t>21.03</w:t>
            </w:r>
          </w:p>
          <w:p>
            <w:pPr>
              <w:pStyle w:val="Normal"/>
              <w:spacing w:lineRule="exact" w:line="240" w:before="0" w:after="50"/>
              <w:ind w:left="-57" w:right="-57" w:hanging="0"/>
              <w:jc w:val="center"/>
              <w:rPr>
                <w:rFonts w:ascii="Verdana" w:hAnsi="Verdana" w:cs="Verdana"/>
                <w:spacing w:val="-8"/>
                <w:sz w:val="24"/>
                <w:szCs w:val="24"/>
              </w:rPr>
            </w:pPr>
            <w:r>
              <w:rPr>
                <w:rFonts w:cs="Verdana" w:ascii="Verdana" w:hAnsi="Verdana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pacing w:val="-8"/>
                <w:sz w:val="24"/>
                <w:szCs w:val="24"/>
              </w:rPr>
              <w:t>28.03</w:t>
            </w:r>
          </w:p>
          <w:p>
            <w:pPr>
              <w:pStyle w:val="Normal"/>
              <w:spacing w:lineRule="exact" w:line="240" w:before="0" w:after="5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pacing w:val="-8"/>
                <w:sz w:val="24"/>
                <w:szCs w:val="24"/>
              </w:rPr>
              <w:t>28.03</w:t>
            </w:r>
          </w:p>
          <w:p>
            <w:pPr>
              <w:pStyle w:val="Normal"/>
              <w:spacing w:lineRule="exact" w:line="240" w:before="0" w:after="5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pacing w:val="-8"/>
                <w:sz w:val="24"/>
                <w:szCs w:val="24"/>
              </w:rPr>
              <w:t>04.04</w:t>
            </w:r>
          </w:p>
          <w:p>
            <w:pPr>
              <w:pStyle w:val="Normal"/>
              <w:spacing w:lineRule="exact" w:line="240" w:before="0" w:after="5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pacing w:val="-8"/>
                <w:sz w:val="24"/>
                <w:szCs w:val="24"/>
              </w:rPr>
              <w:t>04.04</w:t>
            </w:r>
          </w:p>
          <w:p>
            <w:pPr>
              <w:pStyle w:val="Normal"/>
              <w:spacing w:lineRule="exact" w:line="240" w:before="0" w:after="5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pacing w:val="-8"/>
                <w:sz w:val="24"/>
                <w:szCs w:val="24"/>
              </w:rPr>
              <w:t>11.04</w:t>
            </w:r>
          </w:p>
          <w:p>
            <w:pPr>
              <w:pStyle w:val="Normal"/>
              <w:spacing w:lineRule="exact" w:line="240" w:before="0" w:after="5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pacing w:val="-8"/>
                <w:sz w:val="24"/>
                <w:szCs w:val="24"/>
              </w:rPr>
              <w:t>12.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ind w:left="-57" w:right="-57" w:hanging="0"/>
              <w:jc w:val="center"/>
              <w:rPr>
                <w:rFonts w:ascii="Verdana" w:hAnsi="Verdana" w:cs="Verdana"/>
                <w:spacing w:val="-8"/>
                <w:sz w:val="24"/>
                <w:szCs w:val="24"/>
              </w:rPr>
            </w:pPr>
            <w:r>
              <w:rPr>
                <w:rFonts w:cs="Verdana" w:ascii="Verdana" w:hAnsi="Verdana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0"/>
              <w:ind w:left="-57" w:right="-57" w:hanging="0"/>
              <w:jc w:val="center"/>
              <w:rPr>
                <w:rFonts w:ascii="Verdana" w:hAnsi="Verdana" w:cs="Verdana"/>
                <w:spacing w:val="-10"/>
                <w:w w:val="90"/>
                <w:sz w:val="24"/>
                <w:szCs w:val="24"/>
              </w:rPr>
            </w:pPr>
            <w:r>
              <w:rPr>
                <w:rFonts w:cs="Verdana" w:ascii="Verdana" w:hAnsi="Verdana"/>
                <w:spacing w:val="-10"/>
                <w:w w:val="90"/>
                <w:sz w:val="24"/>
                <w:szCs w:val="24"/>
              </w:rPr>
              <w:t>г.Барановичи</w:t>
            </w:r>
          </w:p>
          <w:p>
            <w:pPr>
              <w:pStyle w:val="Normal"/>
              <w:spacing w:lineRule="exact" w:line="240" w:before="0" w:after="5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.Шклов</w:t>
            </w:r>
          </w:p>
          <w:p>
            <w:pPr>
              <w:pStyle w:val="Normal"/>
              <w:spacing w:lineRule="exact" w:line="240" w:before="0" w:after="50"/>
              <w:ind w:left="-57" w:right="-57" w:hanging="0"/>
              <w:jc w:val="center"/>
              <w:rPr>
                <w:rFonts w:ascii="Verdana" w:hAnsi="Verdana" w:cs="Verdana"/>
                <w:spacing w:val="-10"/>
                <w:sz w:val="24"/>
                <w:szCs w:val="24"/>
              </w:rPr>
            </w:pPr>
            <w:r>
              <w:rPr>
                <w:rFonts w:cs="Verdana" w:ascii="Verdana" w:hAnsi="Verdana"/>
                <w:spacing w:val="-10"/>
                <w:sz w:val="24"/>
                <w:szCs w:val="24"/>
              </w:rPr>
              <w:t>г.Жлобин</w:t>
            </w:r>
          </w:p>
          <w:p>
            <w:pPr>
              <w:pStyle w:val="Normal"/>
              <w:spacing w:lineRule="exact" w:line="240" w:before="0" w:after="50"/>
              <w:ind w:left="-57" w:right="-57" w:hanging="0"/>
              <w:jc w:val="center"/>
              <w:rPr>
                <w:rFonts w:ascii="Verdana" w:hAnsi="Verdana" w:cs="Verdana"/>
                <w:spacing w:val="-10"/>
                <w:sz w:val="24"/>
                <w:szCs w:val="24"/>
              </w:rPr>
            </w:pPr>
            <w:r>
              <w:rPr>
                <w:rFonts w:cs="Verdana" w:ascii="Verdana" w:hAnsi="Verdana"/>
                <w:spacing w:val="-10"/>
                <w:sz w:val="24"/>
                <w:szCs w:val="24"/>
              </w:rPr>
              <w:t>г.Витебск</w:t>
            </w:r>
          </w:p>
          <w:p>
            <w:pPr>
              <w:pStyle w:val="Normal"/>
              <w:spacing w:lineRule="exact" w:line="240" w:before="0" w:after="5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.Гродно</w:t>
            </w:r>
          </w:p>
          <w:p>
            <w:pPr>
              <w:pStyle w:val="Normal"/>
              <w:spacing w:lineRule="exact" w:line="240" w:before="0" w:after="5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.Минск</w:t>
            </w:r>
          </w:p>
          <w:p>
            <w:pPr>
              <w:pStyle w:val="Normal"/>
              <w:spacing w:lineRule="exact" w:line="240" w:before="0" w:after="5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.Шклов</w:t>
            </w:r>
          </w:p>
          <w:p>
            <w:pPr>
              <w:pStyle w:val="Normal"/>
              <w:spacing w:lineRule="exact" w:line="240" w:before="0" w:after="5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.Минск</w:t>
            </w:r>
          </w:p>
          <w:p>
            <w:pPr>
              <w:pStyle w:val="Normal"/>
              <w:spacing w:lineRule="exact" w:line="240" w:before="0" w:after="50"/>
              <w:ind w:left="-57" w:right="-57" w:hanging="0"/>
              <w:jc w:val="center"/>
              <w:rPr>
                <w:rFonts w:ascii="Verdana" w:hAnsi="Verdana" w:cs="Verdana"/>
                <w:spacing w:val="-10"/>
                <w:sz w:val="24"/>
                <w:szCs w:val="24"/>
              </w:rPr>
            </w:pPr>
            <w:r>
              <w:rPr>
                <w:rFonts w:cs="Verdana" w:ascii="Verdana" w:hAnsi="Verdana"/>
                <w:spacing w:val="-10"/>
                <w:sz w:val="24"/>
                <w:szCs w:val="24"/>
              </w:rPr>
              <w:t>г.Витебск</w:t>
            </w:r>
          </w:p>
          <w:p>
            <w:pPr>
              <w:pStyle w:val="Normal"/>
              <w:spacing w:lineRule="exact" w:line="240" w:before="0" w:after="50"/>
              <w:ind w:left="-57" w:right="-57" w:hanging="0"/>
              <w:jc w:val="center"/>
              <w:rPr>
                <w:rFonts w:ascii="Verdana" w:hAnsi="Verdana" w:cs="Verdana"/>
                <w:spacing w:val="-10"/>
                <w:w w:val="90"/>
                <w:sz w:val="24"/>
                <w:szCs w:val="24"/>
              </w:rPr>
            </w:pPr>
            <w:r>
              <w:rPr>
                <w:rFonts w:cs="Verdana" w:ascii="Verdana" w:hAnsi="Verdana"/>
                <w:spacing w:val="-10"/>
                <w:w w:val="90"/>
                <w:sz w:val="24"/>
                <w:szCs w:val="24"/>
              </w:rPr>
              <w:t>г.Барановичи</w:t>
            </w:r>
          </w:p>
          <w:p>
            <w:pPr>
              <w:pStyle w:val="Normal"/>
              <w:spacing w:lineRule="exact" w:line="240" w:before="0" w:after="50"/>
              <w:ind w:left="-57" w:right="-57" w:hanging="0"/>
              <w:jc w:val="center"/>
              <w:rPr>
                <w:rFonts w:ascii="Verdana" w:hAnsi="Verdana" w:cs="Verdana"/>
                <w:spacing w:val="-10"/>
                <w:sz w:val="24"/>
                <w:szCs w:val="24"/>
              </w:rPr>
            </w:pPr>
            <w:r>
              <w:rPr>
                <w:rFonts w:cs="Verdana" w:ascii="Verdana" w:hAnsi="Verdana"/>
                <w:spacing w:val="-10"/>
                <w:sz w:val="24"/>
                <w:szCs w:val="24"/>
              </w:rPr>
              <w:t>г.Жлобин</w:t>
            </w:r>
          </w:p>
          <w:p>
            <w:pPr>
              <w:pStyle w:val="Normal"/>
              <w:spacing w:lineRule="exact" w:line="240" w:before="0" w:after="50"/>
              <w:ind w:left="-57" w:right="-57" w:hanging="0"/>
              <w:jc w:val="center"/>
              <w:rPr>
                <w:rFonts w:ascii="Verdana" w:hAnsi="Verdana" w:cs="Verdana"/>
                <w:spacing w:val="-10"/>
                <w:sz w:val="24"/>
                <w:szCs w:val="24"/>
              </w:rPr>
            </w:pPr>
            <w:r>
              <w:rPr>
                <w:rFonts w:cs="Verdana" w:ascii="Verdana" w:hAnsi="Verdana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0"/>
              <w:ind w:left="-57" w:right="-57" w:hanging="0"/>
              <w:jc w:val="center"/>
              <w:rPr>
                <w:rFonts w:ascii="Verdana" w:hAnsi="Verdana" w:cs="Verdana"/>
                <w:spacing w:val="-10"/>
                <w:sz w:val="24"/>
                <w:szCs w:val="24"/>
              </w:rPr>
            </w:pPr>
            <w:r>
              <w:rPr>
                <w:rFonts w:cs="Verdana" w:ascii="Verdana" w:hAnsi="Verdana"/>
                <w:spacing w:val="-10"/>
                <w:sz w:val="24"/>
                <w:szCs w:val="24"/>
              </w:rPr>
              <w:t>г.Минск</w:t>
            </w:r>
          </w:p>
          <w:p>
            <w:pPr>
              <w:pStyle w:val="Normal"/>
              <w:spacing w:lineRule="exact" w:line="240" w:before="0" w:after="50"/>
              <w:ind w:left="-57" w:right="-57" w:hanging="0"/>
              <w:jc w:val="center"/>
              <w:rPr>
                <w:rFonts w:ascii="Verdana" w:hAnsi="Verdana" w:cs="Verdana"/>
                <w:spacing w:val="-10"/>
                <w:sz w:val="24"/>
                <w:szCs w:val="24"/>
              </w:rPr>
            </w:pPr>
            <w:r>
              <w:rPr>
                <w:rFonts w:cs="Verdana" w:ascii="Verdana" w:hAnsi="Verdana"/>
                <w:spacing w:val="-10"/>
                <w:sz w:val="24"/>
                <w:szCs w:val="24"/>
              </w:rPr>
              <w:t>г.Минск</w:t>
            </w:r>
          </w:p>
          <w:p>
            <w:pPr>
              <w:pStyle w:val="Normal"/>
              <w:spacing w:lineRule="exact" w:line="240" w:before="0" w:after="50"/>
              <w:ind w:left="-57" w:right="-57" w:hanging="0"/>
              <w:jc w:val="center"/>
              <w:rPr>
                <w:rFonts w:ascii="Verdana" w:hAnsi="Verdana" w:cs="Verdana"/>
                <w:spacing w:val="-10"/>
                <w:sz w:val="24"/>
                <w:szCs w:val="24"/>
              </w:rPr>
            </w:pPr>
            <w:r>
              <w:rPr>
                <w:rFonts w:cs="Verdana" w:ascii="Verdana" w:hAnsi="Verdana"/>
                <w:spacing w:val="-10"/>
                <w:sz w:val="24"/>
                <w:szCs w:val="24"/>
              </w:rPr>
              <w:t>г.Минск</w:t>
            </w:r>
          </w:p>
          <w:p>
            <w:pPr>
              <w:pStyle w:val="Normal"/>
              <w:spacing w:lineRule="exact" w:line="240" w:before="0" w:after="50"/>
              <w:ind w:left="-57" w:right="-57" w:hanging="0"/>
              <w:jc w:val="center"/>
              <w:rPr>
                <w:rFonts w:ascii="Verdana" w:hAnsi="Verdana" w:cs="Verdana"/>
                <w:spacing w:val="-10"/>
                <w:sz w:val="24"/>
                <w:szCs w:val="24"/>
              </w:rPr>
            </w:pPr>
            <w:r>
              <w:rPr>
                <w:rFonts w:cs="Verdana" w:ascii="Verdana" w:hAnsi="Verdana"/>
                <w:spacing w:val="-10"/>
                <w:sz w:val="24"/>
                <w:szCs w:val="24"/>
              </w:rPr>
              <w:t>г.Минск</w:t>
            </w:r>
          </w:p>
          <w:p>
            <w:pPr>
              <w:pStyle w:val="Normal"/>
              <w:spacing w:lineRule="exact" w:line="240" w:before="0" w:after="50"/>
              <w:ind w:left="-57" w:right="-57" w:hanging="0"/>
              <w:jc w:val="center"/>
              <w:rPr>
                <w:rFonts w:ascii="Verdana" w:hAnsi="Verdana" w:cs="Verdana"/>
                <w:spacing w:val="-10"/>
                <w:sz w:val="24"/>
                <w:szCs w:val="24"/>
              </w:rPr>
            </w:pPr>
            <w:r>
              <w:rPr>
                <w:rFonts w:cs="Verdana" w:ascii="Verdana" w:hAnsi="Verdana"/>
                <w:spacing w:val="-10"/>
                <w:sz w:val="24"/>
                <w:szCs w:val="24"/>
              </w:rPr>
              <w:t>г.Минск</w:t>
            </w:r>
          </w:p>
          <w:p>
            <w:pPr>
              <w:pStyle w:val="Normal"/>
              <w:spacing w:lineRule="exact" w:line="240" w:before="0" w:after="50"/>
              <w:ind w:left="-57" w:right="-57" w:hanging="0"/>
              <w:jc w:val="center"/>
              <w:rPr>
                <w:rFonts w:ascii="Verdana" w:hAnsi="Verdana" w:cs="Verdana"/>
                <w:spacing w:val="-10"/>
                <w:sz w:val="24"/>
                <w:szCs w:val="24"/>
              </w:rPr>
            </w:pPr>
            <w:r>
              <w:rPr>
                <w:rFonts w:cs="Verdana" w:ascii="Verdana" w:hAnsi="Verdana"/>
                <w:spacing w:val="-10"/>
                <w:sz w:val="24"/>
                <w:szCs w:val="24"/>
              </w:rPr>
              <w:t>г.Минск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50"/>
              <w:ind w:left="-57" w:right="-57" w:hanging="0"/>
              <w:rPr/>
            </w:pPr>
            <w:r>
              <w:rPr>
                <w:rFonts w:cs="Verdana" w:ascii="Verdana" w:hAnsi="Verdana"/>
                <w:szCs w:val="24"/>
                <w:lang w:val="ru-RU" w:eastAsia="ru-RU"/>
              </w:rPr>
              <w:t>команды</w:t>
              <w:br/>
              <w:t xml:space="preserve">областей </w:t>
              <w:br/>
              <w:t>и г.Минск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Verdana" w:hAnsi="Verdana" w:cs="Verdana"/>
                <w:sz w:val="24"/>
                <w:szCs w:val="24"/>
                <w:lang w:val="ru-RU" w:eastAsia="ru-RU"/>
              </w:rPr>
            </w:pPr>
            <w:r>
              <w:rPr>
                <w:rFonts w:cs="Verdana" w:ascii="Verdana" w:hAnsi="Verdana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0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0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0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0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0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0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0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0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0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0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0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0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0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0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0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0</w:t>
              <w:br/>
              <w:t>3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0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0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0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0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0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0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0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0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0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0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0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0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0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0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0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0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exact" w:line="240" w:before="0" w:after="5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.3. Спортивно-массовое мероприятие «Всебелорусская студенческая лыжня – 2020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5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15 </w:t>
              <w:br/>
              <w:t>февраля</w:t>
              <w:br/>
              <w:t>1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5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.Минск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5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учреждения высшего </w:t>
              <w:br/>
              <w:t>образовани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exact" w:line="240" w:before="0" w:after="5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.4. Республиканское спортивно-массовое мероприятие среди работников организаций по биатлону и лыжным гонка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5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2</w:t>
              <w:br/>
              <w:t>февраля</w:t>
              <w:br/>
              <w:t>1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5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.Минск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5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работники предприятий </w:t>
              <w:br/>
              <w:t>и организаций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exact" w:line="240" w:before="0" w:after="5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.5. Республиканские легкоатлетические соревнования «Забег настоящих мужчин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5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22–23 февраля</w:t>
              <w:br/>
              <w:t>2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5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.Минск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5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любители </w:t>
              <w:br/>
              <w:t>бег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exact" w:line="240" w:before="0" w:after="5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.6. Спортивно-массовое мероприятие по лыжным гонкам «Minsk Ski Cup 2020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5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29 </w:t>
              <w:br/>
              <w:t xml:space="preserve">февраля- </w:t>
              <w:br/>
              <w:t>1 марта</w:t>
              <w:br/>
              <w:t>2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5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.Минск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5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любители лыжных гонок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exact" w:line="240" w:before="0" w:after="5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.7. Республиканский легкоатлетический пробег «Женский забег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5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7–8</w:t>
              <w:br/>
              <w:t>марта</w:t>
              <w:br/>
              <w:t>2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5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г.Минск 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5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любители </w:t>
              <w:br/>
              <w:t>бег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0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496" w:leader="none"/>
              </w:tabs>
              <w:spacing w:lineRule="exact" w:line="26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.8. Республиканский приключенческий забег – «Забег отважных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–10</w:t>
              <w:br/>
              <w:t>мая</w:t>
              <w:br/>
              <w:t>3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.Минск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любители </w:t>
              <w:br/>
              <w:t>бег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0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</w:tr>
      <w:tr>
        <w:trPr>
          <w:trHeight w:val="435" w:hRule="atLeast"/>
        </w:trPr>
        <w:tc>
          <w:tcPr>
            <w:tcW w:w="4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496" w:leader="none"/>
              </w:tabs>
              <w:spacing w:lineRule="exact" w:line="26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.9. III Национальный этап Всемирных детских игр победителей в Республике Беларус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май</w:t>
              <w:br/>
              <w:t>4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Минская     область,</w:t>
              <w:br/>
              <w:t>г.Минск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дети, перенесшие онкогематологические заболевани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496" w:leader="none"/>
              </w:tabs>
              <w:spacing w:lineRule="exact" w:line="26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1.10. Всебелорусская неделя сдачи нормативов, предусмотренных </w:t>
              <w:br/>
              <w:t xml:space="preserve">Государственным физкультурно-оздоровительным комплексом </w:t>
              <w:br/>
              <w:t>Республики Беларус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Verdana" w:hAnsi="Verdana" w:cs="Verdana"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май</w:t>
              <w:br/>
              <w:t>7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по назначению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ведомства, трудовые коллективы, организации, предприятия, учреждения образования областей, </w:t>
              <w:br/>
              <w:t>г.Минска</w:t>
            </w:r>
          </w:p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по согласованию </w:t>
              <w:br/>
              <w:t>на местах</w:t>
            </w:r>
          </w:p>
        </w:tc>
      </w:tr>
      <w:tr>
        <w:trPr/>
        <w:tc>
          <w:tcPr>
            <w:tcW w:w="4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" w:leader="none"/>
              </w:tabs>
              <w:spacing w:lineRule="exact" w:line="260" w:before="0" w:after="5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.11. Открытые республиканские соревнования «Национальная лига Республики Беларусь по баскетболу 3х3 «ПАЛОВА» (1-й этап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май-</w:t>
              <w:br/>
              <w:t>июнь</w:t>
              <w:br/>
              <w:t>2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5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.Минск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50"/>
              <w:ind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области, </w:t>
              <w:br/>
              <w:t>г.Минск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1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" w:leader="none"/>
              </w:tabs>
              <w:spacing w:lineRule="exact" w:line="260" w:before="0" w:after="5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.12. Республиканские легкоатлетические соревнования «Х-Трейл» (бег по мотогоночной трассе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27–28</w:t>
              <w:br/>
              <w:t>июня</w:t>
              <w:br/>
              <w:t>2 д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5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.Орша</w:t>
              <w:br/>
              <w:t>Витебской области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50"/>
              <w:ind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любители </w:t>
              <w:br/>
              <w:t>бег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496" w:leader="none"/>
              </w:tabs>
              <w:spacing w:lineRule="exact" w:line="280" w:before="0" w:after="6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.13. Республиканский спортивный фестиваль для работающей             молодежи «Олимпия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июнь</w:t>
              <w:br/>
              <w:t>3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по назначению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команды</w:t>
              <w:br/>
              <w:t xml:space="preserve">областей, </w:t>
              <w:br/>
              <w:t>г.Минск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496" w:leader="none"/>
              </w:tabs>
              <w:spacing w:lineRule="exact" w:line="280" w:before="0" w:after="6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.14. Республиканский фестиваль здорового образа жизни «Мама, папа, я – здоровая семья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июнь</w:t>
              <w:br/>
              <w:t>3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г.Гродно, </w:t>
            </w:r>
            <w:r>
              <w:rPr>
                <w:rFonts w:cs="Verdana" w:ascii="Verdana" w:hAnsi="Verdana"/>
                <w:spacing w:val="-10"/>
                <w:sz w:val="24"/>
                <w:szCs w:val="24"/>
              </w:rPr>
              <w:t>Гродненская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  <w:br/>
              <w:t>область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команды </w:t>
              <w:br/>
              <w:t xml:space="preserve">областей, </w:t>
              <w:br/>
              <w:t>г.Минск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" w:leader="none"/>
              </w:tabs>
              <w:spacing w:lineRule="exact" w:line="260" w:before="0" w:after="5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.15. Открытые республиканские соревнования «Национальная лига Республики Беларусь по баскетболу 3х3 «ПАЛОВА» (2-й этап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июнь-июль</w:t>
              <w:br/>
              <w:t>2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5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.Минск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50"/>
              <w:ind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области, </w:t>
              <w:br/>
              <w:t>г.Минск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1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496" w:leader="none"/>
              </w:tabs>
              <w:spacing w:lineRule="exact" w:line="280" w:before="0" w:after="6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.16. Спортивная композиция            «Белорусская ваза» в рамках празднования Дня Независимости Республики Беларус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3 июля</w:t>
              <w:br/>
              <w:t>1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.Минск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бласти, г.Минск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496" w:leader="none"/>
              </w:tabs>
              <w:spacing w:lineRule="exact" w:line="280" w:before="0" w:after="6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.17. Спортивно-массовое мероприятие по триатлону «Альфа Банк Минск триатлон 2020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9–21</w:t>
              <w:br/>
              <w:t>июля</w:t>
              <w:br/>
              <w:t>3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г.Минск,</w:t>
              <w:br/>
              <w:t xml:space="preserve">Минская </w:t>
              <w:br/>
              <w:t>область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бласти,</w:t>
              <w:br/>
              <w:t>г.Минск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5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" w:leader="none"/>
              </w:tabs>
              <w:spacing w:lineRule="exact" w:line="260" w:before="0" w:after="5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.18. Открытые республиканские соревнования «Национальная лига Республики Беларусь по баскетболу 3х3 «ПАЛОВА» (3-й этап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июль</w:t>
              <w:br/>
              <w:t>2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5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.Минск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50"/>
              <w:ind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области, </w:t>
              <w:br/>
              <w:t>г.Минск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1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496" w:leader="none"/>
              </w:tabs>
              <w:spacing w:lineRule="exact" w:line="260" w:before="0" w:after="6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.19. Республиканский турнир по мини-футболу «Вместе к победе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июль–сентябрь</w:t>
              <w:br/>
              <w:t>3 дн.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по назначению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команды </w:t>
              <w:br/>
              <w:t>областей, г.Минск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1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496" w:leader="none"/>
              </w:tabs>
              <w:spacing w:lineRule="exact" w:line="280" w:before="0" w:after="6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.20. XIX республиканский открытый слет оздоровительных клубов «Неманские зор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8–10</w:t>
              <w:br/>
              <w:t>августа</w:t>
              <w:br/>
              <w:t>3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Минская</w:t>
              <w:br/>
              <w:t>область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команды</w:t>
              <w:br/>
              <w:t xml:space="preserve">областей, </w:t>
              <w:br/>
              <w:t>г.Минска,</w:t>
              <w:br/>
              <w:t>клубы,</w:t>
              <w:br/>
              <w:t>КФК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" w:leader="none"/>
              </w:tabs>
              <w:spacing w:lineRule="exact" w:line="260" w:before="0" w:after="5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.21. Открытые республиканские соревнования «Национальная лига Республики Беларусь по баскетболу 3х3 «ПАЛОВА» (4-й этап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август</w:t>
              <w:br/>
              <w:t>2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5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.Минск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50"/>
              <w:ind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области, </w:t>
              <w:br/>
              <w:t>г.Минск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1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" w:leader="none"/>
              </w:tabs>
              <w:spacing w:lineRule="exact" w:line="260" w:before="0" w:after="5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.22. Республиканские легкоатлетические соревнования «Августовский канал-Треил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21–22</w:t>
              <w:br/>
              <w:t>августа</w:t>
              <w:br/>
              <w:t>2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5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г.Гродно,</w:t>
              <w:br/>
              <w:t xml:space="preserve">Гродненская </w:t>
              <w:br/>
              <w:t>область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50"/>
              <w:ind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любители</w:t>
              <w:br/>
              <w:t>бег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" w:leader="none"/>
              </w:tabs>
              <w:spacing w:lineRule="exact" w:line="260" w:before="0" w:after="5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.23. Открытые республиканские соревнования «Национальная лига Республики Беларусь по баскетболу 3х3 «ПАЛОВА» (финал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август-сентябрь</w:t>
              <w:br/>
              <w:t>2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5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.Минск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50"/>
              <w:ind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области, </w:t>
              <w:br/>
              <w:t>г.Минск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1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" w:leader="none"/>
              </w:tabs>
              <w:spacing w:lineRule="exact" w:line="260" w:before="0" w:after="5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.24. Республиканские легкоатлетические соревнования «Х-Трейл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27–28</w:t>
              <w:br/>
              <w:t>сентября</w:t>
              <w:br/>
              <w:t>2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5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.Орша,</w:t>
              <w:br/>
              <w:t>Витебская</w:t>
              <w:br/>
              <w:t>область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50"/>
              <w:ind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любители</w:t>
              <w:br/>
              <w:t>бег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496" w:leader="none"/>
              </w:tabs>
              <w:spacing w:lineRule="exact" w:line="280" w:before="0" w:after="6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1.25. XХХIII Национальный фестиваль бега «Языльская десятка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сентябрь</w:t>
              <w:br/>
              <w:t>2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г.Старые</w:t>
              <w:br/>
              <w:t>Дороги</w:t>
              <w:br/>
              <w:t xml:space="preserve">Минской </w:t>
              <w:br/>
              <w:t>области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КЛБ,КФКиС,  команды</w:t>
              <w:br/>
              <w:t xml:space="preserve">областей, </w:t>
              <w:br/>
              <w:t>г.Минск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0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496" w:leader="none"/>
              </w:tabs>
              <w:spacing w:lineRule="exact" w:line="260" w:before="0" w:after="6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.26. XXХIV Республиканский легкоатлетический пробег клуба любителей бега «Аматар» – «Золотая осень», посвященный Дню машинострои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сентябрь</w:t>
            </w:r>
            <w:r>
              <w:rPr>
                <w:rFonts w:cs="Verdana" w:ascii="Verdana" w:hAnsi="Verdana"/>
                <w:spacing w:val="-20"/>
                <w:sz w:val="24"/>
                <w:szCs w:val="24"/>
              </w:rPr>
              <w:br/>
            </w:r>
            <w:r>
              <w:rPr>
                <w:rFonts w:cs="Verdana" w:ascii="Verdana" w:hAnsi="Verdana"/>
                <w:sz w:val="24"/>
                <w:szCs w:val="24"/>
              </w:rPr>
              <w:t>1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.Минск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спортивно-оздоровительные клубы, КФКиС, </w:t>
              <w:br/>
              <w:t>команды</w:t>
              <w:br/>
              <w:t xml:space="preserve">областей, </w:t>
              <w:br/>
              <w:t>г.Минск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496" w:leader="none"/>
              </w:tabs>
              <w:spacing w:lineRule="exact" w:line="260" w:before="0" w:after="6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.27. Республиканские легкоатлетические соревнования «Беловежская Пуща-Трейл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3–4</w:t>
              <w:br/>
              <w:t>октября</w:t>
              <w:br/>
              <w:t>2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57" w:right="-57" w:hanging="0"/>
              <w:jc w:val="center"/>
              <w:rPr>
                <w:rFonts w:ascii="Verdana" w:hAnsi="Verdana" w:cs="Verdana"/>
                <w:spacing w:val="-6"/>
                <w:sz w:val="24"/>
                <w:szCs w:val="24"/>
              </w:rPr>
            </w:pPr>
            <w:r>
              <w:rPr>
                <w:rFonts w:cs="Verdana" w:ascii="Verdana" w:hAnsi="Verdana"/>
                <w:spacing w:val="-6"/>
                <w:sz w:val="24"/>
                <w:szCs w:val="24"/>
              </w:rPr>
              <w:t>Брестская</w:t>
              <w:br/>
              <w:t>область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любители бег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‒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496" w:leader="none"/>
              </w:tabs>
              <w:spacing w:lineRule="exact" w:line="26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.28. Республиканские легкоатлетические соревнования «Рождественские старты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декабрь</w:t>
              <w:br/>
              <w:t>2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.</w:t>
            </w:r>
            <w:r>
              <w:rPr>
                <w:rFonts w:cs="Arial" w:ascii="Verdana" w:hAnsi="Verdana"/>
                <w:sz w:val="24"/>
                <w:szCs w:val="24"/>
              </w:rPr>
              <w:t>Минск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80"/>
              <w:ind w:left="-57" w:right="-57" w:hanging="0"/>
              <w:rPr/>
            </w:pPr>
            <w:r>
              <w:rPr>
                <w:rFonts w:cs="Verdana" w:ascii="Verdana" w:hAnsi="Verdana"/>
                <w:szCs w:val="24"/>
                <w:lang w:val="ru-RU" w:eastAsia="ru-RU"/>
              </w:rPr>
              <w:t xml:space="preserve">любители </w:t>
              <w:br/>
              <w:t>бег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30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496" w:leader="none"/>
              </w:tabs>
              <w:spacing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1.29. Финальный (4-й) этап республиканского </w:t>
            </w:r>
            <w:r>
              <w:rPr>
                <w:rFonts w:cs="Verdana" w:ascii="Verdana" w:hAnsi="Verdana"/>
                <w:spacing w:val="-6"/>
                <w:sz w:val="24"/>
                <w:szCs w:val="24"/>
              </w:rPr>
              <w:t>легкоатлетического спортивно-массового мероприятия «300 талантов для Королевы»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по </w:t>
            </w:r>
            <w:r>
              <w:rPr>
                <w:rFonts w:cs="Verdana" w:ascii="Verdana" w:hAnsi="Verdana"/>
                <w:spacing w:val="-2"/>
                <w:sz w:val="24"/>
                <w:szCs w:val="24"/>
              </w:rPr>
              <w:t>выявлению перспективных в спорте детей для дальнейших занятий легкой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атлетико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0" w:right="-70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декабрь</w:t>
              <w:br/>
              <w:t>2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.</w:t>
            </w:r>
            <w:r>
              <w:rPr>
                <w:rFonts w:cs="Arial" w:ascii="Verdana" w:hAnsi="Verdana"/>
                <w:sz w:val="24"/>
                <w:szCs w:val="24"/>
              </w:rPr>
              <w:t>Минск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команды</w:t>
              <w:br/>
              <w:t xml:space="preserve">областей, </w:t>
              <w:br/>
              <w:t>г.Минск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3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496" w:leader="none"/>
              </w:tabs>
              <w:spacing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.30. Республиканские приключенческие легкоатлетические соревнования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496" w:leader="none"/>
              </w:tabs>
              <w:spacing w:before="0" w:after="8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кроссовый трей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30–31</w:t>
              <w:br/>
              <w:t>мая</w:t>
              <w:br/>
              <w:t>2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Минская</w:t>
              <w:br/>
              <w:t>область,</w:t>
              <w:br/>
              <w:t>РЦОП по ЗВС «Раубичи»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любители бег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‒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496" w:leader="none"/>
              </w:tabs>
              <w:spacing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бег по пересеченной местности </w:t>
              <w:br/>
              <w:t xml:space="preserve">с препятствиями «Ратомка-Трейл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3–14</w:t>
              <w:br/>
              <w:t>июня</w:t>
              <w:br/>
              <w:t>2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Минская </w:t>
              <w:br/>
              <w:t xml:space="preserve">область, РЦОП конного спорта и коневодства 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любители бега</w:t>
              <w:b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‒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496" w:leader="none"/>
              </w:tabs>
              <w:spacing w:before="0" w:after="8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экстремальные гонки «Копыль-Рэйс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1–12</w:t>
              <w:br/>
              <w:t>июля</w:t>
              <w:br/>
              <w:t>2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Минская</w:t>
              <w:br/>
              <w:t>область, г.Копыль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любители бег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496" w:leader="none"/>
              </w:tabs>
              <w:spacing w:before="0" w:after="8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одный забе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24–25</w:t>
              <w:br/>
              <w:t>июля</w:t>
              <w:br/>
              <w:t>2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Минская       область,</w:t>
              <w:br/>
              <w:t>г.Мядель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любители бег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‒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496" w:leader="none"/>
              </w:tabs>
              <w:spacing w:before="0" w:after="8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трейловый бег «Дискавери-Несвиж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8–9</w:t>
              <w:br/>
              <w:t>августа</w:t>
              <w:br/>
              <w:t>2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Минская</w:t>
              <w:br/>
              <w:t>область,</w:t>
              <w:br/>
              <w:t>г.Несвиж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любители бег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‒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496" w:leader="none"/>
              </w:tabs>
              <w:spacing w:before="0" w:after="8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ородской забег «Шахтер–Трэйл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29–30</w:t>
              <w:br/>
              <w:t>августа</w:t>
              <w:br/>
              <w:t>2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Минская</w:t>
              <w:br/>
              <w:t>область,</w:t>
              <w:br/>
              <w:t>г.Солигорск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любители бег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‒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0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81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exact" w:line="260" w:before="80" w:after="80"/>
              <w:jc w:val="center"/>
              <w:rPr/>
            </w:pPr>
            <w:bookmarkStart w:id="2" w:name="__RefHeading___Toc30587757"/>
            <w:bookmarkEnd w:id="2"/>
            <w:r>
              <w:rPr/>
              <w:t>II.</w:t>
            </w:r>
            <w:r>
              <w:rPr>
                <w:rFonts w:cs="Cambria Math" w:ascii="Cambria Math" w:hAnsi="Cambria Math"/>
              </w:rPr>
              <w:t> </w:t>
            </w:r>
            <w:r>
              <w:rPr/>
              <w:t xml:space="preserve">РЕСПУБЛИКАНСКИЕ СПОРТИВНО-МАССОВЫЕ МЕРОПРИЯТИЯ </w:t>
              <w:br/>
              <w:t>СРЕДИ УЧАЩИХСЯ УЧРЕЖДЕНИЙ ОБРАЗОВАНИЯ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6" w:leader="none"/>
              </w:tabs>
              <w:spacing w:lineRule="exact" w:line="26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2.1. Республиканские соревнования среди учащихся учреждений общего среднего образования, расположенных в сельской местности, по зимнему многоборью «Здоровье» Государственного физкультурно-оздоровительного комплекса Республики Беларусь – 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jc w:val="center"/>
              <w:rPr>
                <w:rFonts w:ascii="Verdana" w:hAnsi="Verdana" w:cs="Verdana"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январь-февраль</w:t>
              <w:br/>
              <w:t>3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8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по назначению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8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команды</w:t>
              <w:br/>
              <w:t>учреждений ОСО</w:t>
              <w:br/>
              <w:t>областей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9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6" w:leader="none"/>
              </w:tabs>
              <w:spacing w:lineRule="exact" w:line="26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2.2. Республиканские соревнования среди учащихся учреждений общего среднего образования, расположенных в городской местности, по зимнему многоборью «Здоровье» Государственного физкультурно-оздоровительного комплекса Республики Беларусь – 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январь-февраль</w:t>
              <w:br/>
              <w:t>3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8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по назначению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8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команды</w:t>
              <w:br/>
              <w:t>учреждений ОСО</w:t>
              <w:br/>
              <w:t>областей, г.Минск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1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6" w:leader="none"/>
              </w:tabs>
              <w:spacing w:lineRule="exact" w:line="26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2.3. Республиканские соревнования в рамках республиканской спартакиады учащихся колледжей по зимнему многоборью «Здоровье» Государственного физкультурно-оздоровительного комплекса Республики Беларусь – 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февраль</w:t>
              <w:br/>
              <w:t>3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8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по назначению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8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команды</w:t>
              <w:br/>
              <w:t>учреждений ПТО и ССО</w:t>
              <w:br/>
              <w:t>областей, г.Минск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9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6" w:leader="none"/>
              </w:tabs>
              <w:spacing w:lineRule="exact" w:line="25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2.4. Республиканские соревнования по программе зимнего многоборья «Защитник Отечества» </w:t>
              <w:br/>
              <w:t xml:space="preserve">среди юношей допризывного </w:t>
              <w:br/>
              <w:t xml:space="preserve">и призывного возраста в рамках Государственного физкультурно-оздоровительного комплекса </w:t>
              <w:br/>
              <w:t>Республики Беларусь – 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  <w:highlight w:val="yellow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февраль</w:t>
              <w:br/>
              <w:t>3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8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по назначению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8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команды</w:t>
              <w:br/>
              <w:t xml:space="preserve">областей, </w:t>
              <w:br/>
              <w:t>г.Минск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6" w:leader="none"/>
              </w:tabs>
              <w:spacing w:lineRule="exact" w:line="26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2.5. Спортивно-массовое мероприятие «Республиканские соревнования среди детей и подростков по биатлону «Снежный снайпер» на призы Президентского спортивного клуб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5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3–9</w:t>
              <w:br/>
              <w:t>февраля</w:t>
              <w:br/>
              <w:t>7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5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г.Минск, Минская</w:t>
              <w:br/>
              <w:t>область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5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команды</w:t>
              <w:br/>
              <w:t xml:space="preserve">областей, </w:t>
              <w:br/>
              <w:t>г.Минск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2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7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6" w:leader="none"/>
              </w:tabs>
              <w:spacing w:lineRule="exact" w:line="26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2.6. Республиканские соревнования среди учащихся учреждений общего среднего образования, расположенных в сельской местности, по летнему многоборью «Здоровье» Государственного физкультурно-оздоровительного комплекса Республики Беларусь – 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апрель</w:t>
              <w:br/>
              <w:t>4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8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по назначению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8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команды</w:t>
              <w:br/>
              <w:t>учреждений ОСО</w:t>
              <w:br/>
              <w:t>областей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9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5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" w:leader="none"/>
              </w:tabs>
              <w:spacing w:lineRule="exact" w:line="26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2.7. Республиканские соревнования среди учащихся учреждений общего среднего образования, расположенных в городской местности, по летнему многоборью «Здоровье» Государственного физкультурно-оздоровительного комплекса Республики Беларусь – 2020</w:t>
            </w:r>
          </w:p>
          <w:p>
            <w:pPr>
              <w:pStyle w:val="Normal"/>
              <w:tabs>
                <w:tab w:val="clear" w:pos="720"/>
                <w:tab w:val="left" w:pos="496" w:leader="none"/>
              </w:tabs>
              <w:spacing w:lineRule="exact" w:line="260" w:before="0" w:after="8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96" w:leader="none"/>
              </w:tabs>
              <w:spacing w:lineRule="exact" w:line="260" w:before="0" w:after="8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апрель</w:t>
              <w:br/>
              <w:t>4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по назначению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команды</w:t>
              <w:br/>
              <w:t>учреждений ОСО</w:t>
              <w:br/>
              <w:t>областей, г.Минск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1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5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" w:leader="none"/>
              </w:tabs>
              <w:spacing w:lineRule="exact" w:line="280" w:before="0" w:after="8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.8. Республиканские соревнования в рамках республиканской спартакиады учащихся колледжей по летнему многоборью «Здоровье» Государственного физкультурно-оздоровительного комплекса Республики Беларусь – 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апрель</w:t>
              <w:br/>
              <w:t>4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по назначению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команды</w:t>
              <w:br/>
              <w:t>учреждений ПТО и ССО</w:t>
              <w:br/>
              <w:t>областей, г.Минск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9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5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" w:leader="none"/>
              </w:tabs>
              <w:spacing w:lineRule="exact" w:line="280" w:before="0" w:after="8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pacing w:val="-6"/>
                <w:sz w:val="24"/>
                <w:szCs w:val="24"/>
              </w:rPr>
              <w:t>2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.9. Республиканские соревнования по программе летнего многоборья «Защитник Отечества» среди юношей допризывного и призывного возраста в рамках </w:t>
              <w:br/>
              <w:t>Государственного физкультурно-оздоровительного комплекса Республики Беларусь –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май</w:t>
              <w:br/>
              <w:t xml:space="preserve">4 дн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по назначению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команды </w:t>
              <w:br/>
              <w:t xml:space="preserve">областей, </w:t>
              <w:br/>
              <w:t>г.Минск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5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" w:leader="none"/>
              </w:tabs>
              <w:spacing w:lineRule="exact" w:line="28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2.10. Республиканский турнир по шахматам «Белая ладья» (мальчики, девочки 2006 года рождения и моложе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май</w:t>
              <w:br/>
              <w:t>4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Минский район, РЦОП конного спорта и коневодства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команды</w:t>
              <w:br/>
              <w:t>областей,</w:t>
              <w:br/>
              <w:t>г.Минск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7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81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exact" w:line="260" w:before="80" w:after="80"/>
              <w:jc w:val="center"/>
              <w:rPr/>
            </w:pPr>
            <w:bookmarkStart w:id="3" w:name="__RefHeading___Toc30587758"/>
            <w:bookmarkEnd w:id="3"/>
            <w:r>
              <w:rPr>
                <w:spacing w:val="-16"/>
              </w:rPr>
              <w:t xml:space="preserve">III. РЕСПУБЛИКАНСКИЕ СПОРТИВНО-МАССОВЫЕ МЕРОПРИЯТИЯ СРЕДИ ДЕТЕЙ И ВЗРОСЛЫХ, </w:t>
              <w:br/>
              <w:t>ЗАНИМАЮЩИХСЯ В ГРУППАХ И СЕКЦИЯХ ФИЗКУЛЬТУРНО-ОЗДОРОВИТЕЛЬНОЙ</w:t>
              <w:br/>
              <w:t>И СПОРТИВНОЙ НАПРАВЛЕННОСТИ ПО МЕСТУ ЖИТЕЛЬСТВА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spacing w:lineRule="exact" w:line="28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3.1. Республиканская спартакиада для детей и юношества, занимающихся в группах и секциях по месту жительства: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spacing w:lineRule="exact" w:line="280" w:before="0" w:after="80"/>
              <w:jc w:val="both"/>
              <w:rPr>
                <w:rFonts w:ascii="Verdana" w:hAnsi="Verdana" w:cs="Verdana"/>
                <w:spacing w:val="-6"/>
                <w:sz w:val="24"/>
                <w:szCs w:val="24"/>
              </w:rPr>
            </w:pPr>
            <w:r>
              <w:rPr>
                <w:rFonts w:cs="Verdana" w:ascii="Verdana" w:hAnsi="Verdana"/>
                <w:spacing w:val="-6"/>
                <w:sz w:val="24"/>
                <w:szCs w:val="24"/>
              </w:rPr>
              <w:t xml:space="preserve">соревнования по лыжному спорту                  </w:t>
            </w:r>
            <w:r>
              <w:rPr>
                <w:rFonts w:cs="Verdana" w:ascii="Verdana" w:hAnsi="Verdana"/>
                <w:spacing w:val="-12"/>
                <w:sz w:val="24"/>
                <w:szCs w:val="24"/>
              </w:rPr>
              <w:t>(мальчики, девочки 2006–2007 годов</w:t>
            </w:r>
            <w:r>
              <w:rPr>
                <w:rFonts w:cs="Verdana" w:ascii="Verdana" w:hAnsi="Verdana"/>
                <w:spacing w:val="-6"/>
                <w:sz w:val="24"/>
                <w:szCs w:val="24"/>
              </w:rPr>
              <w:t xml:space="preserve"> рождения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85" w:right="-85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январь–февраль</w:t>
              <w:br/>
              <w:t>3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pacing w:val="-6"/>
                <w:sz w:val="24"/>
                <w:szCs w:val="24"/>
              </w:rPr>
              <w:t xml:space="preserve">Гродненская </w:t>
            </w:r>
            <w:r>
              <w:rPr>
                <w:rFonts w:cs="Verdana" w:ascii="Verdana" w:hAnsi="Verdana"/>
                <w:sz w:val="24"/>
                <w:szCs w:val="24"/>
              </w:rPr>
              <w:br/>
              <w:t>область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команды </w:t>
              <w:br/>
              <w:t xml:space="preserve">областей, </w:t>
              <w:br/>
              <w:t>г.Минск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1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5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" w:leader="none"/>
              </w:tabs>
              <w:spacing w:lineRule="exact" w:line="28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Республиканские соревнования среди детей и подростков по хоккею «Золотая шайба» на призы Президента Республики Беларусь (мальчики)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80"/>
              <w:ind w:left="-85" w:right="-85" w:hanging="0"/>
              <w:jc w:val="center"/>
              <w:rPr>
                <w:rFonts w:ascii="Verdana" w:hAnsi="Verdana" w:cs="Verdana"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80"/>
              <w:ind w:left="-57" w:right="-57" w:hanging="0"/>
              <w:jc w:val="center"/>
              <w:rPr>
                <w:rFonts w:ascii="Verdana" w:hAnsi="Verdana" w:cs="Verdana"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color w:val="FF0000"/>
                <w:sz w:val="24"/>
                <w:szCs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80"/>
              <w:ind w:left="-57" w:right="-57" w:hanging="0"/>
              <w:jc w:val="center"/>
              <w:rPr>
                <w:rFonts w:ascii="Verdana" w:hAnsi="Verdana" w:cs="Verdana"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color w:val="FF0000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80"/>
              <w:ind w:left="-57" w:right="-57" w:hanging="0"/>
              <w:jc w:val="center"/>
              <w:rPr>
                <w:rFonts w:ascii="Verdana" w:hAnsi="Verdana" w:cs="Verdana"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color w:val="FF0000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80"/>
              <w:ind w:left="-57" w:right="-57" w:hanging="0"/>
              <w:jc w:val="center"/>
              <w:rPr>
                <w:rFonts w:ascii="Verdana" w:hAnsi="Verdana" w:cs="Verdana"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color w:val="FF0000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80"/>
              <w:ind w:left="-57" w:right="-57" w:hanging="0"/>
              <w:jc w:val="center"/>
              <w:rPr>
                <w:rFonts w:ascii="Verdana" w:hAnsi="Verdana" w:cs="Verdana"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color w:val="FF0000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80"/>
              <w:ind w:left="-57" w:right="-57" w:hanging="0"/>
              <w:jc w:val="center"/>
              <w:rPr>
                <w:rFonts w:ascii="Verdana" w:hAnsi="Verdana" w:cs="Verdana"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60" w:before="0" w:after="80"/>
              <w:ind w:left="212" w:hanging="0"/>
              <w:jc w:val="both"/>
              <w:rPr/>
            </w:pPr>
            <w:r>
              <w:rPr>
                <w:rFonts w:cs="Verdana" w:ascii="Verdana" w:hAnsi="Verdana"/>
                <w:spacing w:val="-6"/>
                <w:szCs w:val="24"/>
              </w:rPr>
              <w:t>дивизион А (мальчики 2006–</w:t>
              <w:br/>
            </w:r>
            <w:r>
              <w:rPr>
                <w:rFonts w:cs="Verdana" w:ascii="Verdana" w:hAnsi="Verdana"/>
                <w:szCs w:val="24"/>
              </w:rPr>
              <w:t>2008 годов рождения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6–19</w:t>
              <w:br/>
              <w:t>марта</w:t>
              <w:br/>
              <w:t>4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г.Бобруйск </w:t>
            </w:r>
            <w:r>
              <w:rPr>
                <w:rFonts w:cs="Verdana" w:ascii="Verdana" w:hAnsi="Verdana"/>
                <w:spacing w:val="-8"/>
                <w:sz w:val="24"/>
                <w:szCs w:val="24"/>
              </w:rPr>
              <w:t>Могилевской области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команды </w:t>
              <w:br/>
              <w:t xml:space="preserve">областей, </w:t>
              <w:br/>
              <w:t>г.Минск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6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60" w:before="0" w:after="80"/>
              <w:ind w:left="212" w:hanging="0"/>
              <w:jc w:val="both"/>
              <w:rPr/>
            </w:pPr>
            <w:r>
              <w:rPr>
                <w:rFonts w:cs="Verdana" w:ascii="Verdana" w:hAnsi="Verdana"/>
                <w:szCs w:val="24"/>
              </w:rPr>
              <w:t>дивизион Б (мальчики 2006–2008 годов рождения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–22</w:t>
              <w:br/>
              <w:t>марта</w:t>
              <w:br/>
              <w:t>3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Минская область,</w:t>
              <w:br/>
              <w:t xml:space="preserve">РЦОП по ЗВС </w:t>
              <w:br/>
              <w:t>«Раубичи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команды </w:t>
              <w:br/>
              <w:t>областей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2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" w:leader="none"/>
              </w:tabs>
              <w:spacing w:lineRule="exact" w:line="26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Республиканские соревнования среди детей и подростков по хоккею «Золотая шайба» на призы Президента Республики Беларусь  (юноши)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80"/>
              <w:ind w:left="-57" w:right="-57" w:hanging="0"/>
              <w:jc w:val="center"/>
              <w:rPr>
                <w:rFonts w:ascii="Verdana" w:hAnsi="Verdana" w:cs="Verdana"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80"/>
              <w:jc w:val="center"/>
              <w:rPr>
                <w:rFonts w:ascii="Verdana" w:hAnsi="Verdana" w:cs="Verdana"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color w:val="FF0000"/>
                <w:sz w:val="24"/>
                <w:szCs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80"/>
              <w:ind w:left="-57" w:right="-57" w:hanging="0"/>
              <w:jc w:val="center"/>
              <w:rPr>
                <w:rFonts w:ascii="Verdana" w:hAnsi="Verdana" w:cs="Verdana"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color w:val="FF0000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80"/>
              <w:ind w:left="-57" w:right="-57" w:hanging="0"/>
              <w:jc w:val="center"/>
              <w:rPr>
                <w:rFonts w:ascii="Verdana" w:hAnsi="Verdana" w:cs="Verdana"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color w:val="FF0000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80"/>
              <w:ind w:left="-57" w:right="-57" w:hanging="0"/>
              <w:jc w:val="center"/>
              <w:rPr>
                <w:rFonts w:ascii="Verdana" w:hAnsi="Verdana" w:cs="Verdana"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color w:val="FF0000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80"/>
              <w:ind w:left="-57" w:right="-57" w:hanging="0"/>
              <w:jc w:val="center"/>
              <w:rPr>
                <w:rFonts w:ascii="Verdana" w:hAnsi="Verdana" w:cs="Verdana"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color w:val="FF0000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80"/>
              <w:ind w:left="-57" w:right="-57" w:hanging="0"/>
              <w:jc w:val="center"/>
              <w:rPr>
                <w:rFonts w:ascii="Verdana" w:hAnsi="Verdana" w:cs="Verdana"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212" w:hanging="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дивизион А (юноши 2003–</w:t>
              <w:br/>
              <w:t>2005 годов рождения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  <w:r>
              <w:rPr>
                <w:rFonts w:cs="Calibri" w:ascii="Verdana" w:hAnsi="Verdana"/>
                <w:caps/>
                <w:sz w:val="24"/>
                <w:szCs w:val="24"/>
              </w:rPr>
              <w:t>–</w:t>
            </w:r>
            <w:r>
              <w:rPr>
                <w:rFonts w:cs="Verdana" w:ascii="Verdana" w:hAnsi="Verdana"/>
                <w:sz w:val="24"/>
                <w:szCs w:val="24"/>
              </w:rPr>
              <w:t>8</w:t>
              <w:br/>
              <w:t>января</w:t>
              <w:br/>
              <w:t>7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.Минск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команды </w:t>
              <w:br/>
              <w:t xml:space="preserve">областей, </w:t>
              <w:br/>
              <w:t>г.Минск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6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212" w:hanging="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дивизион Б (юноши 2003–</w:t>
              <w:br/>
              <w:t>2005 годов рождения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24</w:t>
            </w:r>
            <w:r>
              <w:rPr>
                <w:rFonts w:cs="Calibri" w:ascii="Verdana" w:hAnsi="Verdana"/>
                <w:caps/>
                <w:sz w:val="24"/>
                <w:szCs w:val="24"/>
              </w:rPr>
              <w:t>–</w:t>
            </w:r>
            <w:r>
              <w:rPr>
                <w:rFonts w:cs="Verdana" w:ascii="Verdana" w:hAnsi="Verdana"/>
                <w:sz w:val="24"/>
                <w:szCs w:val="24"/>
              </w:rPr>
              <w:t>26</w:t>
              <w:br/>
              <w:t>марта</w:t>
              <w:br/>
              <w:t>3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Минская область,</w:t>
              <w:br/>
              <w:t xml:space="preserve">РЦОП по </w:t>
            </w:r>
            <w:r>
              <w:rPr>
                <w:rFonts w:cs="Verdana" w:ascii="Verdana" w:hAnsi="Verdana"/>
                <w:spacing w:val="-8"/>
                <w:sz w:val="24"/>
                <w:szCs w:val="24"/>
              </w:rPr>
              <w:t>ЗВС «Раубичи»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команды </w:t>
              <w:br/>
              <w:t>областей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2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496" w:leader="none"/>
              </w:tabs>
              <w:spacing w:lineRule="exact" w:line="260" w:before="0" w:after="80"/>
              <w:jc w:val="both"/>
              <w:rPr/>
            </w:pPr>
            <w:r>
              <w:rPr>
                <w:rFonts w:cs="Verdana" w:ascii="Verdana" w:hAnsi="Verdana"/>
                <w:szCs w:val="24"/>
              </w:rPr>
              <w:t>Соревнования по шашкам и шахматам (мальчики, девочки 2006–2009 годов рождения)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21</w:t>
            </w:r>
            <w:r>
              <w:rPr>
                <w:rFonts w:cs="Calibri" w:ascii="Verdana" w:hAnsi="Verdana"/>
                <w:caps/>
                <w:sz w:val="24"/>
                <w:szCs w:val="24"/>
              </w:rPr>
              <w:t>–</w:t>
            </w:r>
            <w:r>
              <w:rPr>
                <w:rFonts w:cs="Verdana" w:ascii="Verdana" w:hAnsi="Verdana"/>
                <w:sz w:val="24"/>
                <w:szCs w:val="24"/>
              </w:rPr>
              <w:t>24</w:t>
              <w:br/>
              <w:t>апреля</w:t>
              <w:br/>
              <w:t>4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г.Пинск</w:t>
              <w:br/>
              <w:t xml:space="preserve">Брестской </w:t>
              <w:br/>
              <w:t>области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команды </w:t>
              <w:br/>
              <w:t xml:space="preserve">областей, </w:t>
              <w:br/>
              <w:t>г.Минск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" w:leader="none"/>
              </w:tabs>
              <w:spacing w:lineRule="exact" w:line="26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Соревнования по волейболу (юноши, девушки 2004–2006 годов рождения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апрель</w:t>
              <w:br/>
              <w:t>3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pacing w:val="-6"/>
                <w:sz w:val="24"/>
                <w:szCs w:val="24"/>
              </w:rPr>
              <w:t>г.Молодечно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Минской области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команды </w:t>
              <w:br/>
              <w:t xml:space="preserve">областей, </w:t>
              <w:br/>
              <w:t>г.Минск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8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2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5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" w:leader="none"/>
              </w:tabs>
              <w:spacing w:lineRule="exact" w:line="26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Соревнования по теннису настольному (мальчики, девочки 2006–2008 годов рождения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май</w:t>
              <w:br/>
              <w:t>3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Брестская область,</w:t>
              <w:br/>
              <w:t>г.Брес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команды </w:t>
              <w:br/>
              <w:t xml:space="preserve">областей, </w:t>
              <w:br/>
              <w:t>г.Минск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7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" w:leader="none"/>
              </w:tabs>
              <w:spacing w:lineRule="exact" w:line="26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Соревнования по стритболу (юноши, девушки 2005–2006 годов рождения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июнь</w:t>
              <w:br/>
              <w:t>3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Минская область, Воложинский район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команды </w:t>
              <w:br/>
              <w:t xml:space="preserve">областей, </w:t>
              <w:br/>
              <w:t>г.Минск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" w:leader="none"/>
              </w:tabs>
              <w:spacing w:lineRule="exact" w:line="26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Республиканские соревнования по футболу «Кожаный мяч» (мальчики 2010–2011 годов рождения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right="-85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август-сентябрь</w:t>
              <w:br/>
              <w:t>6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г.Минск,</w:t>
              <w:br/>
              <w:t xml:space="preserve">Минская </w:t>
              <w:br/>
              <w:t>область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команды </w:t>
              <w:br/>
              <w:t xml:space="preserve">областей, </w:t>
              <w:br/>
              <w:t>г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Verdana" w:ascii="Verdana" w:hAnsi="Verdana"/>
                <w:sz w:val="24"/>
                <w:szCs w:val="24"/>
              </w:rPr>
              <w:t>Минск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2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" w:leader="none"/>
              </w:tabs>
              <w:spacing w:lineRule="exact" w:line="26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Республиканские соревнования по футболу «Кожаный мяч» (мальчики 2008–2009 годов рождения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85" w:right="-85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август-сентябрь</w:t>
              <w:br/>
              <w:t>6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г.Минск,</w:t>
              <w:br/>
              <w:t xml:space="preserve">Минская </w:t>
              <w:br/>
              <w:t>область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команды </w:t>
              <w:br/>
              <w:t xml:space="preserve">областей, </w:t>
              <w:br/>
              <w:t>г.Минск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3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" w:leader="none"/>
              </w:tabs>
              <w:spacing w:lineRule="exact" w:line="26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Республиканские соревнования по футболу «Кожаный мяч» (мальчики 2006–2007 годов рождения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right="-85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август-сентябрь</w:t>
              <w:br/>
              <w:t>6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г.Минск,</w:t>
              <w:br/>
              <w:t xml:space="preserve">Минская </w:t>
              <w:br/>
              <w:t>область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команды </w:t>
              <w:br/>
              <w:t xml:space="preserve">областей, </w:t>
              <w:br/>
              <w:t>г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Verdana" w:ascii="Verdana" w:hAnsi="Verdana"/>
                <w:sz w:val="24"/>
                <w:szCs w:val="24"/>
              </w:rPr>
              <w:t>Минск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2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" w:leader="none"/>
              </w:tabs>
              <w:spacing w:lineRule="exact" w:line="260" w:before="0" w:after="80"/>
              <w:jc w:val="both"/>
              <w:rPr/>
            </w:pPr>
            <w:r>
              <w:rPr>
                <w:rFonts w:cs="Verdana" w:ascii="Verdana" w:hAnsi="Verdana"/>
                <w:spacing w:val="-8"/>
                <w:sz w:val="24"/>
                <w:szCs w:val="24"/>
              </w:rPr>
              <w:t>Республиканские соревнования по футболу «Кожаный мяч» (девочк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август-сентябрь</w:t>
              <w:br/>
              <w:t>6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. Минск,</w:t>
              <w:br/>
              <w:t xml:space="preserve">Минская 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команды </w:t>
              <w:br/>
              <w:t xml:space="preserve">областей, </w:t>
              <w:br/>
              <w:t>г.Минск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2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" w:leader="none"/>
              </w:tabs>
              <w:spacing w:lineRule="exact" w:line="26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3.2. Республиканская спартакиада  физкультурно-оздоровительных, спортивных центров (комбинатов, </w:t>
            </w:r>
            <w:r>
              <w:rPr>
                <w:rFonts w:cs="Verdana" w:ascii="Verdana" w:hAnsi="Verdana"/>
                <w:spacing w:val="-8"/>
                <w:sz w:val="24"/>
                <w:szCs w:val="24"/>
              </w:rPr>
              <w:t>комплексов, центров физкультурно-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оздоровительной работы), физкультурно-спортивных клубов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ентябрь-октябрь</w:t>
              <w:br/>
              <w:t>3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.Полоцк</w:t>
              <w:br/>
              <w:t>Витебской области, г.Брест,</w:t>
              <w:br/>
              <w:t>Брестская область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команды </w:t>
              <w:br/>
              <w:t xml:space="preserve">областей, </w:t>
              <w:br/>
              <w:t>г.Минск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3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81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exact" w:line="260" w:before="80" w:after="80"/>
              <w:jc w:val="center"/>
              <w:rPr/>
            </w:pPr>
            <w:bookmarkStart w:id="4" w:name="__RefHeading___Toc30587759"/>
            <w:bookmarkEnd w:id="4"/>
            <w:r>
              <w:rPr/>
              <w:t>IV. РЕСПУБЛИКАНСКИЕ СПОРТИВНО-МАССОВЫЕ МЕРОПРИЯТИЯ СРЕДИ СЕЛЬСКИХ ЖИТЕЛЕЙ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" w:leader="none"/>
              </w:tabs>
              <w:spacing w:lineRule="exact" w:line="260" w:before="0" w:after="80"/>
              <w:jc w:val="both"/>
              <w:rPr/>
            </w:pPr>
            <w:r>
              <w:rPr>
                <w:rFonts w:cs="Verdana" w:ascii="Verdana" w:hAnsi="Verdana"/>
                <w:spacing w:val="-16"/>
                <w:sz w:val="24"/>
                <w:szCs w:val="24"/>
              </w:rPr>
              <w:t xml:space="preserve">4.1. Республиканская спартакиада для </w:t>
            </w:r>
            <w:r>
              <w:rPr>
                <w:rFonts w:cs="Verdana" w:ascii="Verdana" w:hAnsi="Verdana"/>
                <w:spacing w:val="-12"/>
                <w:sz w:val="24"/>
                <w:szCs w:val="24"/>
              </w:rPr>
              <w:t>сельских жителей «Золотой колос»:</w:t>
            </w:r>
            <w:r>
              <w:rPr>
                <w:rFonts w:cs="Verdana" w:ascii="Verdana" w:hAnsi="Verdana"/>
                <w:spacing w:val="-16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80"/>
              <w:ind w:left="-57" w:right="-57" w:hanging="0"/>
              <w:jc w:val="center"/>
              <w:rPr>
                <w:rFonts w:ascii="Verdana" w:hAnsi="Verdana" w:cs="Verdana"/>
                <w:spacing w:val="-16"/>
                <w:sz w:val="24"/>
                <w:szCs w:val="24"/>
              </w:rPr>
            </w:pPr>
            <w:r>
              <w:rPr>
                <w:rFonts w:cs="Verdana" w:ascii="Verdana" w:hAnsi="Verdana"/>
                <w:spacing w:val="-16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80"/>
              <w:ind w:left="-57" w:right="-57" w:hanging="0"/>
              <w:jc w:val="center"/>
              <w:rPr>
                <w:rFonts w:ascii="Verdana" w:hAnsi="Verdana" w:cs="Verdana"/>
                <w:caps/>
                <w:sz w:val="24"/>
                <w:szCs w:val="24"/>
              </w:rPr>
            </w:pPr>
            <w:r>
              <w:rPr>
                <w:rFonts w:cs="Verdana" w:ascii="Verdana" w:hAnsi="Verdana"/>
                <w:caps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80"/>
              <w:ind w:left="-57" w:right="-57" w:hanging="0"/>
              <w:jc w:val="center"/>
              <w:rPr>
                <w:rFonts w:ascii="Verdana" w:hAnsi="Verdana" w:cs="Verdana"/>
                <w:caps/>
                <w:sz w:val="24"/>
                <w:szCs w:val="24"/>
              </w:rPr>
            </w:pPr>
            <w:r>
              <w:rPr>
                <w:rFonts w:cs="Verdana" w:ascii="Verdana" w:hAnsi="Verdana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212" w:hanging="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соревнования по лыжному спорту (юноши, девушки; мужчины, женщины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21–23</w:t>
              <w:br/>
              <w:t>февраля</w:t>
              <w:br/>
              <w:t>3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Минская </w:t>
              <w:br/>
              <w:t>область,</w:t>
              <w:br/>
              <w:t>Логойский район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команды </w:t>
              <w:br/>
              <w:t>областей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4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5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pacing w:lineRule="exact" w:line="280" w:before="0" w:after="80"/>
              <w:ind w:left="224" w:hanging="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республиканские соревнования по футболу «Золотой колос – 2020» (мужчины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2–4</w:t>
              <w:br/>
              <w:t>октября</w:t>
              <w:br/>
              <w:t>3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85" w:right="-85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г.Рогачев </w:t>
              <w:br/>
              <w:t>Гомельской области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команды </w:t>
              <w:br/>
              <w:t>областей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5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212" w:hanging="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соревнования по волейболу, стритболу, гиревому спорту, перетягиванию каната, легкой атлетике, настольному теннису (мужчины и женщины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23–25</w:t>
              <w:br/>
              <w:t>октября</w:t>
              <w:br/>
              <w:t>3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pacing w:val="-8"/>
                <w:sz w:val="24"/>
                <w:szCs w:val="24"/>
              </w:rPr>
              <w:t>г.Молодечно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Минской</w:t>
              <w:br/>
              <w:t>области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команды </w:t>
              <w:br/>
              <w:t>областей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2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" w:leader="none"/>
              </w:tabs>
              <w:spacing w:lineRule="exact" w:line="28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4.2. Республиканская спартакиада «Колосок» для детей и юношества агрогородков, сельских населенных пунктов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212" w:hanging="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волейбол (юноши, девушки          2004–2006 годов рождения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25–27</w:t>
              <w:br/>
              <w:t>марта</w:t>
              <w:br/>
              <w:t>3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0"/>
              <w:ind w:left="-85" w:right="-85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г.Брест,</w:t>
              <w:br/>
              <w:t xml:space="preserve">г.Барано-вичи Брестской </w:t>
              <w:br/>
              <w:t>области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команды </w:t>
              <w:br/>
              <w:t>областей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8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212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футбол (юноши 2006–2008           годов рождения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7–19</w:t>
              <w:br/>
              <w:t>июня</w:t>
              <w:br/>
              <w:t>3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80"/>
              <w:ind w:left="-85" w:right="-85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г.Щучин</w:t>
              <w:br/>
            </w:r>
            <w:r>
              <w:rPr>
                <w:rFonts w:cs="Verdana" w:ascii="Verdana" w:hAnsi="Verdana"/>
                <w:spacing w:val="-8"/>
                <w:sz w:val="24"/>
                <w:szCs w:val="24"/>
              </w:rPr>
              <w:t xml:space="preserve">Гродненской </w:t>
            </w:r>
            <w:r>
              <w:rPr>
                <w:rFonts w:cs="Verdana" w:ascii="Verdana" w:hAnsi="Verdana"/>
                <w:sz w:val="24"/>
                <w:szCs w:val="24"/>
              </w:rPr>
              <w:br/>
              <w:t>области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команды </w:t>
              <w:br/>
              <w:t>областей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9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212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футбол (юноши 2004–2005          годов рождения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24</w:t>
            </w:r>
            <w:r>
              <w:rPr>
                <w:rFonts w:cs="Calibri" w:ascii="Verdana" w:hAnsi="Verdana"/>
                <w:caps/>
                <w:sz w:val="24"/>
                <w:szCs w:val="24"/>
              </w:rPr>
              <w:t>–</w:t>
            </w:r>
            <w:r>
              <w:rPr>
                <w:rFonts w:cs="Verdana" w:ascii="Verdana" w:hAnsi="Verdana"/>
                <w:sz w:val="24"/>
                <w:szCs w:val="24"/>
              </w:rPr>
              <w:t>26</w:t>
              <w:br/>
              <w:t xml:space="preserve">июня </w:t>
              <w:br/>
              <w:t>3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0"/>
              <w:ind w:left="-85" w:right="-85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г.Орша</w:t>
              <w:br/>
              <w:t>Витебской области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команды </w:t>
              <w:br/>
              <w:t>областей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9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81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exact" w:line="260" w:before="80" w:after="80"/>
              <w:jc w:val="center"/>
              <w:rPr/>
            </w:pPr>
            <w:bookmarkStart w:id="5" w:name="__RefHeading___Toc30587760"/>
            <w:bookmarkEnd w:id="5"/>
            <w:r>
              <w:rPr/>
              <w:t>V. РЕСПУБЛИКАНСКИЕ СПОРТИВНО-МАССОВЫЕ МЕРОПРИЯТИЯ СРЕДИ ДЕТЕЙ-ИНВАЛИДОВ,</w:t>
              <w:br/>
              <w:t>ДЕТЕЙ-СИРОТ, ДЕТЕЙ, ОСТАВШИХСЯ БЕЗ ПОПЕЧЕНИЯ РОДИТЕЛЕЙ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" w:leader="none"/>
              </w:tabs>
              <w:spacing w:lineRule="exact" w:line="26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5.1. Республиканские соревнования по водным видам спор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февраль</w:t>
              <w:br/>
              <w:t>1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108" w:right="-91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.Минск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команды </w:t>
              <w:br/>
              <w:t xml:space="preserve">областей, </w:t>
              <w:br/>
              <w:t>г.Минск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caps/>
                <w:sz w:val="24"/>
                <w:szCs w:val="24"/>
              </w:rPr>
            </w:pPr>
            <w:r>
              <w:rPr>
                <w:rFonts w:cs="Verdana" w:ascii="Verdana" w:hAnsi="Verdana"/>
                <w:caps/>
                <w:sz w:val="24"/>
                <w:szCs w:val="24"/>
              </w:rPr>
              <w:t>1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caps/>
                <w:sz w:val="24"/>
                <w:szCs w:val="24"/>
              </w:rPr>
            </w:pPr>
            <w:r>
              <w:rPr>
                <w:rFonts w:cs="Verdana" w:ascii="Verdana" w:hAnsi="Verdana"/>
                <w:caps/>
                <w:sz w:val="24"/>
                <w:szCs w:val="24"/>
              </w:rPr>
              <w:t>6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caps/>
                <w:sz w:val="24"/>
                <w:szCs w:val="24"/>
              </w:rPr>
            </w:pPr>
            <w:r>
              <w:rPr>
                <w:rFonts w:cs="Verdana" w:ascii="Verdana" w:hAnsi="Verdana"/>
                <w:caps/>
                <w:sz w:val="24"/>
                <w:szCs w:val="24"/>
              </w:rPr>
              <w:t>1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caps/>
                <w:sz w:val="24"/>
                <w:szCs w:val="24"/>
              </w:rPr>
            </w:pPr>
            <w:r>
              <w:rPr>
                <w:rFonts w:cs="Calibri" w:ascii="Verdana" w:hAnsi="Verdana"/>
                <w:caps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" w:leader="none"/>
              </w:tabs>
              <w:spacing w:lineRule="exact" w:line="260" w:before="0" w:after="80"/>
              <w:ind w:left="70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.2. Республиканский турнир по футболу в рамках Европейской недели футбола СОЕЕ-УЕФ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май</w:t>
              <w:br/>
              <w:t>1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108" w:right="-91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.Минск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команды </w:t>
              <w:br/>
              <w:t xml:space="preserve">областей, </w:t>
              <w:br/>
              <w:t>г.Минск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caps/>
                <w:sz w:val="24"/>
                <w:szCs w:val="24"/>
              </w:rPr>
            </w:pPr>
            <w:r>
              <w:rPr>
                <w:rFonts w:cs="Verdana" w:ascii="Verdana" w:hAnsi="Verdana"/>
                <w:caps/>
                <w:sz w:val="24"/>
                <w:szCs w:val="24"/>
              </w:rPr>
              <w:t>1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caps/>
                <w:sz w:val="24"/>
                <w:szCs w:val="24"/>
              </w:rPr>
            </w:pPr>
            <w:r>
              <w:rPr>
                <w:rFonts w:cs="Verdana" w:ascii="Verdana" w:hAnsi="Verdana"/>
                <w:caps/>
                <w:sz w:val="24"/>
                <w:szCs w:val="24"/>
              </w:rPr>
              <w:t>12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caps/>
                <w:sz w:val="24"/>
                <w:szCs w:val="24"/>
              </w:rPr>
            </w:pPr>
            <w:r>
              <w:rPr>
                <w:rFonts w:cs="Verdana" w:ascii="Verdana" w:hAnsi="Verdana"/>
                <w:caps/>
                <w:sz w:val="24"/>
                <w:szCs w:val="24"/>
              </w:rPr>
              <w:t>15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caps/>
                <w:sz w:val="24"/>
                <w:szCs w:val="24"/>
              </w:rPr>
            </w:pPr>
            <w:r>
              <w:rPr>
                <w:rFonts w:cs="Verdana" w:ascii="Verdana" w:hAnsi="Verdana"/>
                <w:caps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" w:leader="none"/>
              </w:tabs>
              <w:spacing w:lineRule="exact" w:line="260" w:before="0" w:after="80"/>
              <w:ind w:left="70" w:hanging="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5.3. Республиканский турнир по баскетболу в рамках Европейской недели баскетбола ФИБА-СОЕ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ноябрь</w:t>
              <w:br/>
              <w:t>3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108" w:right="-91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.Минск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команды </w:t>
              <w:br/>
              <w:t xml:space="preserve">областей, </w:t>
              <w:br/>
              <w:t>г.Минск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caps/>
                <w:sz w:val="24"/>
                <w:szCs w:val="24"/>
              </w:rPr>
            </w:pPr>
            <w:r>
              <w:rPr>
                <w:rFonts w:cs="Verdana" w:ascii="Verdana" w:hAnsi="Verdana"/>
                <w:caps/>
                <w:sz w:val="24"/>
                <w:szCs w:val="24"/>
              </w:rPr>
              <w:t>1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caps/>
                <w:sz w:val="24"/>
                <w:szCs w:val="24"/>
              </w:rPr>
            </w:pPr>
            <w:r>
              <w:rPr>
                <w:rFonts w:cs="Verdana" w:ascii="Verdana" w:hAnsi="Verdana"/>
                <w:caps/>
                <w:sz w:val="24"/>
                <w:szCs w:val="24"/>
              </w:rPr>
              <w:t>8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caps/>
                <w:sz w:val="24"/>
                <w:szCs w:val="24"/>
              </w:rPr>
            </w:pPr>
            <w:r>
              <w:rPr>
                <w:rFonts w:cs="Verdana" w:ascii="Verdana" w:hAnsi="Verdana"/>
                <w:caps/>
                <w:sz w:val="24"/>
                <w:szCs w:val="24"/>
              </w:rPr>
              <w:t>1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caps/>
                <w:sz w:val="24"/>
                <w:szCs w:val="24"/>
              </w:rPr>
            </w:pPr>
            <w:r>
              <w:rPr>
                <w:rFonts w:cs="Verdana" w:ascii="Verdana" w:hAnsi="Verdana"/>
                <w:caps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481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exact" w:line="260" w:before="80" w:after="80"/>
              <w:jc w:val="center"/>
              <w:rPr>
                <w:caps/>
              </w:rPr>
            </w:pPr>
            <w:bookmarkStart w:id="6" w:name="__RefHeading___Toc30587761"/>
            <w:bookmarkEnd w:id="6"/>
            <w:r>
              <w:rPr/>
              <w:t>VI. РЕСПУБЛИКАНСКИЕ СПОРТИВНО-ТУРИСТСКИЕ МЕРОПРИЯТИЯ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" w:leader="none"/>
              </w:tabs>
              <w:spacing w:lineRule="exact" w:line="26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6.1. Всебелорусские туристские иг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апрель-октябрь</w:t>
              <w:br/>
              <w:t>5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Витебская, Минская</w:t>
              <w:br/>
              <w:t>области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команды </w:t>
              <w:br/>
              <w:t xml:space="preserve">областей, районов, </w:t>
              <w:br/>
              <w:t>городов, турклубов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5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" w:leader="none"/>
              </w:tabs>
              <w:spacing w:lineRule="exact" w:line="26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6.2. Республиканский веломарафон «Белая Русь – 2020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апрель-октябрь</w:t>
              <w:br/>
              <w:t>3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Витебская, Минская области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команды </w:t>
              <w:br/>
              <w:t xml:space="preserve">областей, районов, </w:t>
              <w:br/>
              <w:t>городов, турклубов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5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481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exact" w:line="260" w:before="80" w:after="80"/>
              <w:jc w:val="center"/>
              <w:rPr/>
            </w:pPr>
            <w:bookmarkStart w:id="7" w:name="__RefHeading___Toc30587762"/>
            <w:bookmarkEnd w:id="7"/>
            <w:r>
              <w:rPr/>
              <w:t xml:space="preserve">VII. РЕСПУБЛИКАНСКИЕ СПОРТИВНО-МАССОВЫЕ МЕРОПРИЯТИЯ СРЕДИ ЛИЦ </w:t>
              <w:br/>
              <w:t>С ОГРАНИЧЕННЫМИ ФИЗИЧЕСКИМИ ВОЗМОЖНОСТЯМИ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" w:leader="none"/>
              </w:tabs>
              <w:spacing w:lineRule="exact" w:line="260" w:before="0" w:after="6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7.1. Республиканская спартакиада среди воспитанников домов-интернатов для детей-инвалидов с особенностями психофизического развит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январь-март</w:t>
              <w:br/>
              <w:t>3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ind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Минская</w:t>
              <w:br/>
              <w:t>область,</w:t>
              <w:br/>
              <w:t>г.Минск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команды</w:t>
              <w:br/>
              <w:t xml:space="preserve">областей, </w:t>
              <w:br/>
              <w:t xml:space="preserve">г.Минска, </w:t>
              <w:br/>
              <w:t>дома-интернаты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9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" w:leader="none"/>
              </w:tabs>
              <w:spacing w:lineRule="exact" w:line="26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7.2. Республиканская спартакиада молодежи (2002 года рождения </w:t>
              <w:br/>
              <w:t>и моложе) среди инвалидов по слуху (I этап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20–23 </w:t>
              <w:br/>
              <w:t>февраля-</w:t>
              <w:br/>
              <w:t>4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.Гродно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сборные</w:t>
              <w:br/>
              <w:t xml:space="preserve">команды </w:t>
              <w:br/>
              <w:t>областей, г.Минск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5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8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" w:leader="none"/>
              </w:tabs>
              <w:spacing w:lineRule="exact" w:line="26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7.3. Республиканская спартакиада молодежи (2002 года рождения </w:t>
              <w:br/>
              <w:t>и моложе) среди инвалидов по слуху (II этап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24–26</w:t>
              <w:br/>
              <w:t>апреля</w:t>
              <w:br/>
              <w:t>3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85" w:right="-85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г.Гомель,</w:t>
              <w:br/>
              <w:t>г.Могилев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сборные</w:t>
              <w:br/>
              <w:t xml:space="preserve">команды </w:t>
              <w:br/>
              <w:t>областей,</w:t>
              <w:br/>
              <w:t>г.Минск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9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" w:leader="none"/>
              </w:tabs>
              <w:spacing w:lineRule="exact" w:line="27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7.4. Республиканский фестиваль шашек-64 и шахмат на призы А.М.Плакхин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апрель-май</w:t>
              <w:br/>
              <w:t>6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.Минск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инвалиды </w:t>
              <w:br/>
              <w:t>с нарушением зрени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7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7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" w:leader="none"/>
              </w:tabs>
              <w:spacing w:lineRule="auto" w:line="216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7.5. Открытая республиканская спартакиада инвалидов с нарушением опорно-двигательного аппарата «Майские зори» (мужчины, женщины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май</w:t>
              <w:br/>
              <w:t>3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.Брес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команды </w:t>
              <w:br/>
              <w:t xml:space="preserve">областей, </w:t>
              <w:br/>
              <w:t xml:space="preserve">г.Минска, </w:t>
              <w:br/>
              <w:t>приглашенные команды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7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5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" w:leader="none"/>
              </w:tabs>
              <w:spacing w:lineRule="exact" w:line="260" w:before="0" w:after="6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7.6. Республиканская спартакиада </w:t>
              <w:br/>
              <w:t>«Здоровье» среди инвалидов по слух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5–17</w:t>
              <w:br/>
              <w:t>мая</w:t>
              <w:br/>
              <w:t>3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ind w:left="-85" w:right="-85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Минский </w:t>
              <w:br/>
              <w:t>район,</w:t>
              <w:br/>
              <w:t xml:space="preserve">РЦОП </w:t>
              <w:br/>
              <w:t>«Стайки»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команды </w:t>
              <w:br/>
              <w:t xml:space="preserve">областей, </w:t>
              <w:br/>
              <w:t>г.Минск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9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8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" w:leader="none"/>
              </w:tabs>
              <w:spacing w:lineRule="auto" w:line="216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7.7. XI Открытая республиканская        спартакиада среди инвалидов-колясочников «Полесские игры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4–7</w:t>
              <w:br/>
              <w:t>июня</w:t>
              <w:br/>
              <w:t>4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.Мозырь</w:t>
              <w:br/>
              <w:t>Гомельской области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команды </w:t>
              <w:br/>
              <w:t xml:space="preserve">областей, г.Минска </w:t>
              <w:br/>
              <w:t>ОО «РАИК»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8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5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" w:leader="none"/>
              </w:tabs>
              <w:spacing w:lineRule="exact" w:line="26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7.8. Республиканский спортивно–туристский слет общественного объединения «БелТИЗ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10–12 </w:t>
              <w:br/>
              <w:t>июня</w:t>
              <w:br/>
              <w:t>3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85" w:right="-85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Минская </w:t>
              <w:br/>
              <w:t xml:space="preserve">область 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команды </w:t>
              <w:br/>
              <w:t>областных</w:t>
              <w:br/>
              <w:t>организаций</w:t>
              <w:br/>
              <w:t>и унитарных</w:t>
              <w:br/>
            </w:r>
            <w:r>
              <w:rPr>
                <w:rFonts w:cs="Verdana" w:ascii="Verdana" w:hAnsi="Verdana"/>
                <w:spacing w:val="-12"/>
                <w:sz w:val="24"/>
                <w:szCs w:val="24"/>
              </w:rPr>
              <w:t>предприятий</w:t>
              <w:br/>
            </w:r>
            <w:r>
              <w:rPr>
                <w:rFonts w:cs="Verdana" w:ascii="Verdana" w:hAnsi="Verdana"/>
                <w:sz w:val="24"/>
                <w:szCs w:val="24"/>
              </w:rPr>
              <w:t>ОО «БелТИЗ»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6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" w:leader="none"/>
              </w:tabs>
              <w:spacing w:lineRule="auto" w:line="216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7.9. Республиканский спортивный слет инвалидов-колясочников </w:t>
              <w:br/>
              <w:t>(I этап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15–21 </w:t>
              <w:br/>
              <w:t>июня</w:t>
              <w:br/>
              <w:t>7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.Минск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инвалиды-колясочники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5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" w:leader="none"/>
              </w:tabs>
              <w:spacing w:lineRule="exact" w:line="260" w:before="0" w:after="8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7.</w:t>
            </w:r>
            <w:r>
              <w:rPr>
                <w:rFonts w:cs="Verdana" w:ascii="Verdana" w:hAnsi="Verdana"/>
                <w:spacing w:val="-8"/>
                <w:sz w:val="24"/>
                <w:szCs w:val="24"/>
              </w:rPr>
              <w:t>10. 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Открытая республиканская спартакиада инвалидов-колясоч-ников </w:t>
            </w:r>
            <w:r>
              <w:rPr>
                <w:rFonts w:cs="Calibri" w:ascii="Verdana" w:hAnsi="Verdana"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sz w:val="24"/>
                <w:szCs w:val="24"/>
              </w:rPr>
              <w:t>Мемориал памяти Н.И.Колбаско</w:t>
            </w:r>
            <w:r>
              <w:rPr>
                <w:rFonts w:cs="Calibri" w:ascii="Verdana" w:hAnsi="Verdana"/>
                <w:sz w:val="24"/>
                <w:szCs w:val="24"/>
              </w:rPr>
              <w:t>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20–21</w:t>
              <w:br/>
              <w:t>июня</w:t>
              <w:br/>
              <w:t>2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.Минск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сборные</w:t>
              <w:br/>
              <w:t>команды</w:t>
              <w:br/>
              <w:t>областей,</w:t>
              <w:br/>
              <w:t>организации инвалидов-колясочников из других стран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4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6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" w:leader="none"/>
              </w:tabs>
              <w:spacing w:lineRule="exact" w:line="26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7.11. Открытая республиканская спартакиада молодежи среди инвалидов с нарушением опорно-двигательного аппара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июнь–июль</w:t>
              <w:br/>
              <w:t>3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85" w:right="-85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Минская </w:t>
              <w:br/>
              <w:t>область,</w:t>
              <w:br/>
              <w:t xml:space="preserve">РЦОП </w:t>
              <w:br/>
              <w:t>«Стайки»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сборные </w:t>
              <w:br/>
              <w:t xml:space="preserve">команды </w:t>
              <w:br/>
              <w:t xml:space="preserve">областей, </w:t>
              <w:br/>
              <w:t>г.Минск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4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" w:leader="none"/>
              </w:tabs>
              <w:spacing w:lineRule="exact" w:line="26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7.12. Республиканский спортивный слет инвалидов-колясочников </w:t>
              <w:br/>
              <w:t>(II этап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7</w:t>
            </w:r>
            <w:r>
              <w:rPr>
                <w:rFonts w:cs="Calibri" w:ascii="Verdana" w:hAnsi="Verdana"/>
                <w:caps/>
                <w:sz w:val="24"/>
                <w:szCs w:val="24"/>
              </w:rPr>
              <w:t>–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19 </w:t>
              <w:br/>
              <w:t>июля</w:t>
              <w:br/>
              <w:t>13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.Минск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инвалиды-колясочники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5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" w:leader="none"/>
              </w:tabs>
              <w:spacing w:lineRule="exact" w:line="260" w:before="0" w:after="6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7.13. Открытая республиканская спартакиада инвалидов-колясоч-ников «Золотое колесо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июль</w:t>
              <w:br/>
              <w:t>3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.Гомель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области, г.Минск, ФСК </w:t>
              <w:br/>
              <w:t xml:space="preserve">инвалидов, команды </w:t>
              <w:br/>
              <w:t xml:space="preserve">ОО «РАИК»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3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" w:leader="none"/>
              </w:tabs>
              <w:spacing w:lineRule="exact" w:line="26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7.14. XI Открытый республиканский туристский слет инвалидов-колясочников «Полесские зор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31 июля – 2 августа</w:t>
              <w:br/>
              <w:t>3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омельская область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команды </w:t>
              <w:br/>
              <w:t xml:space="preserve">областей, г.Минска </w:t>
              <w:br/>
              <w:t>ОО «РАИК»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6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" w:leader="none"/>
              </w:tabs>
              <w:spacing w:lineRule="exact" w:line="26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7.15. Республиканская спартакиада общественного объединения          «БелТИЗ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2–4</w:t>
              <w:br/>
              <w:t>сентября</w:t>
              <w:br/>
              <w:t>3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.Пинск</w:t>
              <w:br/>
              <w:t>Брестской</w:t>
              <w:br/>
              <w:t>области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команды </w:t>
              <w:br/>
              <w:t>областных</w:t>
              <w:br/>
              <w:t>организаций</w:t>
              <w:br/>
            </w:r>
            <w:r>
              <w:rPr>
                <w:rFonts w:cs="Verdana" w:ascii="Verdana" w:hAnsi="Verdana"/>
                <w:spacing w:val="-10"/>
                <w:sz w:val="24"/>
                <w:szCs w:val="24"/>
              </w:rPr>
              <w:t>ОО «БелТИЗ»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6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7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" w:leader="none"/>
              </w:tabs>
              <w:spacing w:lineRule="exact" w:line="260" w:before="0" w:after="80"/>
              <w:jc w:val="both"/>
              <w:rPr>
                <w:rFonts w:ascii="Verdana" w:hAnsi="Verdana" w:cs="Verdana"/>
                <w:spacing w:val="-8"/>
                <w:sz w:val="24"/>
                <w:szCs w:val="24"/>
              </w:rPr>
            </w:pPr>
            <w:r>
              <w:rPr>
                <w:rFonts w:cs="Verdana" w:ascii="Verdana" w:hAnsi="Verdana"/>
                <w:spacing w:val="-8"/>
                <w:sz w:val="24"/>
                <w:szCs w:val="24"/>
              </w:rPr>
              <w:t>7</w:t>
            </w:r>
            <w:r>
              <w:rPr>
                <w:rFonts w:cs="Verdana" w:ascii="Verdana" w:hAnsi="Verdana"/>
                <w:spacing w:val="-4"/>
                <w:sz w:val="24"/>
                <w:szCs w:val="24"/>
              </w:rPr>
              <w:t xml:space="preserve">.16. Открытая республиканская спартакиада детей-инвалидов </w:t>
            </w:r>
            <w:r>
              <w:rPr>
                <w:rFonts w:cs="Verdana" w:ascii="Verdana" w:hAnsi="Verdana"/>
                <w:spacing w:val="-8"/>
                <w:sz w:val="24"/>
                <w:szCs w:val="24"/>
              </w:rPr>
              <w:br/>
            </w:r>
            <w:r>
              <w:rPr>
                <w:rFonts w:cs="Verdana" w:ascii="Verdana" w:hAnsi="Verdana"/>
                <w:spacing w:val="-10"/>
                <w:sz w:val="24"/>
                <w:szCs w:val="24"/>
              </w:rPr>
              <w:t xml:space="preserve">с нарушением опорно-двигательного </w:t>
            </w:r>
            <w:r>
              <w:rPr>
                <w:rFonts w:cs="Verdana" w:ascii="Verdana" w:hAnsi="Verdana"/>
                <w:sz w:val="24"/>
                <w:szCs w:val="24"/>
              </w:rPr>
              <w:t>аппарата (мальчики, девочк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сентябрь</w:t>
              <w:br/>
              <w:t>3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85" w:right="-85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Минская </w:t>
              <w:br/>
              <w:t>область,</w:t>
              <w:br/>
              <w:t xml:space="preserve">РЦОП </w:t>
              <w:br/>
              <w:t>«Стайки»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команды</w:t>
              <w:br/>
              <w:t xml:space="preserve">областей, </w:t>
              <w:br/>
              <w:t>г.Минск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9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3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5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" w:leader="none"/>
              </w:tabs>
              <w:spacing w:lineRule="exact" w:line="260" w:before="0" w:after="6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7.17. Республиканская спартакиада ОО «БелОГ» среди инвалидов по слух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сентябрь</w:t>
              <w:br/>
              <w:t>3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ind w:left="-85" w:right="-85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Минская </w:t>
              <w:br/>
              <w:t>область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команды </w:t>
              <w:br/>
              <w:t xml:space="preserve">предприятий </w:t>
              <w:br/>
              <w:t>ОО «БелОГ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1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481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exact" w:line="260" w:before="80" w:after="80"/>
              <w:jc w:val="center"/>
              <w:rPr/>
            </w:pPr>
            <w:bookmarkStart w:id="8" w:name="__RefHeading___Toc30587763"/>
            <w:bookmarkEnd w:id="8"/>
            <w:r>
              <w:rPr/>
              <w:t>VIII. РЕСПУБЛИКАНСКИЕ ОТРАСЛЕВЫЕ СПАРТАКИАДЫ, СПАРТАКИАДА РАБОТНИКОВ РЕСПУБЛИКАНСКИХ ОРГАНОВ ГОСУДАРСТВЕННОГО УПРАВЛЕНИЯ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" w:leader="none"/>
              </w:tabs>
              <w:spacing w:lineRule="exact" w:line="26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8.1. XXII отраслевая круглогодичная спартакиада работников связи (зимний этап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5–26</w:t>
              <w:br/>
              <w:t>января</w:t>
              <w:br/>
              <w:t>2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85" w:right="-85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г.Минск,</w:t>
              <w:br/>
              <w:t>Минская область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85" w:right="-85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организации связи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2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5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" w:leader="none"/>
              </w:tabs>
              <w:spacing w:lineRule="exact" w:line="26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8.2. Республиканская зимняя спартакиада работников лесного хозяйства, ФСК «ВЕTUL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январь–февраль</w:t>
              <w:br/>
              <w:t>2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85" w:right="-85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Минская</w:t>
              <w:br/>
              <w:t>область,</w:t>
              <w:br/>
              <w:t xml:space="preserve">Логойский район 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0"/>
              <w:ind w:left="-85" w:right="-85" w:hanging="0"/>
              <w:jc w:val="center"/>
              <w:rPr/>
            </w:pPr>
            <w:r>
              <w:rPr>
                <w:rFonts w:cs="Verdana" w:ascii="Verdana" w:hAnsi="Verdana"/>
                <w:spacing w:val="-8"/>
                <w:sz w:val="24"/>
                <w:szCs w:val="24"/>
              </w:rPr>
              <w:t>государственные производственные лесохозяйственные объединения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  <w:br/>
              <w:t xml:space="preserve">и сборная </w:t>
              <w:br/>
              <w:t>команда подчиненных организаций г.Минск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8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2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5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" w:leader="none"/>
              </w:tabs>
              <w:spacing w:lineRule="exact" w:line="260" w:before="0" w:after="80"/>
              <w:ind w:left="-51" w:hanging="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8.3. Республиканская зимняя спартакиада работников физической культуры, спорта и туризма,               ФСК «Спорт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январь-март</w:t>
              <w:br/>
              <w:t>2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Минская </w:t>
              <w:br/>
              <w:t xml:space="preserve">область, </w:t>
              <w:br/>
              <w:t>г.Минск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85" w:right="-85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команды учреждений, организаций, областей, г.Минск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5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" w:leader="none"/>
              </w:tabs>
              <w:spacing w:lineRule="exact" w:line="26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8.4. Республиканская спартакиада органов Комитета государственного контроля Республики Беларусь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январь-март</w:t>
              <w:br/>
              <w:t>3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85" w:right="-85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по назначению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85" w:right="-85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центральный </w:t>
            </w:r>
            <w:r>
              <w:rPr>
                <w:rFonts w:cs="Verdana" w:ascii="Verdana" w:hAnsi="Verdana"/>
                <w:spacing w:val="-20"/>
                <w:sz w:val="24"/>
                <w:szCs w:val="24"/>
              </w:rPr>
              <w:t>аппарат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, </w:t>
              <w:br/>
              <w:t xml:space="preserve">областные </w:t>
              <w:br/>
              <w:t>комитеты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4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" w:leader="none"/>
              </w:tabs>
              <w:spacing w:lineRule="exact" w:line="26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8.5. Республиканская зимняя спартакиада работников нефтехимического комплек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5" w:right="-85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7–8</w:t>
              <w:br/>
              <w:t>февраля</w:t>
              <w:br/>
              <w:t>2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.Минск,</w:t>
              <w:br/>
              <w:t>Минский район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85" w:right="-85" w:hanging="0"/>
              <w:jc w:val="center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рганизации концерна</w:t>
              <w:br/>
            </w:r>
            <w:r>
              <w:rPr>
                <w:rFonts w:cs="Calibri" w:ascii="Verdana" w:hAnsi="Verdana"/>
                <w:spacing w:val="-8"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spacing w:val="-8"/>
                <w:sz w:val="24"/>
                <w:szCs w:val="24"/>
              </w:rPr>
              <w:t>Белнефтехим</w:t>
            </w:r>
            <w:r>
              <w:rPr>
                <w:rFonts w:cs="Calibri" w:ascii="Verdana" w:hAnsi="Verdana"/>
                <w:spacing w:val="-8"/>
                <w:sz w:val="24"/>
                <w:szCs w:val="24"/>
              </w:rPr>
              <w:t>»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3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5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Andalus" w:ascii="Verdana" w:hAnsi="Verdan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" w:leader="none"/>
              </w:tabs>
              <w:spacing w:lineRule="exact" w:line="260" w:before="0" w:after="80"/>
              <w:ind w:left="-51" w:hanging="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8.6. Зимняя республиканская спартакиада Белорусского профсоюза работников агропромышленного комплекса, Минсельхозпрод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7–9</w:t>
              <w:br/>
              <w:t>февраля</w:t>
              <w:br/>
              <w:t>3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85" w:right="-85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Минская </w:t>
              <w:br/>
              <w:t>область,</w:t>
              <w:br/>
              <w:t>Мядельский район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85" w:right="-85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команды областей, </w:t>
              <w:br/>
              <w:t>Минсельхозпрод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9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" w:leader="none"/>
              </w:tabs>
              <w:spacing w:lineRule="exact" w:line="26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8.7. XIV Республиканская зимняя отраслевая спартакиада работников жилищно-коммунального хозяй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февраль</w:t>
              <w:br/>
              <w:t>3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Минская</w:t>
              <w:br/>
              <w:t>область,</w:t>
              <w:br/>
              <w:t>УП «Санаторий</w:t>
            </w:r>
            <w:r>
              <w:rPr>
                <w:rFonts w:cs="Verdana" w:ascii="Verdana" w:hAnsi="Verdana"/>
                <w:spacing w:val="-16"/>
                <w:sz w:val="24"/>
                <w:szCs w:val="24"/>
              </w:rPr>
              <w:br/>
            </w:r>
            <w:r>
              <w:rPr>
                <w:rFonts w:cs="Verdana" w:ascii="Verdana" w:hAnsi="Verdana"/>
                <w:spacing w:val="-8"/>
                <w:sz w:val="24"/>
                <w:szCs w:val="24"/>
              </w:rPr>
              <w:t>«Нарочанка»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85" w:right="-85" w:hanging="0"/>
              <w:jc w:val="center"/>
              <w:rPr>
                <w:rFonts w:ascii="Verdana" w:hAnsi="Verdana" w:cs="Verdana"/>
                <w:spacing w:val="-10"/>
                <w:sz w:val="24"/>
                <w:szCs w:val="24"/>
              </w:rPr>
            </w:pPr>
            <w:r>
              <w:rPr>
                <w:rFonts w:cs="Verdana" w:ascii="Verdana" w:hAnsi="Verdana"/>
                <w:spacing w:val="-10"/>
                <w:sz w:val="24"/>
                <w:szCs w:val="24"/>
              </w:rPr>
              <w:t>предприятия ЖКХ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5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5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" w:leader="none"/>
              </w:tabs>
              <w:spacing w:lineRule="exact" w:line="26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8.8. V Зимняя открытая республиканская спартакиада работников системы Министерства юстици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февраль</w:t>
              <w:br/>
              <w:t>3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85" w:right="-85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Минская </w:t>
              <w:br/>
              <w:t>область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оманды</w:t>
              <w:br/>
            </w:r>
            <w:r>
              <w:rPr>
                <w:rFonts w:cs="Verdana" w:ascii="Verdana" w:hAnsi="Verdana"/>
                <w:spacing w:val="-18"/>
                <w:sz w:val="24"/>
                <w:szCs w:val="24"/>
              </w:rPr>
              <w:t>центрального</w:t>
              <w:br/>
            </w:r>
            <w:r>
              <w:rPr>
                <w:rFonts w:cs="Verdana" w:ascii="Verdana" w:hAnsi="Verdana"/>
                <w:sz w:val="24"/>
                <w:szCs w:val="24"/>
              </w:rPr>
              <w:t>аппарата,</w:t>
              <w:br/>
              <w:t xml:space="preserve">областей, </w:t>
              <w:br/>
              <w:t xml:space="preserve">г.Минска, </w:t>
              <w:br/>
              <w:t xml:space="preserve">организаций </w:t>
              <w:br/>
              <w:t>юстиции</w:t>
            </w:r>
          </w:p>
          <w:p>
            <w:pPr>
              <w:pStyle w:val="Normal"/>
              <w:spacing w:lineRule="exact" w:line="24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3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5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" w:leader="none"/>
              </w:tabs>
              <w:spacing w:lineRule="exact" w:line="24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8.9. XXI Республиканская отраслевая спартакиада среди инспекций Министерства по налогам </w:t>
              <w:br/>
              <w:t>и сборам (зимний финал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0"/>
              <w:ind w:left="-85" w:right="-85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февраль</w:t>
              <w:br/>
              <w:t>3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0"/>
              <w:ind w:left="-85" w:right="-85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по назначению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0"/>
              <w:ind w:left="-85" w:right="-85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команды</w:t>
              <w:br/>
              <w:t>инспекций МНС, областей, г.Минска</w:t>
              <w:br/>
              <w:t>и аппарата МНС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6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5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" w:leader="none"/>
              </w:tabs>
              <w:spacing w:lineRule="exact" w:line="24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8.10. Республиканская спартакиада среди структурных подразделений и организаций Министерства транспорта и коммуникаций,            ФСК «Трансспорт» (зимний этап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0"/>
              <w:ind w:left="-85" w:right="-85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февраль–</w:t>
              <w:br/>
              <w:t>март</w:t>
              <w:br/>
              <w:t>3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0"/>
              <w:ind w:left="-85" w:right="-85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Минская </w:t>
              <w:br/>
              <w:t>область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0"/>
              <w:ind w:left="-85" w:right="-85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команды </w:t>
              <w:br/>
              <w:t>организаций Минтранс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1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" w:leader="none"/>
              </w:tabs>
              <w:spacing w:lineRule="exact" w:line="24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8.11. Республиканская спартакиада работников системы образования, ФСК «Буревестник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май</w:t>
              <w:br/>
              <w:t>3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Минская</w:t>
              <w:br/>
              <w:t>область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0"/>
              <w:ind w:left="-85" w:right="-85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команды </w:t>
              <w:br/>
              <w:t xml:space="preserve">областных, </w:t>
              <w:br/>
              <w:t>Минской городской организаций профсоюза, профсоюзная организация работников НАН Беларуси, сборная команда УВО г.Минск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0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" w:leader="none"/>
              </w:tabs>
              <w:spacing w:lineRule="exact" w:line="24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8.12. Республиканская спартакиада Белорусского профсоюза работников торговли, потребительской кооперации и предпринимательства, ФСК «Меркурий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5–16</w:t>
              <w:br/>
              <w:t>мая</w:t>
              <w:br/>
              <w:t>2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Минская</w:t>
              <w:br/>
              <w:t>область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0"/>
              <w:ind w:left="-85" w:right="-85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команды областей, </w:t>
              <w:br/>
              <w:t xml:space="preserve">г.Минска, </w:t>
              <w:br/>
              <w:t xml:space="preserve">МАРТ, отдельных торговых профсоюзных организаций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80"/>
              <w:ind w:left="-85" w:right="-85" w:hanging="0"/>
              <w:jc w:val="center"/>
              <w:rPr>
                <w:rFonts w:ascii="Verdana" w:hAnsi="Verdana" w:cs="Andalus"/>
                <w:sz w:val="24"/>
                <w:szCs w:val="24"/>
              </w:rPr>
            </w:pPr>
            <w:r>
              <w:rPr>
                <w:rFonts w:cs="Andalus" w:ascii="Verdana" w:hAnsi="Verdana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" w:leader="none"/>
              </w:tabs>
              <w:spacing w:lineRule="exact" w:line="24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8.13. Республиканская спартакиада работников системы Министерства труда и социальной защиты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май</w:t>
              <w:br/>
              <w:t>3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0"/>
              <w:ind w:left="-85" w:right="-85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Витебская</w:t>
              <w:br/>
              <w:t>область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оманды центрального аппарата Минтруда и соцзащиты, организации отрасли</w:t>
            </w:r>
          </w:p>
          <w:p>
            <w:pPr>
              <w:pStyle w:val="Normal"/>
              <w:spacing w:lineRule="exact" w:line="24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3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" w:leader="none"/>
              </w:tabs>
              <w:spacing w:lineRule="exact" w:line="26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8.14. Республиканская спартакиада работников физической культуры, спорта и туризма, </w:t>
              <w:br/>
              <w:t>ФСК «Спорт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май</w:t>
              <w:br/>
              <w:t>1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85" w:right="-85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г.Минск,</w:t>
              <w:br/>
              <w:t>Минская</w:t>
              <w:br/>
              <w:t>область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85" w:right="-85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команды учреждений, организаций, областей, г.Минска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" w:leader="none"/>
              </w:tabs>
              <w:spacing w:lineRule="exact" w:line="26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8.15. Республиканская спартакиада работников культ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right="-85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23</w:t>
            </w:r>
            <w:r>
              <w:rPr>
                <w:rFonts w:cs="Calibri" w:ascii="Verdana" w:hAnsi="Verdana"/>
                <w:caps/>
                <w:sz w:val="24"/>
                <w:szCs w:val="24"/>
              </w:rPr>
              <w:t>–</w:t>
            </w:r>
            <w:r>
              <w:rPr>
                <w:rFonts w:cs="Verdana" w:ascii="Verdana" w:hAnsi="Verdana"/>
                <w:sz w:val="24"/>
                <w:szCs w:val="24"/>
              </w:rPr>
              <w:t>24</w:t>
              <w:br/>
              <w:t>мая</w:t>
              <w:br/>
              <w:t>2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.Минск, Минский  район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85" w:right="-85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управления культуры облисполкомов </w:t>
              <w:br/>
            </w:r>
            <w:r>
              <w:rPr>
                <w:rFonts w:cs="Verdana" w:ascii="Verdana" w:hAnsi="Verdana"/>
                <w:spacing w:val="-8"/>
                <w:sz w:val="24"/>
                <w:szCs w:val="24"/>
              </w:rPr>
              <w:t>и Мингорисполкома</w:t>
            </w:r>
            <w:r>
              <w:rPr>
                <w:rFonts w:cs="Verdana" w:ascii="Verdana" w:hAnsi="Verdana"/>
                <w:sz w:val="24"/>
                <w:szCs w:val="24"/>
              </w:rPr>
              <w:t>, организации культуры республиканского подчинения, Минкультуры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" w:leader="none"/>
              </w:tabs>
              <w:spacing w:lineRule="exact" w:line="26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8.16. Республиканская спартакиада «Здоровье» среди подведомственных организаций Министерства информации, печатных </w:t>
              <w:br/>
              <w:t>и электронных С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май </w:t>
              <w:br/>
              <w:t>3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85" w:right="-85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Минский </w:t>
              <w:br/>
              <w:t>район,</w:t>
              <w:br/>
              <w:t xml:space="preserve">РЦОП </w:t>
              <w:br/>
            </w:r>
            <w:r>
              <w:rPr>
                <w:rFonts w:cs="Calibri" w:ascii="Verdana" w:hAnsi="Verdana"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sz w:val="24"/>
                <w:szCs w:val="24"/>
              </w:rPr>
              <w:t>Стайки</w:t>
            </w:r>
            <w:r>
              <w:rPr>
                <w:rFonts w:cs="Calibri" w:ascii="Verdana" w:hAnsi="Verdana"/>
                <w:sz w:val="24"/>
                <w:szCs w:val="24"/>
              </w:rPr>
              <w:t>»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85" w:right="-85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команды организаций отрасли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" w:leader="none"/>
              </w:tabs>
              <w:spacing w:lineRule="exact" w:line="26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8.17. Республиканская спартакиада среди структурных подразделений и организаций Министерства транспорта и коммуникаций,               ФСК «Трансспорт» (летний этап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май-</w:t>
              <w:br/>
              <w:t xml:space="preserve">июнь </w:t>
              <w:br/>
              <w:t>3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85" w:right="-85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Минская </w:t>
              <w:br/>
              <w:t>область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85" w:right="-85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команды</w:t>
              <w:br/>
              <w:t xml:space="preserve">организаций </w:t>
              <w:br/>
              <w:t>Минтранс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2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" w:leader="none"/>
              </w:tabs>
              <w:spacing w:lineRule="exact" w:line="26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8.18. Республиканский туристский слет работников здравоохранения, ФСК «Санитас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26–28 </w:t>
              <w:br/>
              <w:t>мая</w:t>
              <w:br/>
              <w:t>3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85" w:right="-85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Минская </w:t>
              <w:br/>
              <w:t>область, Столбцовский район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работники </w:t>
              <w:br/>
              <w:t xml:space="preserve">системы </w:t>
              <w:br/>
              <w:t xml:space="preserve">здравоохранения, члены </w:t>
              <w:br/>
              <w:t xml:space="preserve">Белорусского профсоюза </w:t>
              <w:br/>
              <w:t>работников здравоохранени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85" w:right="-85" w:hanging="0"/>
              <w:jc w:val="center"/>
              <w:rPr>
                <w:rFonts w:ascii="Calibri" w:hAnsi="Calibri" w:cs="Andalus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" w:leader="none"/>
              </w:tabs>
              <w:spacing w:lineRule="exact" w:line="27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8.19. Республиканская отраслевая спартакиада работников системы Национального статистического комит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май</w:t>
              <w:br/>
              <w:t>3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ind w:left="-85" w:right="-85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Минская </w:t>
              <w:br/>
              <w:t>область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0"/>
              <w:ind w:left="-85" w:right="-85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Белстат, территориальные </w:t>
              <w:br/>
              <w:t>органы государственной статистики и государственные организации, подчиненные Белстату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6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5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" w:leader="none"/>
              </w:tabs>
              <w:spacing w:lineRule="exact" w:line="260" w:before="0" w:after="80"/>
              <w:jc w:val="both"/>
              <w:rPr>
                <w:rFonts w:ascii="Verdana" w:hAnsi="Verdana" w:cs="Verdana"/>
                <w:spacing w:val="-8"/>
                <w:sz w:val="24"/>
                <w:szCs w:val="24"/>
              </w:rPr>
            </w:pPr>
            <w:r>
              <w:rPr>
                <w:rFonts w:cs="Verdana" w:ascii="Verdana" w:hAnsi="Verdana"/>
                <w:spacing w:val="-8"/>
                <w:sz w:val="24"/>
                <w:szCs w:val="24"/>
              </w:rPr>
              <w:t>8.20. 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Туристический слет в </w:t>
            </w:r>
            <w:r>
              <w:rPr>
                <w:rFonts w:cs="Verdana" w:ascii="Verdana" w:hAnsi="Verdana"/>
                <w:spacing w:val="-4"/>
                <w:sz w:val="24"/>
                <w:szCs w:val="24"/>
              </w:rPr>
              <w:t>программе XXI республиканской спар-</w:t>
            </w:r>
            <w:r>
              <w:rPr>
                <w:rFonts w:cs="Verdana" w:ascii="Verdana" w:hAnsi="Verdana"/>
                <w:sz w:val="24"/>
                <w:szCs w:val="24"/>
              </w:rPr>
              <w:t>такиады среди инспекций Министерства по налогам и сбора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май–</w:t>
              <w:br/>
              <w:t>июнь</w:t>
              <w:br/>
              <w:t>3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85" w:right="-85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по назначению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0"/>
              <w:ind w:left="-85" w:right="-85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команды</w:t>
              <w:br/>
              <w:t xml:space="preserve">инспекций МНС областей, </w:t>
              <w:br/>
              <w:t>г.Минска</w:t>
              <w:br/>
              <w:t xml:space="preserve">и аппарата </w:t>
              <w:br/>
              <w:t>МНС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8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Andalus" w:ascii="Verdana" w:hAnsi="Verdana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" w:leader="none"/>
              </w:tabs>
              <w:spacing w:lineRule="exact" w:line="26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8.21.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XIV Республиканская спартакиада работников здравоохранения, ФСК «Санитас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9–31</w:t>
              <w:br/>
              <w:t>июня</w:t>
              <w:br/>
              <w:t>3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.Гродно</w:t>
              <w:br/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0"/>
              <w:ind w:left="-85" w:right="-85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работники системы здравоохранения, члены </w:t>
              <w:br/>
              <w:t xml:space="preserve">Белорусского профсоюза работников </w:t>
              <w:br/>
              <w:t>здравоохранени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5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" w:leader="none"/>
              </w:tabs>
              <w:spacing w:lineRule="exact" w:line="280" w:before="0" w:after="80"/>
              <w:ind w:left="-51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8.22. Республиканская отраслевая спартакиада работников </w:t>
            </w:r>
            <w:r>
              <w:rPr>
                <w:rFonts w:cs="Verdana" w:ascii="Verdana" w:hAnsi="Verdana"/>
                <w:spacing w:val="-6"/>
                <w:sz w:val="24"/>
                <w:szCs w:val="24"/>
              </w:rPr>
              <w:t>агропромышленного комплекса, ФСК «Урожай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8–30</w:t>
              <w:br/>
              <w:t>августа</w:t>
              <w:br/>
              <w:t>3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85" w:right="-85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Брестская область,</w:t>
              <w:br/>
              <w:t>Пинский район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оманды</w:t>
              <w:br/>
              <w:t>областей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9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" w:leader="none"/>
              </w:tabs>
              <w:spacing w:lineRule="exact" w:line="26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8.23.</w:t>
            </w:r>
            <w:r>
              <w:rPr/>
              <w:t> </w:t>
            </w:r>
            <w:r>
              <w:rPr>
                <w:rFonts w:cs="Verdana" w:ascii="Verdana" w:hAnsi="Verdana"/>
                <w:sz w:val="24"/>
                <w:szCs w:val="24"/>
              </w:rPr>
              <w:t>VIII Летняя открытая республиканская спартакиада работников системы Министерства юсти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июнь</w:t>
              <w:br/>
              <w:t>3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85" w:right="-85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Могилевская </w:t>
              <w:br/>
              <w:t>область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0"/>
              <w:ind w:left="-85" w:right="-85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команды</w:t>
              <w:br/>
              <w:t>центрального</w:t>
              <w:br/>
              <w:t>аппарата,</w:t>
              <w:br/>
              <w:t xml:space="preserve">областей, </w:t>
              <w:br/>
              <w:t xml:space="preserve">г.Минска, </w:t>
              <w:br/>
              <w:t xml:space="preserve">организаций </w:t>
              <w:br/>
              <w:t>юстиции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3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5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" w:leader="none"/>
              </w:tabs>
              <w:spacing w:lineRule="exact" w:line="26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8.24. Республиканская летняя спартакиада работников лесного хозяйства, ФСК «ВЕTUL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июнь– июль </w:t>
              <w:br/>
              <w:t>2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ind w:left="-85" w:right="-85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Могилевская </w:t>
              <w:br/>
              <w:t>область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ind w:left="-85" w:right="-85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государственные производственные лесохозяйственные объединения и сборная команда подчиненных организаций г.Минска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1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pacing w:lineRule="exact" w:line="29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8.25. Республиканская спартакиада работников организаций Государственного комитета по имуществ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июнь–</w:t>
              <w:br/>
              <w:t>август</w:t>
              <w:br/>
              <w:t>3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80"/>
              <w:ind w:left="-85" w:right="-85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Могилевская область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80"/>
              <w:ind w:left="-85" w:right="-85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организации Госкомимуществ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80"/>
              <w:ind w:left="-85" w:right="-85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4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" w:leader="none"/>
              </w:tabs>
              <w:spacing w:lineRule="exact" w:line="270" w:before="0" w:after="8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.26</w:t>
            </w:r>
            <w:r>
              <w:rPr>
                <w:rFonts w:cs="Verdana" w:ascii="Verdana" w:hAnsi="Verdana"/>
                <w:spacing w:val="-4"/>
                <w:sz w:val="24"/>
                <w:szCs w:val="24"/>
              </w:rPr>
              <w:t>. Республиканский молодежный туристский слет, ФСК «Волат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ind w:left="-85" w:right="-85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0–12</w:t>
              <w:br/>
              <w:t>июля</w:t>
              <w:br/>
              <w:t>3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ind w:left="-85" w:right="-85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Минская</w:t>
              <w:br/>
              <w:t>область,</w:t>
              <w:br/>
              <w:t xml:space="preserve">Столбцовский </w:t>
              <w:br/>
              <w:t>район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ind w:left="-85" w:right="-85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команды </w:t>
              <w:br/>
              <w:t xml:space="preserve">предприятий </w:t>
              <w:br/>
              <w:t xml:space="preserve">Минпрома </w:t>
              <w:br/>
              <w:t>и Госвоенпром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" w:leader="none"/>
              </w:tabs>
              <w:spacing w:lineRule="exact" w:line="27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8.27. Республиканский отраслевой спортивно-туристский слет Министерства финан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–12</w:t>
              <w:br/>
              <w:t>июля</w:t>
              <w:br/>
              <w:t>3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Минская область,</w:t>
              <w:br/>
              <w:t>Мядельский район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ind w:left="-85" w:right="-85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команды</w:t>
              <w:br/>
              <w:t>областей,</w:t>
              <w:br/>
              <w:t xml:space="preserve">г.Минска, </w:t>
              <w:br/>
              <w:t>Минфина,</w:t>
              <w:br/>
              <w:t>БРУСП «Белгосстрах»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9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" w:leader="none"/>
              </w:tabs>
              <w:spacing w:lineRule="exact" w:line="26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8.28. III Республиканский туристский слет нотариа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июль-</w:t>
              <w:br/>
              <w:t>август</w:t>
              <w:br/>
              <w:t>3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ind w:left="-85" w:right="-85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Минская </w:t>
              <w:br/>
              <w:t>область, Столбцовский район, ТОК «Высокий берег»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Белорусская нотариальная палата, территориальные нотариальные </w:t>
              <w:br/>
              <w:t>палаты</w:t>
            </w:r>
          </w:p>
          <w:p>
            <w:pPr>
              <w:pStyle w:val="Normal"/>
              <w:spacing w:lineRule="exact" w:line="27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exact" w:line="27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9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" w:leader="none"/>
              </w:tabs>
              <w:spacing w:lineRule="exact" w:line="270" w:before="0" w:after="80"/>
              <w:jc w:val="both"/>
              <w:rPr/>
            </w:pPr>
            <w:r>
              <w:rPr>
                <w:rFonts w:cs="Verdana" w:ascii="Verdana" w:hAnsi="Verdana"/>
                <w:spacing w:val="-4"/>
                <w:sz w:val="24"/>
                <w:szCs w:val="24"/>
              </w:rPr>
              <w:t xml:space="preserve">8.29. Республиканская спартакиада работников физической культуры, спорта и туризма, ФСК «Спорт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ind w:left="-85" w:right="-85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июль–август</w:t>
              <w:br/>
              <w:t>3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ind w:left="-85" w:right="-85" w:hanging="0"/>
              <w:jc w:val="center"/>
              <w:rPr/>
            </w:pPr>
            <w:r>
              <w:rPr>
                <w:rFonts w:cs="Verdana" w:ascii="Verdana" w:hAnsi="Verdana"/>
                <w:spacing w:val="-8"/>
                <w:sz w:val="24"/>
                <w:szCs w:val="24"/>
              </w:rPr>
              <w:t xml:space="preserve">Минский </w:t>
              <w:br/>
              <w:t>район, РЦОП «Стайки»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85" w:right="-85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команды </w:t>
              <w:br/>
              <w:t>организаций, предприятий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pacing w:lineRule="exact" w:line="27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8.30. Республиканская спартакиада органов Комитета государственного контрол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июль–сентябрь</w:t>
              <w:br/>
              <w:t>3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ind w:left="-85" w:right="-85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по назначению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85" w:right="-85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центральный аппарат, </w:t>
              <w:br/>
              <w:t xml:space="preserve">областные </w:t>
              <w:br/>
              <w:t>комитеты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4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" w:leader="none"/>
              </w:tabs>
              <w:spacing w:lineRule="exact" w:line="27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8.31. Республиканский туристский слет ОАО «АСБ Беларусбанк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июль–август</w:t>
              <w:br/>
              <w:t>3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ind w:left="-85" w:right="-85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по назначению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85" w:right="-85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команды</w:t>
              <w:br/>
              <w:t>областных</w:t>
              <w:br/>
              <w:t xml:space="preserve">управлений и </w:t>
              <w:br/>
              <w:t>г.Минска</w:t>
              <w:br/>
              <w:t>ОАО «АСБ Беларусбанк»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5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5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" w:leader="none"/>
              </w:tabs>
              <w:spacing w:lineRule="exact" w:line="27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8.32. Летняя республиканская отраслевая спартакиада работников строительства и промстройматериалов, ФСК «Будаўнік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1 июля-</w:t>
              <w:br/>
              <w:t>2 августа</w:t>
              <w:br/>
              <w:t>3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.Борисов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85" w:right="-85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областные, Минская </w:t>
              <w:br/>
              <w:t>городская организации профсоюз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" w:leader="none"/>
              </w:tabs>
              <w:spacing w:lineRule="exact" w:line="25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8.33. Республиканский туристский слет работников дорожного хозяйства, ФСК «Трансспорт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80"/>
              <w:ind w:left="-85" w:right="-85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август</w:t>
              <w:br/>
              <w:t>3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80"/>
              <w:ind w:left="-85" w:right="-85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Могилевская</w:t>
              <w:br/>
              <w:t>область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85" w:right="-85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команды</w:t>
              <w:br/>
            </w:r>
            <w:r>
              <w:rPr>
                <w:rFonts w:cs="Verdana" w:ascii="Verdana" w:hAnsi="Verdana"/>
                <w:spacing w:val="-8"/>
                <w:sz w:val="24"/>
                <w:szCs w:val="24"/>
              </w:rPr>
              <w:t>предприятий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дорожного хозяйств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" w:leader="none"/>
              </w:tabs>
              <w:spacing w:lineRule="exact" w:line="25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8.34. Республиканская спартакиада работников Минэкономики, экономических органов областей </w:t>
              <w:br/>
              <w:t>и г.Минс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август</w:t>
              <w:br/>
              <w:t>3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Минская область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85" w:right="-85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команды</w:t>
              <w:br/>
              <w:t>отрасли,</w:t>
              <w:br/>
              <w:t>комитеты</w:t>
              <w:br/>
              <w:t>экономики</w:t>
              <w:br/>
            </w:r>
            <w:r>
              <w:rPr>
                <w:rFonts w:cs="Verdana" w:ascii="Verdana" w:hAnsi="Verdana"/>
                <w:spacing w:val="-8"/>
                <w:sz w:val="24"/>
                <w:szCs w:val="24"/>
              </w:rPr>
              <w:t>облисполкомов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  <w:br/>
              <w:t>и Мингорисполком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8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2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pacing w:lineRule="exact" w:line="25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8.35. Республиканская летняя спартакиада работников нефтехимического комплек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7–9</w:t>
              <w:br/>
              <w:t>августа</w:t>
              <w:br/>
              <w:t>3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80"/>
              <w:ind w:left="-85" w:right="-85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Минская </w:t>
              <w:br/>
              <w:t>область,</w:t>
              <w:br/>
              <w:t xml:space="preserve">РЦОП </w:t>
              <w:br/>
              <w:t>«Стайки»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85" w:right="-85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организации концерна «Белнефтехим»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1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6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pacing w:lineRule="exact" w:line="25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8.36. Республиканская спартакиада профсоюза «БЕЛПРОФМАШ», ФСК «Волат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8–30</w:t>
              <w:br/>
              <w:t>августа</w:t>
              <w:br/>
              <w:t>3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80"/>
              <w:ind w:left="-85" w:right="-85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г.Борисов Минской </w:t>
              <w:br/>
              <w:t>области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80"/>
              <w:ind w:left="-85" w:right="-85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команды предприятий Минпрома и Госвоенпром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9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2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pacing w:lineRule="exact" w:line="25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8.37. XXI Республиканская отраслевая спартакиада среди инспекций Министерства по налогам и сборам, ФСК «Налоговик» (летний финал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ентябрь</w:t>
              <w:br/>
              <w:t>3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80"/>
              <w:ind w:left="-85" w:right="-85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по назначению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80"/>
              <w:ind w:left="-85" w:right="-85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команды</w:t>
              <w:br/>
              <w:t xml:space="preserve">инспекций МНС областей, </w:t>
              <w:br/>
              <w:t>г.Минска</w:t>
              <w:br/>
              <w:t>и аппарата МНС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6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pacing w:lineRule="exact" w:line="25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8.38. Республиканская спартакиада среди организаций системы Государственного комитета по стандарт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80"/>
              <w:ind w:left="-85" w:right="-85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август–сентябрь</w:t>
              <w:br/>
              <w:t>3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80"/>
              <w:ind w:left="-85" w:right="-85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по назначению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80"/>
              <w:ind w:left="-85" w:right="-85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центральный аппарат, департаменты и территориальные органы Госстандарта, подведомственные организации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5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pacing w:lineRule="exact" w:line="27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8.39. Республиканская отраслевая спартакиада Министерства финансов, ФСК «Миф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ind w:left="-85" w:right="-85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4–6</w:t>
              <w:br/>
              <w:t>сентября</w:t>
              <w:br/>
              <w:t>3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г.Гомель, </w:t>
              <w:br/>
              <w:t>Гомельская</w:t>
              <w:br/>
              <w:t>область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оманды</w:t>
              <w:br/>
              <w:t>областей,</w:t>
              <w:br/>
              <w:t xml:space="preserve">г.Минска, </w:t>
              <w:br/>
              <w:t xml:space="preserve">Минфина </w:t>
              <w:br/>
              <w:t xml:space="preserve">финансовых органов, </w:t>
              <w:br/>
              <w:t xml:space="preserve">страховых предприятий, подчиненных Минфину, </w:t>
              <w:br/>
              <w:t xml:space="preserve">УП «ИВЦ Минфина»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5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" w:leader="none"/>
              </w:tabs>
              <w:spacing w:lineRule="exact" w:line="27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8.40. XXII отраслевая круглогодичная спартакиада работников связи (летний этап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–6</w:t>
              <w:br/>
              <w:t>сентября</w:t>
              <w:br/>
              <w:t>3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ind w:left="-85" w:right="-85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г.Минск,</w:t>
              <w:br/>
              <w:t>Минская</w:t>
              <w:br/>
              <w:t>область,</w:t>
              <w:br/>
              <w:t>Воложинский район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ind w:left="-85" w:right="-85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организации связи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pacing w:lineRule="exact" w:line="27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8.41. Республиканская спартакиада работников потребительской кооп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ентябрь</w:t>
              <w:br/>
              <w:t>3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ind w:left="-85" w:right="-85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Минская </w:t>
              <w:br/>
              <w:t>область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ind w:left="-85" w:right="-85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команды </w:t>
              <w:br/>
              <w:t xml:space="preserve">облпотреб-союзов, </w:t>
              <w:br/>
              <w:t>облпотреб-общества,</w:t>
              <w:br/>
              <w:t>Белкоопсоюз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5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ind w:left="-85" w:right="-85"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Andalus" w:ascii="Andalus" w:hAnsi="Andalus"/>
                <w:b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" w:leader="none"/>
              </w:tabs>
              <w:spacing w:lineRule="exact" w:line="27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8.42. Республиканская летняя спартакиада работников системы Министерства природных ресурсов и охраны окружающей среды, ФСК «Эколог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ноябрь           3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.Минск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ind w:left="-85" w:right="-85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центральный аппарат, территориальные органы и подчиненные государственные организации Минприроды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4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pacing w:lineRule="exact" w:line="270" w:before="0" w:after="6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8.43. Спартакиада работников аппаратов республиканских органов государственного управления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0" w:after="6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0" w:after="6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0" w:after="6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0" w:after="6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0" w:after="6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0" w:after="6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0" w:after="6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60"/>
              <w:ind w:left="215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лыжная эстаф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60"/>
              <w:ind w:left="-85" w:right="-85" w:hanging="0"/>
              <w:jc w:val="center"/>
              <w:rPr/>
            </w:pPr>
            <w:r>
              <w:rPr>
                <w:rFonts w:cs="Verdana" w:ascii="Verdana" w:hAnsi="Verdana"/>
                <w:spacing w:val="-14"/>
                <w:sz w:val="24"/>
                <w:szCs w:val="24"/>
              </w:rPr>
              <w:t>8 февраля</w:t>
              <w:br/>
              <w:t>1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6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.Минск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60"/>
              <w:ind w:left="-85" w:right="-85" w:firstLine="76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работники </w:t>
              <w:br/>
              <w:t xml:space="preserve">органов </w:t>
              <w:br/>
              <w:t>госуправлени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6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6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2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6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5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0" w:before="0" w:after="6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60"/>
              <w:ind w:left="215" w:hanging="0"/>
              <w:jc w:val="both"/>
              <w:rPr>
                <w:rFonts w:ascii="Verdana" w:hAnsi="Verdana" w:cs="Verdana"/>
                <w:sz w:val="24"/>
                <w:szCs w:val="24"/>
                <w:highlight w:val="red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олейбо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6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  <w:highlight w:val="red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7–31</w:t>
              <w:br/>
              <w:t>января</w:t>
              <w:br/>
              <w:t>5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6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.Минск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60"/>
              <w:ind w:left="-85" w:right="-85" w:firstLine="76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работники </w:t>
              <w:br/>
              <w:t xml:space="preserve">органов </w:t>
              <w:br/>
              <w:t>госуправлени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6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6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6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5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0" w:before="0" w:after="6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60"/>
              <w:ind w:left="215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трельба пулев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60"/>
              <w:ind w:left="-85" w:right="-85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25</w:t>
            </w:r>
            <w:r>
              <w:rPr>
                <w:rFonts w:cs="Calibri" w:ascii="Verdana" w:hAnsi="Verdana"/>
                <w:caps/>
                <w:sz w:val="24"/>
                <w:szCs w:val="24"/>
              </w:rPr>
              <w:t>–</w:t>
            </w:r>
            <w:r>
              <w:rPr>
                <w:rFonts w:cs="Verdana" w:ascii="Verdana" w:hAnsi="Verdana"/>
                <w:sz w:val="24"/>
                <w:szCs w:val="24"/>
              </w:rPr>
              <w:t>26</w:t>
              <w:br/>
              <w:t>февраля</w:t>
              <w:br/>
              <w:t>2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6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.Минск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60"/>
              <w:ind w:left="-85" w:right="-85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работники </w:t>
              <w:br/>
              <w:t xml:space="preserve">органов </w:t>
              <w:br/>
              <w:t>госуправлени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6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6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9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6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0" w:before="0" w:after="6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ind w:left="215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лав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–11</w:t>
              <w:br/>
              <w:t>марта</w:t>
              <w:br/>
              <w:t>2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.Минск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ind w:left="-85" w:right="-85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работники </w:t>
              <w:br/>
              <w:t xml:space="preserve">органов </w:t>
              <w:br/>
              <w:t>госуправлени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2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8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ind w:left="215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дарт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85" w:right="-85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7–8 </w:t>
              <w:br/>
              <w:t>апреля</w:t>
              <w:br/>
              <w:t>2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.Минск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ind w:left="-85" w:right="-85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работники </w:t>
              <w:br/>
              <w:t xml:space="preserve">органов </w:t>
              <w:br/>
              <w:t>госуправлени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9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ind w:left="215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шахма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ind w:left="-85" w:right="-85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4–16</w:t>
              <w:br/>
              <w:t>апреля</w:t>
              <w:br/>
              <w:t>3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.Минск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ind w:left="-85" w:right="-85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работники </w:t>
              <w:br/>
              <w:t xml:space="preserve">органов </w:t>
              <w:br/>
              <w:t>госуправлени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ind w:left="215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боулин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2–13</w:t>
              <w:br/>
              <w:t>мая</w:t>
              <w:br/>
              <w:t>2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.Минск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ind w:left="-85" w:right="-85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работники </w:t>
              <w:br/>
              <w:t xml:space="preserve">органов </w:t>
              <w:br/>
              <w:t>госуправлени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2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ind w:left="215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триатл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1</w:t>
              <w:br/>
              <w:t>июня</w:t>
              <w:br/>
              <w:t>1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.Минск,</w:t>
              <w:br/>
              <w:t>Минская</w:t>
              <w:br/>
              <w:t>область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ind w:left="-85" w:right="-85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работники </w:t>
              <w:br/>
              <w:t xml:space="preserve">органов </w:t>
              <w:br/>
              <w:t>госуправлени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9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5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215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портивно-туристский сл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август</w:t>
              <w:br/>
              <w:t>3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85" w:right="-85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по назначению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85" w:right="-85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работники </w:t>
              <w:br/>
              <w:t xml:space="preserve">органов </w:t>
              <w:br/>
              <w:t>госуправлени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5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215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бадминт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85" w:right="-85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–2</w:t>
              <w:br/>
              <w:t>сентября</w:t>
              <w:br/>
              <w:t>2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.Минск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85" w:right="-85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работники </w:t>
              <w:br/>
              <w:t>органов</w:t>
              <w:br/>
              <w:t>госуправлени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2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5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215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теннис настоль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85" w:right="-85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5–8</w:t>
              <w:br/>
              <w:t>октября</w:t>
              <w:br/>
              <w:t>4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.Минск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85" w:right="-85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работники</w:t>
              <w:br/>
              <w:t xml:space="preserve">органов </w:t>
              <w:br/>
              <w:t>госуправлени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5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215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мини-футбо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85" w:right="-85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6–19</w:t>
              <w:br/>
              <w:t>ноября</w:t>
              <w:br/>
              <w:t>4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.Минск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85" w:right="-85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работники </w:t>
              <w:br/>
              <w:t xml:space="preserve">органов </w:t>
              <w:br/>
              <w:t>госуправлени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9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5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215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бильяр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85" w:right="-85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7–10</w:t>
              <w:br/>
              <w:t>декабря</w:t>
              <w:br/>
              <w:t>4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.Минск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85" w:right="-85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работники </w:t>
              <w:br/>
              <w:t xml:space="preserve">органов </w:t>
              <w:br/>
              <w:t>госуправлени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481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exact" w:line="260" w:before="80" w:after="80"/>
              <w:jc w:val="center"/>
              <w:rPr/>
            </w:pPr>
            <w:bookmarkStart w:id="9" w:name="__RefHeading___Toc30587764"/>
            <w:bookmarkEnd w:id="9"/>
            <w:r>
              <w:rPr/>
              <w:t>IX. МЕЖДУНАРОДНЫЕ СПОРТИВНО-МАССОВЫЕ МЕРОПРИЯТИЯ С УЧАСТИЕМ</w:t>
              <w:br/>
              <w:t>КОМАНД РЕСПУБЛИКИ БЕЛАРУСЬ И ПРОВОДИМЫЕ НА ТЕРРИТОРИИ РЕСПУБЛИКИ БЕЛАРУСЬ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9.1. V открытый республиканский фестиваль активного образа жизни «Крещенские купания» </w:t>
              <w:br/>
              <w:t>(III этап«Белгарт Кубок»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январь</w:t>
              <w:br/>
              <w:t>4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.Минск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оманды областей, городов Беларуси и стран-участниц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9.2. Международный фестиваль- слет любителей ездового спорта «Северные псы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18 </w:t>
              <w:br/>
              <w:t xml:space="preserve">января </w:t>
              <w:br/>
              <w:t>1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Логойский район </w:t>
              <w:br/>
              <w:t>Минской области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85" w:right="-85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представители стран-участниц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9.3. Открытые международные соревнования по зимним видам ездового спорта «ЗАВIРУХА – 2020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5–26</w:t>
              <w:br/>
              <w:t>января,</w:t>
              <w:br/>
              <w:t>2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Минская область,</w:t>
              <w:br/>
              <w:t>РЦОП по ЗВС «Раубичи»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85" w:right="-85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команды Беларуси и стран-участниц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3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9.4. Международные соревнования по спортивному зимнему плаванию и закаливанию «Arua-Cup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январь–февраль</w:t>
              <w:br/>
              <w:t>3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г.Бяла Подляска, Республика Польша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85" w:right="-85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команда </w:t>
              <w:br/>
              <w:t>Беларуси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9.5. </w:t>
            </w:r>
            <w:r>
              <w:rPr>
                <w:rFonts w:cs="Verdana" w:ascii="Verdana" w:hAnsi="Verdana"/>
                <w:spacing w:val="-8"/>
                <w:sz w:val="24"/>
                <w:szCs w:val="24"/>
              </w:rPr>
              <w:t>II открытые спортивно-массовые мероприятия Калининградской области по зимнему плаван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февраль</w:t>
              <w:br/>
              <w:t>4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г.Калинин-град, Российская Федерация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85" w:right="-85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команда </w:t>
              <w:br/>
              <w:t>Беларуси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pacing w:lineRule="exact" w:line="26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9.6. Международные соревнования по спортивному туризму – спортивные туристские по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февраль</w:t>
              <w:br/>
              <w:t>3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по назначению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команды </w:t>
              <w:br/>
              <w:t xml:space="preserve">областей, </w:t>
              <w:br/>
              <w:t xml:space="preserve">городов, </w:t>
              <w:br/>
              <w:t xml:space="preserve">турклубов </w:t>
              <w:br/>
              <w:t xml:space="preserve">Беларуси </w:t>
            </w:r>
            <w:r>
              <w:rPr>
                <w:rFonts w:cs="Verdana" w:ascii="Verdana" w:hAnsi="Verdana"/>
                <w:spacing w:val="-20"/>
                <w:sz w:val="24"/>
                <w:szCs w:val="24"/>
              </w:rPr>
              <w:t xml:space="preserve">и </w:t>
            </w:r>
            <w:r>
              <w:rPr>
                <w:rFonts w:cs="Verdana" w:ascii="Verdana" w:hAnsi="Verdana"/>
                <w:sz w:val="24"/>
                <w:szCs w:val="24"/>
              </w:rPr>
              <w:t>стран-участниц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pacing w:lineRule="exact" w:line="26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9.7. Международный теннисный Сеньорский турнир «Belarus Open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–8</w:t>
              <w:br/>
              <w:t>марта</w:t>
              <w:br/>
              <w:t>5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.Минск</w:t>
              <w:br/>
              <w:t>РЦОП по теннису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команды </w:t>
              <w:br/>
              <w:t xml:space="preserve">областей, </w:t>
              <w:br/>
              <w:t xml:space="preserve">городов </w:t>
              <w:br/>
              <w:t xml:space="preserve">Беларуси </w:t>
            </w:r>
            <w:r>
              <w:rPr>
                <w:rFonts w:cs="Verdana" w:ascii="Verdana" w:hAnsi="Verdana"/>
                <w:spacing w:val="-20"/>
                <w:sz w:val="24"/>
                <w:szCs w:val="24"/>
              </w:rPr>
              <w:t xml:space="preserve">и </w:t>
            </w:r>
            <w:r>
              <w:rPr>
                <w:rFonts w:cs="Verdana" w:ascii="Verdana" w:hAnsi="Verdana"/>
                <w:sz w:val="24"/>
                <w:szCs w:val="24"/>
              </w:rPr>
              <w:t>стран-участниц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2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pacing w:lineRule="auto" w:line="216"/>
              <w:jc w:val="both"/>
              <w:rPr/>
            </w:pPr>
            <w:r>
              <w:rPr>
                <w:rFonts w:cs="Verdana" w:ascii="Verdana" w:hAnsi="Verdana"/>
                <w:spacing w:val="-8"/>
                <w:sz w:val="24"/>
                <w:szCs w:val="24"/>
              </w:rPr>
              <w:t>9.8. V открытые спортивно-мас-совые мероприятия Беларуси и города Минска по зимнему плаванию «Белгарт Кубок» (IV этап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март</w:t>
              <w:br/>
              <w:t>3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.Минск,</w:t>
              <w:br/>
              <w:t>г.Брес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команды областей, городов Беларуси </w:t>
            </w:r>
            <w:r>
              <w:rPr>
                <w:rFonts w:cs="Verdana" w:ascii="Verdana" w:hAnsi="Verdana"/>
                <w:spacing w:val="-20"/>
                <w:sz w:val="24"/>
                <w:szCs w:val="24"/>
              </w:rPr>
              <w:t xml:space="preserve">и </w:t>
            </w:r>
            <w:r>
              <w:rPr>
                <w:rFonts w:cs="Verdana" w:ascii="Verdana" w:hAnsi="Verdana"/>
                <w:sz w:val="24"/>
                <w:szCs w:val="24"/>
              </w:rPr>
              <w:t>стран-участниц</w:t>
            </w:r>
          </w:p>
          <w:p>
            <w:pPr>
              <w:pStyle w:val="Normal"/>
              <w:spacing w:lineRule="exact" w:line="28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pacing w:lineRule="exact" w:line="280" w:before="0" w:after="80"/>
              <w:jc w:val="both"/>
              <w:rPr>
                <w:rFonts w:ascii="Verdana" w:hAnsi="Verdana" w:cs="Verdana"/>
                <w:spacing w:val="-16"/>
                <w:sz w:val="24"/>
                <w:szCs w:val="24"/>
              </w:rPr>
            </w:pPr>
            <w:r>
              <w:rPr>
                <w:rFonts w:cs="Verdana" w:ascii="Verdana" w:hAnsi="Verdana"/>
                <w:spacing w:val="-16"/>
                <w:sz w:val="24"/>
                <w:szCs w:val="24"/>
              </w:rPr>
              <w:t xml:space="preserve">9.9. Международный пешеходный марафон </w:t>
            </w:r>
            <w:r>
              <w:rPr>
                <w:rFonts w:cs="Calibri" w:ascii="Verdana" w:hAnsi="Verdana"/>
                <w:spacing w:val="-16"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spacing w:val="-16"/>
                <w:sz w:val="24"/>
                <w:szCs w:val="24"/>
              </w:rPr>
              <w:t xml:space="preserve">Школа выживания </w:t>
            </w:r>
            <w:r>
              <w:rPr>
                <w:rFonts w:cs="Calibri" w:ascii="Verdana" w:hAnsi="Verdana"/>
                <w:spacing w:val="-16"/>
                <w:sz w:val="24"/>
                <w:szCs w:val="24"/>
              </w:rPr>
              <w:t>– 2020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78" w:hanging="0"/>
              <w:jc w:val="center"/>
              <w:rPr/>
            </w:pPr>
            <w:r>
              <w:rPr>
                <w:rFonts w:cs="Verdana" w:ascii="Verdana" w:hAnsi="Verdana"/>
                <w:spacing w:val="-10"/>
                <w:sz w:val="24"/>
                <w:szCs w:val="24"/>
              </w:rPr>
              <w:t>март</w:t>
            </w:r>
            <w:r>
              <w:rPr>
                <w:rFonts w:cs="Calibri" w:ascii="Verdana" w:hAnsi="Verdana"/>
                <w:caps/>
                <w:sz w:val="24"/>
                <w:szCs w:val="24"/>
              </w:rPr>
              <w:t>–</w:t>
            </w:r>
            <w:r>
              <w:rPr>
                <w:rFonts w:cs="Verdana" w:ascii="Verdana" w:hAnsi="Verdana"/>
                <w:sz w:val="24"/>
                <w:szCs w:val="24"/>
              </w:rPr>
              <w:t>ноябрь</w:t>
              <w:br/>
              <w:t>3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Могилевская,</w:t>
              <w:br/>
              <w:t xml:space="preserve">Минская </w:t>
              <w:br/>
              <w:t>области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команды </w:t>
              <w:br/>
              <w:t xml:space="preserve">областей, </w:t>
              <w:br/>
              <w:t xml:space="preserve">городов, </w:t>
              <w:br/>
              <w:t xml:space="preserve">турклубов </w:t>
              <w:br/>
              <w:t xml:space="preserve">Беларуси </w:t>
            </w:r>
            <w:r>
              <w:rPr>
                <w:rFonts w:cs="Verdana" w:ascii="Verdana" w:hAnsi="Verdana"/>
                <w:spacing w:val="-20"/>
                <w:sz w:val="24"/>
                <w:szCs w:val="24"/>
              </w:rPr>
              <w:t xml:space="preserve">и </w:t>
            </w:r>
            <w:r>
              <w:rPr>
                <w:rFonts w:cs="Verdana" w:ascii="Verdana" w:hAnsi="Verdana"/>
                <w:sz w:val="24"/>
                <w:szCs w:val="24"/>
              </w:rPr>
              <w:t>стран-участниц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pacing w:lineRule="exact" w:line="260" w:before="0" w:after="8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9.10. Международный фестиваль водного туризма </w:t>
            </w:r>
            <w:r>
              <w:rPr>
                <w:rFonts w:cs="Calibri" w:ascii="Verdana" w:hAnsi="Verdana"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sz w:val="24"/>
                <w:szCs w:val="24"/>
              </w:rPr>
              <w:t>Неманская весна – 2020</w:t>
            </w:r>
            <w:r>
              <w:rPr>
                <w:rFonts w:cs="Calibri" w:ascii="Verdana" w:hAnsi="Verdana"/>
                <w:sz w:val="24"/>
                <w:szCs w:val="24"/>
              </w:rPr>
              <w:t>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апрель</w:t>
              <w:br/>
              <w:t>3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Гродненская</w:t>
              <w:br/>
              <w:t>область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команды </w:t>
              <w:br/>
              <w:t xml:space="preserve">областей, </w:t>
              <w:br/>
              <w:t xml:space="preserve">городов, </w:t>
              <w:br/>
              <w:t xml:space="preserve">турклубов </w:t>
              <w:br/>
              <w:t xml:space="preserve">Беларуси </w:t>
            </w:r>
            <w:r>
              <w:rPr>
                <w:rFonts w:cs="Verdana" w:ascii="Verdana" w:hAnsi="Verdana"/>
                <w:spacing w:val="-20"/>
                <w:sz w:val="24"/>
                <w:szCs w:val="24"/>
              </w:rPr>
              <w:t xml:space="preserve">и </w:t>
            </w:r>
            <w:r>
              <w:rPr>
                <w:rFonts w:cs="Verdana" w:ascii="Verdana" w:hAnsi="Verdana"/>
                <w:sz w:val="24"/>
                <w:szCs w:val="24"/>
              </w:rPr>
              <w:t>стран-участниц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4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pacing w:lineRule="exact" w:line="25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9.11. V открытые спортивно-массовые мероприятия Беларуси и города Минска по зимнему плаванию «Белгарт Кубок» (V этап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апрель</w:t>
              <w:br/>
              <w:t>3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.Минск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команды областей, городов Беларуси </w:t>
            </w:r>
            <w:r>
              <w:rPr>
                <w:rFonts w:cs="Verdana" w:ascii="Verdana" w:hAnsi="Verdana"/>
                <w:spacing w:val="-20"/>
                <w:sz w:val="24"/>
                <w:szCs w:val="24"/>
              </w:rPr>
              <w:t xml:space="preserve">и </w:t>
            </w:r>
            <w:r>
              <w:rPr>
                <w:rFonts w:cs="Verdana" w:ascii="Verdana" w:hAnsi="Verdana"/>
                <w:sz w:val="24"/>
                <w:szCs w:val="24"/>
              </w:rPr>
              <w:t>стран-участниц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pacing w:lineRule="exact" w:line="25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9.12. XXXVIII Международный «Осиповичский марафон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апрель</w:t>
              <w:br/>
              <w:t>2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8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pacing w:val="-12"/>
                <w:sz w:val="24"/>
                <w:szCs w:val="24"/>
              </w:rPr>
              <w:t>г.Осиповичи</w:t>
            </w:r>
            <w:r>
              <w:rPr>
                <w:rFonts w:cs="Verdana" w:ascii="Verdana" w:hAnsi="Verdana"/>
                <w:spacing w:val="8"/>
                <w:sz w:val="24"/>
                <w:szCs w:val="24"/>
              </w:rPr>
              <w:t xml:space="preserve"> Могилевской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области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85" w:right="-85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команды </w:t>
              <w:br/>
              <w:t xml:space="preserve">областей, </w:t>
              <w:br/>
              <w:t xml:space="preserve">г.Минска, </w:t>
              <w:br/>
              <w:t xml:space="preserve">Украины, </w:t>
              <w:br/>
              <w:t>России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5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pacing w:lineRule="exact" w:line="25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9.13. Международные легкоатлетические соревнования «Экологический марафон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4–26  апреля</w:t>
              <w:br/>
              <w:t>3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.Гомель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КЛБ, КФКиС областей,         г.Минска, </w:t>
            </w:r>
            <w:r>
              <w:rPr>
                <w:rFonts w:cs="Verdana" w:ascii="Verdana" w:hAnsi="Verdana"/>
                <w:spacing w:val="-12"/>
                <w:sz w:val="24"/>
                <w:szCs w:val="24"/>
              </w:rPr>
              <w:t>стран-участниц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0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pacing w:lineRule="exact" w:line="250" w:before="0" w:after="80"/>
              <w:jc w:val="both"/>
              <w:rPr/>
            </w:pPr>
            <w:r>
              <w:rPr>
                <w:rFonts w:cs="Verdana" w:ascii="Verdana" w:hAnsi="Verdana"/>
                <w:spacing w:val="-8"/>
                <w:sz w:val="24"/>
                <w:szCs w:val="24"/>
              </w:rPr>
              <w:t>9.14. XVI Международный легкоатлетический пробег «Брагинская десятка», посвященный памяти жертв Чернобыльской катастрофы, в программе Олимпийского дня бе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апрель</w:t>
              <w:br/>
              <w:t>2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8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г.Брагин </w:t>
              <w:br/>
              <w:t xml:space="preserve">Гомельской </w:t>
              <w:br/>
              <w:t>области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ЛБ, КФКиС областей,         г. Минска, стран-участниц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pacing w:lineRule="exact" w:line="250" w:before="0" w:after="8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9.15. Международный Минский            велокарнавал «VIVA РОВАР 2020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апрель-май</w:t>
              <w:br/>
              <w:t>2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.Минск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елоклубы, все желающие</w:t>
            </w:r>
          </w:p>
          <w:p>
            <w:pPr>
              <w:pStyle w:val="Normal"/>
              <w:spacing w:lineRule="exact" w:line="25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exact" w:line="25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0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pacing w:lineRule="exact" w:line="25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9.16. Международный водный марафон «Вилия-2020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апрель-октябрь</w:t>
              <w:br/>
              <w:t>3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Минская,</w:t>
              <w:br/>
              <w:t>Гродненская</w:t>
              <w:br/>
              <w:t>области,</w:t>
              <w:br/>
              <w:t>Литва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оманды</w:t>
              <w:br/>
              <w:t>областей,</w:t>
              <w:br/>
              <w:t>городов,</w:t>
              <w:br/>
              <w:t xml:space="preserve">турклубов </w:t>
              <w:br/>
              <w:t xml:space="preserve">Беларуси </w:t>
            </w:r>
            <w:r>
              <w:rPr>
                <w:rFonts w:cs="Verdana" w:ascii="Verdana" w:hAnsi="Verdana"/>
                <w:spacing w:val="-20"/>
                <w:sz w:val="24"/>
                <w:szCs w:val="24"/>
              </w:rPr>
              <w:t xml:space="preserve">и </w:t>
            </w:r>
            <w:r>
              <w:rPr>
                <w:rFonts w:cs="Verdana" w:ascii="Verdana" w:hAnsi="Verdana"/>
                <w:sz w:val="24"/>
                <w:szCs w:val="24"/>
              </w:rPr>
              <w:t>стран-участниц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pacing w:lineRule="exact" w:line="25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9.17. Международный Рижский </w:t>
              <w:br/>
              <w:t>мараф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май</w:t>
              <w:br/>
              <w:t>5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Республика Латвия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любители </w:t>
              <w:br/>
              <w:t>бег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pacing w:lineRule="exact" w:line="24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9.18. VII Международная спартакиада среди ветеранов и руководителей ветеранских организаций физической культуры и спорта, посвященная Дню независимости Республики Беларус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май</w:t>
              <w:br/>
              <w:t>3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Минская </w:t>
              <w:br/>
              <w:t>область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команды </w:t>
              <w:br/>
              <w:t xml:space="preserve">Беларуси, </w:t>
              <w:br/>
              <w:t xml:space="preserve">Литвы, </w:t>
              <w:br/>
              <w:t>Латвии,</w:t>
              <w:br/>
              <w:t xml:space="preserve">России, </w:t>
              <w:br/>
              <w:t>Украины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4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5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pacing w:lineRule="exact" w:line="25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9.19. VII Международная спартакиада нотариа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май–июнь</w:t>
              <w:br/>
              <w:t>3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80"/>
              <w:ind w:left="-85" w:right="-85" w:hanging="0"/>
              <w:jc w:val="center"/>
              <w:rPr/>
            </w:pPr>
            <w:r>
              <w:rPr>
                <w:rFonts w:cs="Verdana" w:ascii="Verdana" w:hAnsi="Verdana"/>
                <w:spacing w:val="-8"/>
                <w:sz w:val="24"/>
                <w:szCs w:val="24"/>
              </w:rPr>
              <w:t>Гродненская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    область, </w:t>
            </w:r>
            <w:r>
              <w:rPr>
                <w:rFonts w:cs="Verdana" w:ascii="Verdana" w:hAnsi="Verdana"/>
                <w:spacing w:val="-8"/>
                <w:sz w:val="24"/>
                <w:szCs w:val="24"/>
              </w:rPr>
              <w:t>Гродненский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район, </w:t>
              <w:br/>
              <w:t>санаторий «Озерный»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80"/>
              <w:ind w:left="-85" w:right="-85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Белорусская нотариальная палата, территориальные нотариальные палаты, нотариальные палаты иностранных государств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0</w:t>
            </w:r>
          </w:p>
        </w:tc>
      </w:tr>
      <w:tr>
        <w:trPr>
          <w:trHeight w:val="1066" w:hRule="atLeast"/>
        </w:trPr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pacing w:lineRule="exact" w:line="250" w:before="0" w:after="8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9.20. Парашютный фестиваль «Витебск собирает друзей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–27</w:t>
              <w:br/>
              <w:t>июня</w:t>
              <w:br/>
              <w:t>7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.Витебск,</w:t>
              <w:br/>
              <w:t>Витебская область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сборные команды Беларуси и стран-участниц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7</w:t>
            </w:r>
          </w:p>
        </w:tc>
      </w:tr>
      <w:tr>
        <w:trPr>
          <w:trHeight w:val="1066" w:hRule="atLeast"/>
        </w:trPr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pacing w:lineRule="exact" w:line="25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9.21. Международный фестиваль по бесснежным дисциплинам ездового спорта в рамках «Expedition tour 2020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–7</w:t>
              <w:br/>
              <w:t>июня</w:t>
              <w:br/>
              <w:t>3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Минская область, Логойский район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команды </w:t>
              <w:br/>
              <w:t xml:space="preserve">Беларуси, Украины, </w:t>
              <w:br/>
              <w:t xml:space="preserve">России, </w:t>
              <w:br/>
              <w:t>Латвии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7</w:t>
            </w:r>
          </w:p>
        </w:tc>
      </w:tr>
      <w:tr>
        <w:trPr>
          <w:trHeight w:val="1066" w:hRule="atLeast"/>
        </w:trPr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pacing w:lineRule="exact" w:line="26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9.22. Международный молодежный лагерь «Бе-Lа-Русь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июль</w:t>
              <w:br/>
              <w:t>4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Верхнедвинский район</w:t>
              <w:br/>
              <w:t>Витебской              области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Calibri" w:ascii="Verdana" w:hAnsi="Verdana"/>
                <w:sz w:val="24"/>
                <w:szCs w:val="24"/>
              </w:rPr>
              <w:t xml:space="preserve">команды </w:t>
              <w:br/>
              <w:t>областей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, </w:t>
              <w:br/>
              <w:t>г.Минска,</w:t>
              <w:br/>
              <w:t>Латвии,</w:t>
              <w:br/>
              <w:t>России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0</w:t>
            </w:r>
          </w:p>
        </w:tc>
      </w:tr>
      <w:tr>
        <w:trPr>
          <w:trHeight w:val="1066" w:hRule="atLeast"/>
        </w:trPr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pacing w:lineRule="exact" w:line="260" w:before="0" w:after="80"/>
              <w:jc w:val="both"/>
              <w:rPr/>
            </w:pPr>
            <w:r>
              <w:rPr>
                <w:rFonts w:cs="Verdana" w:ascii="Verdana" w:hAnsi="Verdana"/>
                <w:spacing w:val="-8"/>
                <w:sz w:val="24"/>
                <w:szCs w:val="24"/>
              </w:rPr>
              <w:t>9.23. IV Минский открытый марафонский</w:t>
            </w:r>
            <w:r>
              <w:rPr>
                <w:rFonts w:cs="Verdana" w:ascii="Verdana" w:hAnsi="Verdana"/>
                <w:spacing w:val="-16"/>
                <w:sz w:val="24"/>
                <w:szCs w:val="24"/>
              </w:rPr>
              <w:t xml:space="preserve"> заплыв «BelgartMinskSwin»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(I этап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июль–</w:t>
              <w:br/>
              <w:t>август</w:t>
              <w:br/>
              <w:t>2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.Минск,</w:t>
              <w:br/>
              <w:t>Минская область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команды областей, городов Беларуси </w:t>
            </w:r>
            <w:r>
              <w:rPr>
                <w:rFonts w:cs="Verdana" w:ascii="Verdana" w:hAnsi="Verdana"/>
                <w:spacing w:val="-20"/>
                <w:sz w:val="24"/>
                <w:szCs w:val="24"/>
              </w:rPr>
              <w:t xml:space="preserve">и </w:t>
            </w:r>
            <w:r>
              <w:rPr>
                <w:rFonts w:cs="Verdana" w:ascii="Verdana" w:hAnsi="Verdana"/>
                <w:sz w:val="24"/>
                <w:szCs w:val="24"/>
              </w:rPr>
              <w:t>стран-участниц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</w:t>
            </w:r>
          </w:p>
        </w:tc>
      </w:tr>
      <w:tr>
        <w:trPr>
          <w:trHeight w:val="1066" w:hRule="atLeast"/>
        </w:trPr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pacing w:lineRule="exact" w:line="26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9.24. IV Международный танцевально-парашютный фестиваль инвалидов-колясочников, посвященный памяти Алексея Маресьева и основателя паралимпийского движения Людвига Гуттма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июль–сентябрь,</w:t>
              <w:br/>
              <w:t>5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г.Минск,</w:t>
              <w:br/>
              <w:t xml:space="preserve">Минская </w:t>
              <w:br/>
              <w:t>область,</w:t>
              <w:br/>
              <w:t xml:space="preserve">Могилевская </w:t>
              <w:br/>
              <w:t>область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Verdana" w:ascii="Verdana" w:hAnsi="Verdana"/>
                <w:spacing w:val="-8"/>
                <w:sz w:val="24"/>
                <w:szCs w:val="24"/>
              </w:rPr>
              <w:t xml:space="preserve">представители стран </w:t>
              <w:br/>
              <w:t xml:space="preserve">Беларуси, </w:t>
              <w:br/>
              <w:t xml:space="preserve">России, </w:t>
              <w:br/>
              <w:t xml:space="preserve">Азербайджана и </w:t>
            </w:r>
            <w:r>
              <w:rPr>
                <w:rFonts w:cs="Verdana" w:ascii="Verdana" w:hAnsi="Verdana"/>
                <w:sz w:val="24"/>
                <w:szCs w:val="24"/>
              </w:rPr>
              <w:t>др.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</w:tr>
      <w:tr>
        <w:trPr>
          <w:trHeight w:val="1066" w:hRule="atLeast"/>
        </w:trPr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9.25. Международное спортивно-массовое мероприятие Бревета </w:t>
              <w:br/>
              <w:t>на 1200 км «От Буга до Днепр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–10</w:t>
              <w:br/>
              <w:t>августа</w:t>
              <w:br/>
              <w:t>5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85" w:right="-85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по назначению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85" w:right="-85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велоклубы,</w:t>
              <w:br/>
              <w:t>все желающие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</w:tr>
      <w:tr>
        <w:trPr>
          <w:trHeight w:val="1066" w:hRule="atLeast"/>
        </w:trPr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pacing w:lineRule="exact" w:line="26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9.26. Международный супермарафон инвалидов-колясочников, посвященный 75-летию Победы советского народа в Великой Отечественной вой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август–</w:t>
              <w:br/>
              <w:t>сентябрь</w:t>
              <w:b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по назначению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команды </w:t>
              <w:br/>
              <w:t xml:space="preserve">Беларуси </w:t>
              <w:br/>
              <w:t>и стран-участниц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5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496" w:leader="none"/>
              </w:tabs>
              <w:spacing w:lineRule="exact" w:line="26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9.27. Международные легкоатлетические соревнования «Оршанский полумарафон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5–27</w:t>
              <w:br/>
              <w:t>сентября</w:t>
              <w:br/>
              <w:t>3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г.Орша,</w:t>
              <w:br/>
              <w:t>Витебская область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любители </w:t>
              <w:br/>
              <w:t>бег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0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496" w:leader="none"/>
              </w:tabs>
              <w:spacing w:lineRule="exact" w:line="260" w:before="0" w:after="8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9.28. Международный туристский сл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сентябрь</w:t>
              <w:br/>
              <w:t>3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Минская область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оманды</w:t>
              <w:br/>
              <w:t>областей,</w:t>
              <w:br/>
              <w:t>городов,</w:t>
              <w:br/>
              <w:t>турклубов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pacing w:lineRule="exact" w:line="26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9.29. Международные легкоатлетические соревнования «Минский полумарафон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сентябрь</w:t>
              <w:br/>
              <w:t>4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.Минск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любители </w:t>
              <w:br/>
              <w:t>бег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  <w:t>–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00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pacing w:lineRule="exact" w:line="26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9.30. Открытый международный неконкурентный забег с препятствиями «Legion Run Raubichi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ентябрь,</w:t>
              <w:br/>
              <w:t>2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г.Минск,</w:t>
              <w:br/>
              <w:t>Минская область, РЦОП по ЗВС «Раубичи»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любители бега с препятствиями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5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5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pacing w:lineRule="exact" w:line="26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9.31. XXXVII Международный Малоритский мараф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ктябрь</w:t>
              <w:br/>
              <w:t>2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г.Малорита Брестской                 области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ЛБ, КФКиС</w:t>
              <w:br/>
              <w:t xml:space="preserve">областей, </w:t>
              <w:br/>
              <w:t>г.Минск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pacing w:lineRule="exact" w:line="26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9.32. Спартакиада Союзного государства для детей и юношества </w:t>
              <w:br/>
              <w:t>в 2020 году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80"/>
              <w:jc w:val="center"/>
              <w:rPr>
                <w:rFonts w:ascii="Verdana" w:hAnsi="Verdana" w:cs="Verdana"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80"/>
              <w:jc w:val="center"/>
              <w:rPr>
                <w:rFonts w:ascii="Verdana" w:hAnsi="Verdana" w:cs="Verdana"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color w:val="FF0000"/>
                <w:sz w:val="24"/>
                <w:szCs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80"/>
              <w:ind w:left="-57" w:right="-57" w:hanging="0"/>
              <w:jc w:val="center"/>
              <w:rPr>
                <w:rFonts w:ascii="Verdana" w:hAnsi="Verdana" w:cs="Verdana"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color w:val="FF0000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80"/>
              <w:jc w:val="center"/>
              <w:rPr>
                <w:rFonts w:ascii="Calibri" w:hAnsi="Calibri" w:cs="Andalus"/>
                <w:color w:val="FF0000"/>
                <w:sz w:val="24"/>
                <w:szCs w:val="24"/>
              </w:rPr>
            </w:pPr>
            <w:r>
              <w:rPr>
                <w:rFonts w:cs="Andalus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80"/>
              <w:jc w:val="center"/>
              <w:rPr>
                <w:rFonts w:ascii="Verdana" w:hAnsi="Verdana" w:cs="Verdana"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color w:val="FF0000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80"/>
              <w:jc w:val="center"/>
              <w:rPr>
                <w:rFonts w:ascii="Calibri" w:hAnsi="Calibri" w:cs="Andalus"/>
                <w:color w:val="FF0000"/>
                <w:sz w:val="24"/>
                <w:szCs w:val="24"/>
              </w:rPr>
            </w:pPr>
            <w:r>
              <w:rPr>
                <w:rFonts w:cs="Andalus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80"/>
              <w:jc w:val="center"/>
              <w:rPr>
                <w:rFonts w:ascii="Calibri" w:hAnsi="Calibri" w:cs="Andalus"/>
                <w:color w:val="FF0000"/>
                <w:sz w:val="24"/>
                <w:szCs w:val="24"/>
              </w:rPr>
            </w:pPr>
            <w:r>
              <w:rPr>
                <w:rFonts w:cs="Andalus" w:ascii="Calibri" w:hAnsi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pacing w:lineRule="exact" w:line="26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спартакиада школьников «Олимпийские надежды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4–29</w:t>
              <w:br/>
              <w:t>мая</w:t>
              <w:br/>
              <w:t>6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г.</w:t>
            </w:r>
            <w:r>
              <w:rPr>
                <w:rFonts w:cs="Arial" w:ascii="Verdana" w:hAnsi="Verdana"/>
                <w:sz w:val="24"/>
                <w:szCs w:val="24"/>
              </w:rPr>
              <w:t>Орша,</w:t>
              <w:br/>
            </w:r>
            <w:r>
              <w:rPr>
                <w:rFonts w:cs="Verdana" w:ascii="Verdana" w:hAnsi="Verdana"/>
                <w:spacing w:val="-6"/>
                <w:sz w:val="24"/>
                <w:szCs w:val="24"/>
              </w:rPr>
              <w:t>Республика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Беларусь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команды </w:t>
              <w:br/>
              <w:t xml:space="preserve">Республики Беларусь </w:t>
              <w:br/>
              <w:t>и Российской Федерации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caps/>
                <w:sz w:val="24"/>
                <w:szCs w:val="24"/>
              </w:rPr>
            </w:pPr>
            <w:r>
              <w:rPr>
                <w:rFonts w:cs="Calibri" w:ascii="Verdana" w:hAnsi="Verdana"/>
                <w:caps/>
                <w:sz w:val="24"/>
                <w:szCs w:val="24"/>
              </w:rPr>
              <w:t>–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caps/>
                <w:sz w:val="24"/>
                <w:szCs w:val="24"/>
              </w:rPr>
            </w:pPr>
            <w:r>
              <w:rPr>
                <w:rFonts w:cs="Verdana" w:ascii="Verdana" w:hAnsi="Verdana"/>
                <w:caps/>
                <w:sz w:val="24"/>
                <w:szCs w:val="24"/>
              </w:rPr>
              <w:t>27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caps/>
                <w:sz w:val="24"/>
                <w:szCs w:val="24"/>
              </w:rPr>
            </w:pPr>
            <w:r>
              <w:rPr>
                <w:rFonts w:cs="Calibri" w:ascii="Verdana" w:hAnsi="Verdana"/>
                <w:caps/>
                <w:sz w:val="24"/>
                <w:szCs w:val="24"/>
              </w:rPr>
              <w:t>6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caps/>
                <w:sz w:val="24"/>
                <w:szCs w:val="24"/>
              </w:rPr>
            </w:pPr>
            <w:r>
              <w:rPr>
                <w:rFonts w:cs="Calibri" w:ascii="Verdana" w:hAnsi="Verdana"/>
                <w:cap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pacing w:lineRule="exact" w:line="26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Спартакиада воспитанников школ-интернатов и детских домов «От школьных побед к олимпийским рекордам!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5</w:t>
            </w:r>
            <w:r>
              <w:rPr>
                <w:rFonts w:cs="Calibri" w:ascii="Verdana" w:hAnsi="Verdana"/>
                <w:caps/>
                <w:sz w:val="24"/>
                <w:szCs w:val="24"/>
              </w:rPr>
              <w:t>–</w:t>
            </w:r>
            <w:r>
              <w:rPr>
                <w:rFonts w:cs="Verdana" w:ascii="Verdana" w:hAnsi="Verdana"/>
                <w:sz w:val="24"/>
                <w:szCs w:val="24"/>
              </w:rPr>
              <w:t>20</w:t>
              <w:br/>
              <w:t>июня</w:t>
              <w:br/>
              <w:t>6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pacing w:val="-6"/>
                <w:sz w:val="24"/>
                <w:szCs w:val="24"/>
              </w:rPr>
              <w:t>г.Волгоград,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Российская Федерация 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команды </w:t>
              <w:br/>
              <w:t xml:space="preserve">Республики Беларусь </w:t>
              <w:br/>
              <w:t>и Российской Федерации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7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pacing w:lineRule="exact" w:line="260" w:before="0" w:after="80"/>
              <w:ind w:right="-62" w:hanging="0"/>
              <w:jc w:val="both"/>
              <w:rPr/>
            </w:pPr>
            <w:r>
              <w:rPr>
                <w:rFonts w:cs="Verdana" w:ascii="Verdana" w:hAnsi="Verdana"/>
                <w:spacing w:val="-4"/>
                <w:sz w:val="24"/>
                <w:szCs w:val="24"/>
              </w:rPr>
              <w:t>спартакиада обучающихся профессиональных образовательных организаций «Мы выбираем спорт!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7</w:t>
            </w:r>
            <w:r>
              <w:rPr>
                <w:rFonts w:cs="Calibri" w:ascii="Verdana" w:hAnsi="Verdana"/>
                <w:caps/>
                <w:sz w:val="24"/>
                <w:szCs w:val="24"/>
              </w:rPr>
              <w:t>–</w:t>
            </w:r>
            <w:r>
              <w:rPr>
                <w:rFonts w:cs="Verdana" w:ascii="Verdana" w:hAnsi="Verdana"/>
                <w:sz w:val="24"/>
                <w:szCs w:val="24"/>
              </w:rPr>
              <w:t>12</w:t>
              <w:br/>
              <w:t>сентября</w:t>
              <w:br/>
              <w:t>6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г.Рязань, Российская Федерация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команды</w:t>
              <w:br/>
              <w:t xml:space="preserve">Республики Беларусь </w:t>
              <w:br/>
              <w:t>и Российской Федерации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7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68" w:hanging="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спартакиада студенческой молодежи «К олимпийским вершинам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1–26</w:t>
              <w:br/>
              <w:t>октября</w:t>
              <w:br/>
              <w:t>6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108" w:right="-91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г.Гомель, </w:t>
              <w:br/>
              <w:t>Республика Беларусь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команды </w:t>
              <w:br/>
              <w:t xml:space="preserve">Республики </w:t>
              <w:br/>
              <w:t xml:space="preserve">Беларусь </w:t>
              <w:br/>
              <w:t>и Российской Федерации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caps/>
                <w:sz w:val="24"/>
                <w:szCs w:val="24"/>
              </w:rPr>
            </w:pPr>
            <w:r>
              <w:rPr>
                <w:rFonts w:cs="Calibri" w:ascii="Verdana" w:hAnsi="Verdana"/>
                <w:caps/>
                <w:sz w:val="24"/>
                <w:szCs w:val="24"/>
              </w:rPr>
              <w:t>–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caps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8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caps/>
                <w:sz w:val="24"/>
                <w:szCs w:val="24"/>
              </w:rPr>
            </w:pPr>
            <w:r>
              <w:rPr>
                <w:rFonts w:cs="Andalus" w:ascii="Verdana" w:hAnsi="Verdana"/>
                <w:caps/>
                <w:sz w:val="24"/>
                <w:szCs w:val="24"/>
              </w:rPr>
              <w:t>7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caps/>
                <w:sz w:val="24"/>
                <w:szCs w:val="24"/>
              </w:rPr>
            </w:pPr>
            <w:r>
              <w:rPr>
                <w:rFonts w:cs="Andalus" w:ascii="Verdana" w:hAnsi="Verdana"/>
                <w:caps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exact" w:line="280" w:before="12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  <w:r>
        <w:br w:type="page"/>
      </w:r>
    </w:p>
    <w:p>
      <w:pPr>
        <w:pStyle w:val="12"/>
        <w:rPr/>
      </w:pPr>
      <w:bookmarkStart w:id="10" w:name="__RefHeading___Toc30587765"/>
      <w:bookmarkEnd w:id="10"/>
      <w:r>
        <w:rPr/>
        <w:t>РЕСПУБЛИКАНСКИЕ И МЕЖДУНАРОДНЫЕ СПОРТИВНО-МАССОВЫЕ МЕРОПРИЯТИЯ,</w:t>
        <w:br/>
        <w:t>НЕ ФИНАНСИРУЕМЫЕ МИНИСТЕРСТВОМ СПОРТА И ТУРИЗМА</w:t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6"/>
        <w:gridCol w:w="7"/>
        <w:gridCol w:w="1269"/>
        <w:gridCol w:w="8"/>
        <w:gridCol w:w="1551"/>
        <w:gridCol w:w="7"/>
        <w:gridCol w:w="1909"/>
        <w:gridCol w:w="1418"/>
        <w:gridCol w:w="1344"/>
        <w:gridCol w:w="1134"/>
        <w:gridCol w:w="28"/>
        <w:gridCol w:w="1534"/>
      </w:tblGrid>
      <w:tr>
        <w:trPr>
          <w:tblHeader w:val="true"/>
        </w:trPr>
        <w:tc>
          <w:tcPr>
            <w:tcW w:w="46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80"/>
              <w:ind w:right="-57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Сроки </w:t>
              <w:br/>
              <w:t>проведе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80"/>
              <w:ind w:right="-57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Место </w:t>
              <w:br/>
              <w:t>проведения</w:t>
            </w:r>
          </w:p>
        </w:tc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 w:before="0" w:after="80"/>
              <w:ind w:right="-57" w:hanging="0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ru-RU" w:eastAsia="ru-RU"/>
              </w:rPr>
              <w:t xml:space="preserve">Участвующие </w:t>
              <w:br/>
              <w:t>организации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8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оличество участников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оличество судей</w:t>
              <w:br/>
              <w:t>по спорту</w:t>
            </w:r>
          </w:p>
        </w:tc>
      </w:tr>
      <w:tr>
        <w:trPr>
          <w:tblHeader w:val="true"/>
        </w:trPr>
        <w:tc>
          <w:tcPr>
            <w:tcW w:w="46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80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8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8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 w:before="0" w:after="80"/>
              <w:ind w:left="-57" w:right="-57" w:hanging="0"/>
              <w:rPr>
                <w:rFonts w:ascii="Verdana" w:hAnsi="Verdana" w:cs="Verdana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8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одной </w:t>
              <w:br/>
              <w:t>команд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сего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8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 том числе иногородних</w:t>
            </w:r>
          </w:p>
        </w:tc>
      </w:tr>
      <w:tr>
        <w:trPr/>
        <w:tc>
          <w:tcPr>
            <w:tcW w:w="1488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exact" w:line="260" w:before="80" w:after="80"/>
              <w:jc w:val="center"/>
              <w:rPr>
                <w:spacing w:val="-20"/>
              </w:rPr>
            </w:pPr>
            <w:bookmarkStart w:id="11" w:name="__RefHeading___Toc30587766"/>
            <w:bookmarkEnd w:id="11"/>
            <w:r>
              <w:rPr/>
              <w:t>X. РЕСПУБЛИКАНСКИЕ И МЕЖДУНАРОДНЫЕ СПОРТИВНО-МАССОВЫЕ МЕРОПРИЯТИЯ В ПРОГРАММЕ РАЗВИТИЯ ДВИЖЕНИЯ «СПОРТ ДЛЯ ВСЕХ»</w:t>
            </w:r>
          </w:p>
        </w:tc>
      </w:tr>
      <w:tr>
        <w:trPr/>
        <w:tc>
          <w:tcPr>
            <w:tcW w:w="4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.1. Трейловый ультра-забег на 50 и 100 км «Зима минус 100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8–19</w:t>
              <w:br/>
              <w:t>января</w:t>
              <w:br/>
              <w:t>2 дн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Минская област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любители </w:t>
            </w:r>
            <w:r>
              <w:rPr>
                <w:rFonts w:cs="Verdana" w:ascii="Verdana" w:hAnsi="Verdana"/>
                <w:sz w:val="24"/>
                <w:szCs w:val="24"/>
                <w:lang w:val="be-BY"/>
              </w:rPr>
              <w:br/>
            </w:r>
            <w:r>
              <w:rPr>
                <w:rFonts w:cs="Verdana" w:ascii="Verdana" w:hAnsi="Verdana"/>
                <w:sz w:val="24"/>
                <w:szCs w:val="24"/>
              </w:rPr>
              <w:t>бе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Andalus"/>
                <w:sz w:val="24"/>
                <w:szCs w:val="24"/>
              </w:rPr>
            </w:pPr>
            <w:r>
              <w:rPr>
                <w:rFonts w:cs="Andalus" w:ascii="Verdana" w:hAnsi="Verdana"/>
                <w:sz w:val="24"/>
                <w:szCs w:val="24"/>
              </w:rPr>
              <w:t>–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2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10.2. Открытый Минский городской волейбольный турнир «25:23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январь–июл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г.Минс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команды</w:t>
              <w:br/>
              <w:t>областей,</w:t>
              <w:br/>
              <w:t>городов</w:t>
              <w:br/>
              <w:t>Белару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Andalus"/>
                <w:color w:val="000000"/>
                <w:sz w:val="24"/>
                <w:szCs w:val="24"/>
              </w:rPr>
            </w:pPr>
            <w:r>
              <w:rPr>
                <w:rFonts w:cs="Andalus" w:ascii="Verdana" w:hAnsi="Verdana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0.3. Зимняя республиканская спартакиада Министерства сельского хозяйства и продовольствия «Лыжня Минсельхозпрода – 2020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5" w:right="-85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5</w:t>
              <w:br/>
              <w:t>февраля</w:t>
              <w:br/>
              <w:t>1 дн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.Минс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85" w:right="-85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команды</w:t>
              <w:br/>
              <w:t>Минсельхозпрода, подведомствен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2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both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10.4. Республиканский турнир по футболу в формате 8х8 «Кубок отцовства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pacing w:lineRule="exact" w:line="260"/>
              <w:jc w:val="center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март–июн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г.Минс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команды областей,</w:t>
              <w:br/>
              <w:t xml:space="preserve">городов </w:t>
              <w:br/>
              <w:t>Белару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Andalus"/>
                <w:color w:val="000000"/>
                <w:sz w:val="24"/>
                <w:szCs w:val="24"/>
              </w:rPr>
            </w:pPr>
            <w:r>
              <w:rPr>
                <w:rFonts w:cs="Andalus" w:ascii="Verdana" w:hAnsi="Verdana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Andalu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ndalus" w:ascii="Calibri" w:hAnsi="Calibri"/>
                <w:b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10.5. Любительский веломарафон </w:t>
              <w:br/>
              <w:t>и трейловый ультра-забег «Витовт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9</w:t>
              <w:br/>
              <w:t>апреля</w:t>
              <w:br/>
              <w:t>1 дн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Минская,</w:t>
              <w:br/>
              <w:t>Гродненская обла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любители бега, велосипедного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Andalus"/>
                <w:sz w:val="24"/>
                <w:szCs w:val="24"/>
              </w:rPr>
            </w:pPr>
            <w:r>
              <w:rPr>
                <w:rFonts w:cs="Andalus" w:ascii="Verdana" w:hAnsi="Verdana"/>
                <w:sz w:val="24"/>
                <w:szCs w:val="24"/>
              </w:rPr>
              <w:t>–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3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0.6. Легкоатлетический сверхмарафон «Память и Слава, 75!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апрель–ма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right="-136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Республика Беларусь,</w:t>
            </w:r>
            <w:r>
              <w:rPr>
                <w:rFonts w:cs="Verdana" w:ascii="Verdana" w:hAnsi="Verdana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Российская Федерация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любители </w:t>
            </w:r>
            <w:r>
              <w:rPr>
                <w:rFonts w:cs="Verdana" w:ascii="Verdana" w:hAnsi="Verdana"/>
                <w:sz w:val="24"/>
                <w:szCs w:val="24"/>
                <w:lang w:val="be-BY"/>
              </w:rPr>
              <w:br/>
            </w:r>
            <w:r>
              <w:rPr>
                <w:rFonts w:cs="Verdana" w:ascii="Verdana" w:hAnsi="Verdana"/>
                <w:sz w:val="24"/>
                <w:szCs w:val="24"/>
              </w:rPr>
              <w:t>бе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Andalus"/>
                <w:sz w:val="24"/>
                <w:szCs w:val="24"/>
              </w:rPr>
            </w:pPr>
            <w:r>
              <w:rPr>
                <w:rFonts w:cs="Andalus" w:ascii="Verdana" w:hAnsi="Verdana"/>
                <w:sz w:val="24"/>
                <w:szCs w:val="24"/>
              </w:rPr>
              <w:t>–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0.7. Любительский марафон «Налибоки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23–24</w:t>
              <w:br/>
              <w:t>мая</w:t>
              <w:br/>
              <w:t>2 дн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5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Минская,</w:t>
              <w:br/>
              <w:t>Гродненская обла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5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любители бега, велосипедного </w:t>
            </w:r>
            <w:r>
              <w:rPr>
                <w:rFonts w:cs="Verdana" w:ascii="Verdana" w:hAnsi="Verdana"/>
                <w:sz w:val="24"/>
                <w:szCs w:val="24"/>
                <w:lang w:val="be-BY"/>
              </w:rPr>
              <w:br/>
            </w:r>
            <w:r>
              <w:rPr>
                <w:rFonts w:cs="Verdana" w:ascii="Verdana" w:hAnsi="Verdana"/>
                <w:sz w:val="24"/>
                <w:szCs w:val="24"/>
              </w:rPr>
              <w:t>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5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6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4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both"/>
              <w:rPr/>
            </w:pPr>
            <w:r>
              <w:rPr>
                <w:rFonts w:cs="Verdana" w:ascii="Verdana" w:hAnsi="Verdana"/>
                <w:spacing w:val="-12"/>
                <w:sz w:val="24"/>
                <w:szCs w:val="24"/>
              </w:rPr>
              <w:t>10.8. V открытые спортивно-массовые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мероприятия Беларуси и города Минска по зимнему плаванию «Белгарт Кубок» (VI этап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май</w:t>
              <w:br/>
              <w:t>3 дн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.Минс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pacing w:val="-8"/>
                <w:sz w:val="24"/>
                <w:szCs w:val="24"/>
              </w:rPr>
              <w:t>команды областей, городов Беларуси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20"/>
                <w:sz w:val="24"/>
                <w:szCs w:val="24"/>
              </w:rPr>
              <w:t xml:space="preserve">и </w:t>
            </w:r>
            <w:r>
              <w:rPr>
                <w:rFonts w:cs="Verdana" w:ascii="Verdana" w:hAnsi="Verdana"/>
                <w:spacing w:val="-8"/>
                <w:sz w:val="24"/>
                <w:szCs w:val="24"/>
              </w:rPr>
              <w:t>стран-участ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0.9. Международный республиканский горный марафон, посвященный 75-летию Победы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май</w:t>
              <w:br/>
              <w:t>3 дн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Украи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команды областей, районов, городов, турклуб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0.10.</w:t>
            </w:r>
            <w:r>
              <w:rPr>
                <w:rFonts w:cs="Verdana" w:ascii="Verdana" w:hAnsi="Verdana"/>
                <w:sz w:val="24"/>
                <w:szCs w:val="24"/>
                <w:lang w:val="be-BY"/>
              </w:rPr>
              <w:t> </w:t>
            </w:r>
            <w:r>
              <w:rPr>
                <w:rFonts w:cs="Verdana" w:ascii="Verdana" w:hAnsi="Verdana"/>
                <w:sz w:val="24"/>
                <w:szCs w:val="24"/>
              </w:rPr>
              <w:t>Велопробег мира «Париж – Хиросима/Нагасаки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май–авгус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5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по назначению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5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любители велосипедного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0.11. Летняя республиканская спартакиада Министерства сельского хозяйства и продовольствия «Спартакиада Минсельхозпрода – 2020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85" w:right="-85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2–14</w:t>
              <w:br/>
              <w:t>июня</w:t>
              <w:br/>
              <w:t>3 дн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85" w:right="-85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Могилевская область,</w:t>
              <w:br/>
              <w:t>Горецкий райо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85" w:right="-85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команды</w:t>
              <w:br/>
              <w:t>Министерства, подведомствен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2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0.12. Альфабанк Волатмен Триатлон – 202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июль</w:t>
              <w:br/>
              <w:t>2 дн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.Минс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любители триатлона Беларуси </w:t>
              <w:br/>
              <w:t>и зарубежных стр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Andalus"/>
                <w:sz w:val="24"/>
                <w:szCs w:val="24"/>
              </w:rPr>
            </w:pPr>
            <w:r>
              <w:rPr>
                <w:rFonts w:cs="Andalus" w:ascii="Verdana" w:hAnsi="Verdana"/>
                <w:sz w:val="24"/>
                <w:szCs w:val="24"/>
              </w:rPr>
              <w:t>–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0.13. Открытые республиканские соревнования по гребле на байдарках и каноэ «Звездная регата» (мужчины, женщины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сентябрь</w:t>
              <w:br/>
              <w:t>1 дн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.Минс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по приглаш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Andalus"/>
                <w:sz w:val="24"/>
                <w:szCs w:val="24"/>
              </w:rPr>
            </w:pPr>
            <w:r>
              <w:rPr>
                <w:rFonts w:cs="Andalus" w:ascii="Verdana" w:hAnsi="Verdana"/>
                <w:sz w:val="24"/>
                <w:szCs w:val="24"/>
              </w:rPr>
              <w:t>–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0.14. Международный фестиваль по бесснежным дисциплинам ездового спорта «Листопад 2020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6</w:t>
              <w:br/>
              <w:t>сентября</w:t>
              <w:br/>
              <w:t>1 дн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Минская област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команды </w:t>
              <w:br/>
              <w:t xml:space="preserve">Беларуси, Украины, </w:t>
              <w:br/>
              <w:t xml:space="preserve">России, </w:t>
              <w:br/>
              <w:t>Латв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.</w:t>
            </w:r>
            <w:r>
              <w:rPr>
                <w:rFonts w:cs="Verdana" w:ascii="Verdana" w:hAnsi="Verdana"/>
                <w:spacing w:val="-6"/>
                <w:sz w:val="24"/>
                <w:szCs w:val="24"/>
              </w:rPr>
              <w:t>15. IV Минский открытый марафонский заплыв «BelgartMinskSwin» (</w:t>
            </w:r>
            <w:r>
              <w:rPr>
                <w:rFonts w:cs="Verdana" w:ascii="Verdana" w:hAnsi="Verdana"/>
                <w:sz w:val="24"/>
                <w:szCs w:val="24"/>
              </w:rPr>
              <w:t>II этап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ентябрь</w:t>
              <w:br/>
              <w:t>1 дн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.Минск,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команды</w:t>
              <w:br/>
              <w:t xml:space="preserve">областей, </w:t>
              <w:br/>
              <w:t xml:space="preserve">городов </w:t>
              <w:br/>
              <w:t>Беларуси</w:t>
              <w:br/>
              <w:t>и стран-участ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0.16. Любительский веломарафон и трейловый ультра-забег «Дорога замков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0–11</w:t>
              <w:br/>
              <w:t>октября</w:t>
              <w:br/>
              <w:t>2 дн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Минская, Гродненская обла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любители </w:t>
              <w:br/>
              <w:t>бега, велосипедного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Andalus"/>
                <w:sz w:val="24"/>
                <w:szCs w:val="24"/>
              </w:rPr>
            </w:pPr>
            <w:r>
              <w:rPr>
                <w:rFonts w:cs="Andalus" w:ascii="Verdana" w:hAnsi="Verdana"/>
                <w:sz w:val="24"/>
                <w:szCs w:val="24"/>
              </w:rPr>
              <w:t>–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10.17. VI открытые спортивно-массовые мероприятия Беларуси </w:t>
              <w:br/>
              <w:t>и города Минска по зимнему плаванию «Белгарт Кубок» (I этап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ктябрь</w:t>
              <w:br/>
              <w:t>3 дн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.Минс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команды </w:t>
              <w:br/>
            </w:r>
            <w:r>
              <w:rPr>
                <w:rFonts w:cs="Verdana" w:ascii="Verdana" w:hAnsi="Verdana"/>
                <w:spacing w:val="-10"/>
                <w:sz w:val="24"/>
                <w:szCs w:val="24"/>
              </w:rPr>
              <w:t>областей, городов Беларуси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20"/>
                <w:sz w:val="24"/>
                <w:szCs w:val="24"/>
              </w:rPr>
              <w:t xml:space="preserve">и </w:t>
            </w:r>
            <w:r>
              <w:rPr>
                <w:rFonts w:cs="Verdana" w:ascii="Verdana" w:hAnsi="Verdana"/>
                <w:spacing w:val="-8"/>
                <w:sz w:val="24"/>
                <w:szCs w:val="24"/>
              </w:rPr>
              <w:t>стран-участ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0.18. Фестиваль боевых искусств «Минский рубеж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ктябрь      3 дн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.Минс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команды </w:t>
              <w:br/>
              <w:t xml:space="preserve">Республики Беларусь </w:t>
            </w:r>
            <w:r>
              <w:rPr>
                <w:rFonts w:cs="Verdana" w:ascii="Verdana" w:hAnsi="Verdana"/>
                <w:spacing w:val="-20"/>
                <w:sz w:val="24"/>
                <w:szCs w:val="24"/>
              </w:rPr>
              <w:t xml:space="preserve">и </w:t>
            </w:r>
            <w:r>
              <w:rPr>
                <w:rFonts w:cs="Verdana" w:ascii="Verdana" w:hAnsi="Verdana"/>
                <w:spacing w:val="-8"/>
                <w:sz w:val="24"/>
                <w:szCs w:val="24"/>
              </w:rPr>
              <w:t>стран-участ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Andalus"/>
                <w:sz w:val="24"/>
                <w:szCs w:val="24"/>
              </w:rPr>
            </w:pPr>
            <w:r>
              <w:rPr>
                <w:rFonts w:cs="Andalus" w:ascii="Verdana" w:hAnsi="Verdana"/>
                <w:sz w:val="24"/>
                <w:szCs w:val="24"/>
              </w:rPr>
              <w:t>–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.</w:t>
            </w:r>
            <w:r>
              <w:rPr>
                <w:rFonts w:cs="Verdana" w:ascii="Verdana" w:hAnsi="Verdana"/>
                <w:spacing w:val="-8"/>
                <w:sz w:val="24"/>
                <w:szCs w:val="24"/>
              </w:rPr>
              <w:t>19. Турнир «Королевский гамбит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октябрь</w:t>
              <w:br/>
              <w:t>3 дн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Могилевская област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команды </w:t>
              <w:br/>
              <w:t xml:space="preserve">Республики Беларусь </w:t>
            </w:r>
            <w:r>
              <w:rPr>
                <w:rFonts w:cs="Verdana" w:ascii="Verdana" w:hAnsi="Verdana"/>
                <w:spacing w:val="-20"/>
                <w:sz w:val="24"/>
                <w:szCs w:val="24"/>
              </w:rPr>
              <w:t xml:space="preserve">и </w:t>
            </w:r>
            <w:r>
              <w:rPr>
                <w:rFonts w:cs="Verdana" w:ascii="Verdana" w:hAnsi="Verdana"/>
                <w:spacing w:val="-8"/>
                <w:sz w:val="24"/>
                <w:szCs w:val="24"/>
              </w:rPr>
              <w:t>стран-участ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Andalus"/>
                <w:sz w:val="24"/>
                <w:szCs w:val="24"/>
              </w:rPr>
            </w:pPr>
            <w:r>
              <w:rPr>
                <w:rFonts w:cs="Andalus" w:ascii="Verdana" w:hAnsi="Verdana"/>
                <w:sz w:val="24"/>
                <w:szCs w:val="24"/>
              </w:rPr>
              <w:t>–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0.20. Международный открытый экстрим-турнир «Березина – 2020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ноябрь</w:t>
              <w:br/>
              <w:t>3 дн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.Минс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представители </w:t>
            </w:r>
            <w:r>
              <w:rPr>
                <w:rFonts w:cs="Verdana" w:ascii="Verdana" w:hAnsi="Verdana"/>
                <w:spacing w:val="-8"/>
                <w:sz w:val="24"/>
                <w:szCs w:val="24"/>
              </w:rPr>
              <w:t>стран-участ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Calibri" w:hAnsi="Calibri" w:cs="Andalus"/>
                <w:sz w:val="24"/>
                <w:szCs w:val="24"/>
              </w:rPr>
            </w:pPr>
            <w:r>
              <w:rPr>
                <w:rFonts w:cs="Andalus" w:ascii="Calibri" w:hAnsi="Calibri"/>
                <w:sz w:val="24"/>
                <w:szCs w:val="24"/>
              </w:rPr>
              <w:t>–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0.21. Шахматный фестиваль «Черная пешка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ноябрь</w:t>
              <w:br/>
              <w:t>3 дн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.Брес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любители шах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Calibri" w:hAnsi="Calibri" w:cs="Andalus"/>
                <w:sz w:val="24"/>
                <w:szCs w:val="24"/>
              </w:rPr>
            </w:pPr>
            <w:r>
              <w:rPr>
                <w:rFonts w:cs="Andalus" w:ascii="Calibri" w:hAnsi="Calibri"/>
                <w:sz w:val="24"/>
                <w:szCs w:val="24"/>
              </w:rPr>
              <w:t>–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both"/>
              <w:rPr>
                <w:rFonts w:ascii="Verdana" w:hAnsi="Verdana" w:cs="Verdana"/>
                <w:spacing w:val="-6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10.22. VI открытые спортивно-массовые мероприятия Беларуси </w:t>
              <w:br/>
            </w:r>
            <w:r>
              <w:rPr>
                <w:rFonts w:cs="Verdana" w:ascii="Verdana" w:hAnsi="Verdana"/>
                <w:spacing w:val="-6"/>
                <w:sz w:val="24"/>
                <w:szCs w:val="24"/>
              </w:rPr>
              <w:t>и Брестской области по зимнему плаванию «Белгарт Кубок» (II этап)</w:t>
            </w:r>
          </w:p>
          <w:p>
            <w:pPr>
              <w:pStyle w:val="Normal"/>
              <w:spacing w:lineRule="exact" w:line="280" w:before="0" w:after="80"/>
              <w:jc w:val="both"/>
              <w:rPr>
                <w:rFonts w:ascii="Verdana" w:hAnsi="Verdana" w:cs="Verdana"/>
                <w:spacing w:val="-6"/>
                <w:sz w:val="24"/>
                <w:szCs w:val="24"/>
              </w:rPr>
            </w:pPr>
            <w:r>
              <w:rPr>
                <w:rFonts w:cs="Verdana" w:ascii="Verdana" w:hAnsi="Verdana"/>
                <w:spacing w:val="-6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85" w:right="-85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ноябрь</w:t>
            </w:r>
            <w:r>
              <w:rPr>
                <w:rFonts w:cs="Calibri" w:ascii="Verdana" w:hAnsi="Verdana"/>
                <w:caps/>
                <w:sz w:val="24"/>
                <w:szCs w:val="24"/>
              </w:rPr>
              <w:t>–</w:t>
            </w:r>
            <w:r>
              <w:rPr>
                <w:rFonts w:cs="Verdana" w:ascii="Verdana" w:hAnsi="Verdana"/>
                <w:sz w:val="24"/>
                <w:szCs w:val="24"/>
              </w:rPr>
              <w:t>декабрь</w:t>
              <w:br/>
              <w:t>3 дн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.Брес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оманды областей, городов Беларуси и стран-участ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0.23. Соревнования по плаванию «Trystyle Water Cup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декабрь</w:t>
              <w:br/>
              <w:t>1 дн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.Минс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представители стран-участ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center"/>
              <w:rPr>
                <w:rFonts w:ascii="Verdana" w:hAnsi="Verdana" w:cs="Andalus"/>
                <w:sz w:val="24"/>
                <w:szCs w:val="24"/>
              </w:rPr>
            </w:pPr>
            <w:r>
              <w:rPr>
                <w:rFonts w:cs="Andalus" w:ascii="Verdana" w:hAnsi="Verdana"/>
                <w:sz w:val="24"/>
                <w:szCs w:val="24"/>
              </w:rPr>
              <w:t>–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both"/>
              <w:rPr/>
            </w:pPr>
            <w:r>
              <w:rPr>
                <w:rFonts w:cs="Verdana" w:ascii="Verdana" w:hAnsi="Verdana"/>
                <w:spacing w:val="-12"/>
                <w:sz w:val="24"/>
                <w:szCs w:val="24"/>
              </w:rPr>
              <w:t>10.24. Кубок приключенческих гонок: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0" w:after="80"/>
              <w:jc w:val="center"/>
              <w:rPr>
                <w:rFonts w:ascii="Verdana" w:hAnsi="Verdana" w:cs="Verdana"/>
                <w:spacing w:val="-12"/>
                <w:sz w:val="24"/>
                <w:szCs w:val="24"/>
              </w:rPr>
            </w:pPr>
            <w:r>
              <w:rPr>
                <w:rFonts w:cs="Verdana" w:ascii="Verdana" w:hAnsi="Verdana"/>
                <w:spacing w:val="-12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0" w:after="80"/>
              <w:jc w:val="center"/>
              <w:rPr>
                <w:rFonts w:ascii="Verdana" w:hAnsi="Verdana" w:cs="Andalus"/>
                <w:sz w:val="24"/>
                <w:szCs w:val="24"/>
              </w:rPr>
            </w:pPr>
            <w:r>
              <w:rPr>
                <w:rFonts w:cs="Andalus" w:ascii="Verdana" w:hAnsi="Verdana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риключенческая гонка «Траверс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27–28</w:t>
              <w:br/>
              <w:t>июня</w:t>
              <w:br/>
              <w:t>2 дн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Брестская област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любители </w:t>
              <w:br/>
              <w:t xml:space="preserve">активного </w:t>
              <w:br/>
              <w:t>отды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center"/>
              <w:rPr>
                <w:rFonts w:ascii="Verdana" w:hAnsi="Verdana" w:cs="Andalus"/>
                <w:sz w:val="24"/>
                <w:szCs w:val="24"/>
              </w:rPr>
            </w:pPr>
            <w:r>
              <w:rPr>
                <w:rFonts w:cs="Andalus" w:ascii="Verdana" w:hAnsi="Verdana"/>
                <w:sz w:val="24"/>
                <w:szCs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5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ородская приключенческая гонка «Минск Сити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9</w:t>
              <w:br/>
              <w:t>августа</w:t>
              <w:br/>
              <w:t>1 дн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.Минс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любители </w:t>
              <w:br/>
              <w:t xml:space="preserve">активного </w:t>
              <w:br/>
              <w:t>отды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center"/>
              <w:rPr>
                <w:rFonts w:ascii="Verdana" w:hAnsi="Verdana" w:cs="Andalus"/>
                <w:sz w:val="24"/>
                <w:szCs w:val="24"/>
              </w:rPr>
            </w:pPr>
            <w:r>
              <w:rPr>
                <w:rFonts w:cs="Andalus" w:ascii="Verdana" w:hAnsi="Verdana"/>
                <w:sz w:val="24"/>
                <w:szCs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9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риключенческая гонка «Полесье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2–4</w:t>
              <w:br/>
              <w:t>октября</w:t>
              <w:br/>
              <w:t>3 дн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Гомельская </w:t>
              <w:br/>
              <w:t>област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любители </w:t>
              <w:br/>
              <w:t xml:space="preserve">активного </w:t>
              <w:br/>
              <w:t>отды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center"/>
              <w:rPr>
                <w:rFonts w:ascii="Verdana" w:hAnsi="Verdana" w:cs="Andalus"/>
                <w:sz w:val="24"/>
                <w:szCs w:val="24"/>
              </w:rPr>
            </w:pPr>
            <w:r>
              <w:rPr>
                <w:rFonts w:cs="Andalus" w:ascii="Verdana" w:hAnsi="Verdana"/>
                <w:sz w:val="24"/>
                <w:szCs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5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риключенческая гонка «Колесо Сансары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24–25</w:t>
              <w:br/>
              <w:t>октября</w:t>
              <w:br/>
              <w:t>2 дн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Минская </w:t>
              <w:br/>
              <w:t>област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любители </w:t>
              <w:br/>
              <w:t xml:space="preserve">активного </w:t>
              <w:br/>
              <w:t>отды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center"/>
              <w:rPr>
                <w:rFonts w:ascii="Verdana" w:hAnsi="Verdana" w:cs="Andalus"/>
                <w:sz w:val="24"/>
                <w:szCs w:val="24"/>
              </w:rPr>
            </w:pPr>
            <w:r>
              <w:rPr>
                <w:rFonts w:cs="Andalus" w:ascii="Verdana" w:hAnsi="Verdana"/>
                <w:sz w:val="24"/>
                <w:szCs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0.25. Новогодний семейный фестиваль закаливания «Зимние забавы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декабрь–январ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.Минс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любители </w:t>
              <w:br/>
              <w:t xml:space="preserve">активного </w:t>
              <w:br/>
              <w:t>отды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center"/>
              <w:rPr>
                <w:rFonts w:ascii="Verdana" w:hAnsi="Verdana" w:cs="Andalus"/>
                <w:sz w:val="24"/>
                <w:szCs w:val="24"/>
              </w:rPr>
            </w:pPr>
            <w:r>
              <w:rPr>
                <w:rFonts w:cs="Andalus" w:ascii="Verdana" w:hAnsi="Verdana"/>
                <w:sz w:val="24"/>
                <w:szCs w:val="24"/>
              </w:rPr>
              <w:t>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0.26. Серия трейловых забегов «Жук-Трейл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0" w:after="80"/>
              <w:jc w:val="center"/>
              <w:rPr>
                <w:rFonts w:ascii="Verdana" w:hAnsi="Verdana" w:cs="Andalus"/>
                <w:sz w:val="24"/>
                <w:szCs w:val="24"/>
              </w:rPr>
            </w:pPr>
            <w:r>
              <w:rPr>
                <w:rFonts w:cs="Andalus" w:ascii="Verdana" w:hAnsi="Verdana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трейловый забег «Жук-Трейл №15 Ислочь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9</w:t>
              <w:br/>
              <w:t>января</w:t>
              <w:br/>
              <w:t>1 дн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Минская област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любители</w:t>
              <w:br/>
              <w:t>бе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center"/>
              <w:rPr>
                <w:rFonts w:ascii="Verdana" w:hAnsi="Verdana" w:cs="Andalus"/>
                <w:sz w:val="24"/>
                <w:szCs w:val="24"/>
              </w:rPr>
            </w:pPr>
            <w:r>
              <w:rPr>
                <w:rFonts w:cs="Andalus" w:ascii="Verdana" w:hAnsi="Verdana"/>
                <w:sz w:val="24"/>
                <w:szCs w:val="24"/>
              </w:rPr>
              <w:t>–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5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трейловый забег «Жук-Трейл №16 Масленица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  <w:br/>
              <w:t>марта</w:t>
              <w:br/>
              <w:t>1 дн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Минская област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любители</w:t>
              <w:br/>
              <w:t>бе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center"/>
              <w:rPr>
                <w:rFonts w:ascii="Verdana" w:hAnsi="Verdana" w:cs="Andalus"/>
                <w:sz w:val="24"/>
                <w:szCs w:val="24"/>
              </w:rPr>
            </w:pPr>
            <w:r>
              <w:rPr>
                <w:rFonts w:cs="Andalus" w:ascii="Verdana" w:hAnsi="Verdana"/>
                <w:sz w:val="24"/>
                <w:szCs w:val="24"/>
              </w:rPr>
              <w:t>–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5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трейловый забег «Жук-Трейл №17 Крево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9</w:t>
              <w:br/>
              <w:t>апреля</w:t>
              <w:br/>
              <w:t>1 дн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Минская, </w:t>
            </w:r>
            <w:r>
              <w:rPr>
                <w:rFonts w:cs="Verdana" w:ascii="Verdana" w:hAnsi="Verdana"/>
                <w:spacing w:val="-8"/>
                <w:sz w:val="24"/>
                <w:szCs w:val="24"/>
              </w:rPr>
              <w:t>Гродненская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обла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любители</w:t>
              <w:br/>
              <w:t>бе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center"/>
              <w:rPr>
                <w:rFonts w:ascii="Verdana" w:hAnsi="Verdana" w:cs="Andalus"/>
                <w:sz w:val="24"/>
                <w:szCs w:val="24"/>
              </w:rPr>
            </w:pPr>
            <w:r>
              <w:rPr>
                <w:rFonts w:cs="Andalus" w:ascii="Verdana" w:hAnsi="Verdana"/>
                <w:sz w:val="24"/>
                <w:szCs w:val="24"/>
              </w:rPr>
              <w:t>–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фестиваль активного отдыха «Жук-Трейл Пикник» с веломарафонами, трейловыми забегам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3–5</w:t>
              <w:br/>
              <w:t>июля</w:t>
              <w:br/>
              <w:t>3 дн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итебская област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любители</w:t>
              <w:br/>
              <w:t>бега, велосипедного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Andalus"/>
                <w:sz w:val="24"/>
                <w:szCs w:val="24"/>
              </w:rPr>
            </w:pPr>
            <w:r>
              <w:rPr>
                <w:rFonts w:cs="Andalus" w:ascii="Verdana" w:hAnsi="Verdana"/>
                <w:sz w:val="24"/>
                <w:szCs w:val="24"/>
              </w:rPr>
              <w:t>–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трейловый забег «Жук-Трейл №19 Крево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1</w:t>
              <w:br/>
              <w:t>октября</w:t>
              <w:br/>
              <w:t>1 дн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Минская, </w:t>
            </w:r>
            <w:r>
              <w:rPr>
                <w:rFonts w:cs="Verdana" w:ascii="Verdana" w:hAnsi="Verdana"/>
                <w:spacing w:val="-8"/>
                <w:sz w:val="24"/>
                <w:szCs w:val="24"/>
              </w:rPr>
              <w:t>Гродненская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обла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любители</w:t>
              <w:br/>
              <w:t>бе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Andalus"/>
                <w:sz w:val="24"/>
                <w:szCs w:val="24"/>
              </w:rPr>
            </w:pPr>
            <w:r>
              <w:rPr>
                <w:rFonts w:cs="Andalus" w:ascii="Verdana" w:hAnsi="Verdana"/>
                <w:sz w:val="24"/>
                <w:szCs w:val="24"/>
              </w:rPr>
              <w:t>–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5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трейловый забег «Жук-Трейл №20 Крево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5</w:t>
              <w:br/>
              <w:t>ноября</w:t>
              <w:br/>
              <w:t>1 дн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Минская област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любители </w:t>
              <w:br/>
              <w:t>бе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Andalus"/>
                <w:sz w:val="24"/>
                <w:szCs w:val="24"/>
              </w:rPr>
            </w:pPr>
            <w:r>
              <w:rPr>
                <w:rFonts w:cs="Andalus" w:ascii="Verdana" w:hAnsi="Verdana"/>
                <w:sz w:val="24"/>
                <w:szCs w:val="24"/>
              </w:rPr>
              <w:t>–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488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exact" w:line="260" w:before="80" w:after="80"/>
              <w:jc w:val="center"/>
              <w:rPr>
                <w:color w:val="FF0000"/>
              </w:rPr>
            </w:pPr>
            <w:bookmarkStart w:id="12" w:name="__RefHeading___Toc30587767"/>
            <w:bookmarkEnd w:id="12"/>
            <w:r>
              <w:rPr/>
              <w:t>XI. РЕСПУБЛИКАНСКИЕ СПОРТИВНО-МАССОВЫЕ МЕРОПРИЯТИЯ СРЕДИ ДЕТЕЙ-ИНВАЛИДОВ,</w:t>
              <w:br/>
              <w:t>ДЕТЕЙ-СИРОТ, ДЕТЕЙ, ОСТАВШИХСЯ БЕЗ ПОПЕЧЕНИЯ РОДИТЕЛЕЙ</w:t>
            </w:r>
          </w:p>
        </w:tc>
      </w:tr>
      <w:tr>
        <w:trPr/>
        <w:tc>
          <w:tcPr>
            <w:tcW w:w="4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" w:leader="none"/>
              </w:tabs>
              <w:spacing w:lineRule="exact" w:line="28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1.1. Республиканские соревнования по бочч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апрель</w:t>
              <w:br/>
              <w:t>1 дн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108" w:right="-91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Минская</w:t>
              <w:br/>
              <w:t>област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команды </w:t>
              <w:br/>
              <w:t xml:space="preserve">областей, </w:t>
              <w:br/>
              <w:t>г.Ми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caps/>
                <w:sz w:val="24"/>
                <w:szCs w:val="24"/>
              </w:rPr>
            </w:pPr>
            <w:r>
              <w:rPr>
                <w:rFonts w:cs="Verdana" w:ascii="Verdana" w:hAnsi="Verdana"/>
                <w:caps/>
                <w:sz w:val="24"/>
                <w:szCs w:val="24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caps/>
                <w:sz w:val="24"/>
                <w:szCs w:val="24"/>
              </w:rPr>
            </w:pPr>
            <w:r>
              <w:rPr>
                <w:rFonts w:cs="Verdana" w:ascii="Verdana" w:hAnsi="Verdana"/>
                <w:caps/>
                <w:sz w:val="24"/>
                <w:szCs w:val="24"/>
              </w:rPr>
              <w:t>5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caps/>
                <w:sz w:val="24"/>
                <w:szCs w:val="24"/>
              </w:rPr>
            </w:pPr>
            <w:r>
              <w:rPr>
                <w:rFonts w:cs="Verdana" w:ascii="Verdana" w:hAnsi="Verdana"/>
                <w:caps/>
                <w:sz w:val="24"/>
                <w:szCs w:val="24"/>
              </w:rPr>
              <w:t>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caps/>
                <w:sz w:val="24"/>
                <w:szCs w:val="24"/>
              </w:rPr>
            </w:pPr>
            <w:r>
              <w:rPr>
                <w:rFonts w:cs="Verdana" w:ascii="Verdana" w:hAnsi="Verdana"/>
                <w:cap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" w:leader="none"/>
              </w:tabs>
              <w:spacing w:lineRule="exact" w:line="28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1.2. Республиканские соревнования по настольному теннису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октябрь</w:t>
              <w:br/>
              <w:t>1 дн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108" w:right="-91" w:hanging="0"/>
              <w:jc w:val="center"/>
              <w:rPr/>
            </w:pPr>
            <w:r>
              <w:rPr>
                <w:rFonts w:cs="Verdana" w:ascii="Verdana" w:hAnsi="Verdana"/>
                <w:spacing w:val="-6"/>
                <w:sz w:val="24"/>
                <w:szCs w:val="24"/>
              </w:rPr>
              <w:t>Могилевская</w:t>
              <w:br/>
            </w:r>
            <w:r>
              <w:rPr>
                <w:rFonts w:cs="Verdana" w:ascii="Verdana" w:hAnsi="Verdana"/>
                <w:sz w:val="24"/>
                <w:szCs w:val="24"/>
              </w:rPr>
              <w:t>област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команды </w:t>
              <w:br/>
              <w:t xml:space="preserve">областей, </w:t>
              <w:br/>
              <w:t>г.Ми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caps/>
                <w:sz w:val="24"/>
                <w:szCs w:val="24"/>
              </w:rPr>
            </w:pPr>
            <w:r>
              <w:rPr>
                <w:rFonts w:cs="Verdana" w:ascii="Verdana" w:hAnsi="Verdana"/>
                <w:caps/>
                <w:sz w:val="24"/>
                <w:szCs w:val="24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caps/>
                <w:sz w:val="24"/>
                <w:szCs w:val="24"/>
              </w:rPr>
            </w:pPr>
            <w:r>
              <w:rPr>
                <w:rFonts w:cs="Verdana" w:ascii="Verdana" w:hAnsi="Verdana"/>
                <w:caps/>
                <w:sz w:val="24"/>
                <w:szCs w:val="24"/>
              </w:rPr>
              <w:t>5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caps/>
                <w:sz w:val="24"/>
                <w:szCs w:val="24"/>
              </w:rPr>
            </w:pPr>
            <w:r>
              <w:rPr>
                <w:rFonts w:cs="Verdana" w:ascii="Verdana" w:hAnsi="Verdana"/>
                <w:caps/>
                <w:sz w:val="24"/>
                <w:szCs w:val="24"/>
              </w:rPr>
              <w:t>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caps/>
                <w:sz w:val="24"/>
                <w:szCs w:val="24"/>
              </w:rPr>
            </w:pPr>
            <w:r>
              <w:rPr>
                <w:rFonts w:cs="Verdana" w:ascii="Verdana" w:hAnsi="Verdana"/>
                <w:cap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88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exact" w:line="260" w:before="80" w:after="80"/>
              <w:jc w:val="center"/>
              <w:rPr/>
            </w:pPr>
            <w:bookmarkStart w:id="13" w:name="__RefHeading___Toc30587768"/>
            <w:bookmarkEnd w:id="13"/>
            <w:r>
              <w:rPr/>
              <w:t>XII. РЕСПУБЛИКАНСКИЕ И МЕЖДУНАРОДНЫЕ ТУРИСТCКО-СПОРТИВНЫЕ МЕРОПРИЯТИЯ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2.1. Международные соревнования по спортивному туризму на лыжных дистанция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январь–</w:t>
              <w:br/>
              <w:t>февраль</w:t>
              <w:br/>
              <w:t>5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Российская</w:t>
              <w:br/>
              <w:t>Федерация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команды </w:t>
              <w:br/>
              <w:t xml:space="preserve">областей, </w:t>
              <w:br/>
              <w:t xml:space="preserve">городов, </w:t>
              <w:br/>
              <w:t xml:space="preserve">турклубов </w:t>
              <w:br/>
              <w:t xml:space="preserve">Беларуси </w:t>
              <w:br/>
            </w:r>
            <w:r>
              <w:rPr>
                <w:rFonts w:cs="Verdana" w:ascii="Verdana" w:hAnsi="Verdana"/>
                <w:spacing w:val="-20"/>
                <w:sz w:val="24"/>
                <w:szCs w:val="24"/>
              </w:rPr>
              <w:t>и стран-участ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‒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‒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2.2. Республиканский зимний туристский сл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январь–</w:t>
              <w:br/>
              <w:t>декабрь</w:t>
              <w:br/>
              <w:t>3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Минская область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команды </w:t>
              <w:br/>
              <w:t xml:space="preserve">областей, </w:t>
              <w:br/>
              <w:t xml:space="preserve">городов, </w:t>
              <w:br/>
              <w:t xml:space="preserve">турклуб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2.3. Республиканские соревнования по технике спелеотуриз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март–</w:t>
              <w:br/>
              <w:t>апрель</w:t>
              <w:br/>
              <w:t>3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80"/>
              <w:ind w:right="-143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Минская область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8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команды </w:t>
              <w:br/>
              <w:t xml:space="preserve">областей, </w:t>
              <w:br/>
              <w:t xml:space="preserve">городов, </w:t>
              <w:br/>
              <w:t xml:space="preserve">турклуб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2.4. Международный горный марафон «Говерлян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март–апрель</w:t>
              <w:br/>
              <w:t>5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Украин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команды </w:t>
              <w:br/>
              <w:t xml:space="preserve">областей, </w:t>
              <w:br/>
              <w:t xml:space="preserve">городов, </w:t>
              <w:br/>
              <w:t xml:space="preserve">турклубов </w:t>
              <w:br/>
              <w:t xml:space="preserve">Беларуси </w:t>
            </w:r>
            <w:r>
              <w:rPr>
                <w:rFonts w:cs="Verdana" w:ascii="Verdana" w:hAnsi="Verdana"/>
                <w:spacing w:val="-20"/>
                <w:sz w:val="24"/>
                <w:szCs w:val="24"/>
              </w:rPr>
              <w:t xml:space="preserve">и </w:t>
            </w:r>
            <w:r>
              <w:rPr>
                <w:rFonts w:cs="Verdana" w:ascii="Verdana" w:hAnsi="Verdana"/>
                <w:spacing w:val="-8"/>
                <w:sz w:val="24"/>
                <w:szCs w:val="24"/>
              </w:rPr>
              <w:t>стран-участ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2.5. Международные соревнования по спортивному туризму на комбинированных дистанция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март–</w:t>
              <w:br/>
              <w:t>ноябрь</w:t>
              <w:br/>
              <w:t>5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Российская</w:t>
              <w:br/>
              <w:t>Федерация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команды </w:t>
              <w:br/>
              <w:t xml:space="preserve">областей, </w:t>
              <w:br/>
              <w:t xml:space="preserve">городов, </w:t>
              <w:br/>
              <w:t xml:space="preserve">турклубов </w:t>
              <w:br/>
              <w:t xml:space="preserve">Беларуси </w:t>
            </w:r>
            <w:r>
              <w:rPr>
                <w:rFonts w:cs="Verdana" w:ascii="Verdana" w:hAnsi="Verdana"/>
                <w:spacing w:val="-20"/>
                <w:sz w:val="24"/>
                <w:szCs w:val="24"/>
              </w:rPr>
              <w:t xml:space="preserve">и </w:t>
            </w:r>
            <w:r>
              <w:rPr>
                <w:rFonts w:cs="Verdana" w:ascii="Verdana" w:hAnsi="Verdana"/>
                <w:spacing w:val="-8"/>
                <w:sz w:val="24"/>
                <w:szCs w:val="24"/>
              </w:rPr>
              <w:t>стран-участ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‒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‒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2.6. Международный водный марафон «Выханду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апрель</w:t>
              <w:br/>
              <w:t>4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Эстония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команды </w:t>
              <w:br/>
              <w:t xml:space="preserve">областей, </w:t>
              <w:br/>
              <w:t xml:space="preserve">городов, </w:t>
              <w:br/>
              <w:t xml:space="preserve">турклубов </w:t>
              <w:br/>
              <w:t xml:space="preserve">Беларуси </w:t>
            </w:r>
            <w:r>
              <w:rPr>
                <w:rFonts w:cs="Verdana" w:ascii="Verdana" w:hAnsi="Verdana"/>
                <w:spacing w:val="-20"/>
                <w:sz w:val="24"/>
                <w:szCs w:val="24"/>
              </w:rPr>
              <w:t xml:space="preserve">и </w:t>
            </w:r>
            <w:r>
              <w:rPr>
                <w:rFonts w:cs="Verdana" w:ascii="Verdana" w:hAnsi="Verdana"/>
                <w:spacing w:val="-8"/>
                <w:sz w:val="24"/>
                <w:szCs w:val="24"/>
              </w:rPr>
              <w:t>стран-участ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2.7. Республиканский фестиваль парусного туризма «Открытие сезон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апрель</w:t>
              <w:br/>
              <w:t>3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Минская область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команды </w:t>
              <w:br/>
              <w:t xml:space="preserve">областей, </w:t>
              <w:br/>
              <w:t xml:space="preserve">городов, </w:t>
              <w:br/>
              <w:t xml:space="preserve">турклубов </w:t>
              <w:br/>
              <w:t xml:space="preserve">Беларуси </w:t>
            </w:r>
            <w:r>
              <w:rPr>
                <w:rFonts w:cs="Verdana" w:ascii="Verdana" w:hAnsi="Verdana"/>
                <w:spacing w:val="-20"/>
                <w:sz w:val="24"/>
                <w:szCs w:val="24"/>
              </w:rPr>
              <w:t xml:space="preserve">и </w:t>
            </w:r>
            <w:r>
              <w:rPr>
                <w:rFonts w:cs="Verdana" w:ascii="Verdana" w:hAnsi="Verdana"/>
                <w:spacing w:val="-8"/>
                <w:sz w:val="24"/>
                <w:szCs w:val="24"/>
              </w:rPr>
              <w:t>стран-участ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2.8. Международные соревнования по спортивному туризму на пешеходных дистанция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апрель–</w:t>
              <w:br/>
              <w:t>май</w:t>
              <w:br/>
              <w:t>5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Российская</w:t>
              <w:br/>
              <w:t>Федерация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команды </w:t>
              <w:br/>
              <w:t xml:space="preserve">областей, </w:t>
              <w:br/>
              <w:t xml:space="preserve">городов, </w:t>
              <w:br/>
              <w:t xml:space="preserve">турклубов </w:t>
              <w:br/>
              <w:t xml:space="preserve">Беларуси </w:t>
            </w:r>
            <w:r>
              <w:rPr>
                <w:rFonts w:cs="Verdana" w:ascii="Verdana" w:hAnsi="Verdana"/>
                <w:spacing w:val="-20"/>
                <w:sz w:val="24"/>
                <w:szCs w:val="24"/>
              </w:rPr>
              <w:t xml:space="preserve">и </w:t>
            </w:r>
            <w:r>
              <w:rPr>
                <w:rFonts w:cs="Verdana" w:ascii="Verdana" w:hAnsi="Verdana"/>
                <w:spacing w:val="-8"/>
                <w:sz w:val="24"/>
                <w:szCs w:val="24"/>
              </w:rPr>
              <w:t>стран-участ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‒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‒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2.9. Международные соревнования по спортивному туризму на водных дистанция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апрель–май</w:t>
              <w:br/>
              <w:t>5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Украин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команды </w:t>
              <w:br/>
              <w:t xml:space="preserve">областей, </w:t>
              <w:br/>
              <w:t xml:space="preserve">городов, </w:t>
              <w:br/>
              <w:t xml:space="preserve">турклубов </w:t>
              <w:br/>
              <w:t xml:space="preserve">Беларуси </w:t>
            </w:r>
            <w:r>
              <w:rPr>
                <w:rFonts w:cs="Verdana" w:ascii="Verdana" w:hAnsi="Verdana"/>
                <w:spacing w:val="-20"/>
                <w:sz w:val="24"/>
                <w:szCs w:val="24"/>
              </w:rPr>
              <w:t xml:space="preserve">и </w:t>
            </w:r>
            <w:r>
              <w:rPr>
                <w:rFonts w:cs="Verdana" w:ascii="Verdana" w:hAnsi="Verdana"/>
                <w:spacing w:val="-8"/>
                <w:sz w:val="24"/>
                <w:szCs w:val="24"/>
              </w:rPr>
              <w:t>стран-участ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‒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‒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sz w:val="24"/>
              </w:rPr>
              <w:t>12.10. Республиканские соревнования по парусному туризм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апрель–октябрь</w:t>
              <w:br/>
              <w:t>3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39" w:hanging="0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Минская область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команды </w:t>
              <w:br/>
              <w:t xml:space="preserve">областей, районов, </w:t>
              <w:br/>
              <w:t>городов, турклуб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2.11. Республиканские соревнования по туристскому триатлон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апрель–</w:t>
              <w:br/>
              <w:t>октябрь</w:t>
              <w:br/>
              <w:t>3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Гродненская, </w:t>
              <w:br/>
              <w:t>Минская области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команды </w:t>
              <w:br/>
              <w:t xml:space="preserve">областей, </w:t>
              <w:br/>
              <w:t xml:space="preserve">городов, </w:t>
              <w:br/>
              <w:t>турклуб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2.12. Республиканские соревнования по автомобильному туризм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апрель–</w:t>
              <w:br/>
              <w:t>октябрь</w:t>
              <w:br/>
              <w:t>3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по назначению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команды </w:t>
              <w:br/>
              <w:t xml:space="preserve">областей, </w:t>
              <w:br/>
              <w:t xml:space="preserve">городов, </w:t>
              <w:br/>
              <w:t>турклуб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both"/>
              <w:rPr/>
            </w:pPr>
            <w:r>
              <w:rPr>
                <w:rFonts w:cs="Verdana" w:ascii="Verdana" w:hAnsi="Verdana"/>
                <w:spacing w:val="-6"/>
                <w:sz w:val="24"/>
                <w:szCs w:val="24"/>
              </w:rPr>
              <w:t xml:space="preserve">12.13. Международное горное ралл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апрель–</w:t>
              <w:br/>
              <w:t>октябрь</w:t>
              <w:br/>
              <w:t>4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Республика Польш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команды </w:t>
              <w:br/>
              <w:t xml:space="preserve">областей, </w:t>
              <w:br/>
              <w:t xml:space="preserve">городов, </w:t>
              <w:br/>
              <w:t xml:space="preserve">турклубов </w:t>
              <w:br/>
              <w:t xml:space="preserve">Беларуси </w:t>
            </w:r>
            <w:r>
              <w:rPr>
                <w:rFonts w:cs="Verdana" w:ascii="Verdana" w:hAnsi="Verdana"/>
                <w:spacing w:val="-20"/>
                <w:sz w:val="24"/>
                <w:szCs w:val="24"/>
              </w:rPr>
              <w:t xml:space="preserve">и </w:t>
            </w:r>
            <w:r>
              <w:rPr>
                <w:rFonts w:cs="Verdana" w:ascii="Verdana" w:hAnsi="Verdana"/>
                <w:spacing w:val="-8"/>
                <w:sz w:val="24"/>
                <w:szCs w:val="24"/>
              </w:rPr>
              <w:t>стран-участ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‒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‒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12.14. Республиканский фестиваль парусного туризма «Паруса </w:t>
              <w:br/>
              <w:t>Беларус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апрель–</w:t>
              <w:br/>
              <w:t>октябрь</w:t>
              <w:br/>
              <w:t>3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по назначению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команды </w:t>
              <w:br/>
              <w:t xml:space="preserve">областей, </w:t>
              <w:br/>
              <w:t xml:space="preserve">городов, </w:t>
              <w:br/>
              <w:t xml:space="preserve">турклубов </w:t>
              <w:br/>
              <w:t xml:space="preserve">Беларуси </w:t>
            </w:r>
            <w:r>
              <w:rPr>
                <w:rFonts w:cs="Verdana" w:ascii="Verdana" w:hAnsi="Verdana"/>
                <w:spacing w:val="-20"/>
                <w:sz w:val="24"/>
                <w:szCs w:val="24"/>
              </w:rPr>
              <w:t xml:space="preserve">и </w:t>
            </w:r>
            <w:r>
              <w:rPr>
                <w:rFonts w:cs="Verdana" w:ascii="Verdana" w:hAnsi="Verdana"/>
                <w:spacing w:val="-8"/>
                <w:sz w:val="24"/>
                <w:szCs w:val="24"/>
              </w:rPr>
              <w:t>стран-участ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12.15. Республиканский звездный поход, посвященный 75-летию </w:t>
              <w:br/>
              <w:t>Побе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май,</w:t>
              <w:br/>
              <w:t>3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Минская область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команды </w:t>
              <w:br/>
              <w:t xml:space="preserve">областей, </w:t>
              <w:br/>
              <w:t xml:space="preserve">городов, </w:t>
              <w:br/>
              <w:t>турклуб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2.16. Международный пешеходный марафон Diekirch-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май–июнь</w:t>
              <w:br/>
              <w:t>3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Люксембург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команды </w:t>
              <w:br/>
              <w:t xml:space="preserve">областей, </w:t>
              <w:br/>
              <w:t xml:space="preserve">городов, </w:t>
              <w:br/>
              <w:t xml:space="preserve">турклубов </w:t>
              <w:br/>
              <w:t xml:space="preserve">Беларуси </w:t>
            </w:r>
            <w:r>
              <w:rPr>
                <w:rFonts w:cs="Verdana" w:ascii="Verdana" w:hAnsi="Verdana"/>
                <w:spacing w:val="-20"/>
                <w:sz w:val="24"/>
                <w:szCs w:val="24"/>
              </w:rPr>
              <w:t xml:space="preserve">и </w:t>
            </w:r>
            <w:r>
              <w:rPr>
                <w:rFonts w:cs="Verdana" w:ascii="Verdana" w:hAnsi="Verdana"/>
                <w:spacing w:val="-8"/>
                <w:sz w:val="24"/>
                <w:szCs w:val="24"/>
              </w:rPr>
              <w:t>стран-участ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‒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‒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2.17. Международный туристский сл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май–</w:t>
              <w:br/>
              <w:t>июль</w:t>
              <w:br/>
              <w:t>3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Республика Польш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команды </w:t>
              <w:br/>
              <w:t xml:space="preserve">областей, </w:t>
              <w:br/>
              <w:t xml:space="preserve">городов, </w:t>
              <w:br/>
              <w:t xml:space="preserve">турклубов </w:t>
              <w:br/>
              <w:t xml:space="preserve">Беларуси </w:t>
            </w:r>
            <w:r>
              <w:rPr>
                <w:rFonts w:cs="Verdana" w:ascii="Verdana" w:hAnsi="Verdana"/>
                <w:spacing w:val="-20"/>
                <w:sz w:val="24"/>
                <w:szCs w:val="24"/>
              </w:rPr>
              <w:t xml:space="preserve">и </w:t>
            </w:r>
            <w:r>
              <w:rPr>
                <w:rFonts w:cs="Verdana" w:ascii="Verdana" w:hAnsi="Verdana"/>
                <w:spacing w:val="-8"/>
                <w:sz w:val="24"/>
                <w:szCs w:val="24"/>
              </w:rPr>
              <w:t>стран-участ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‒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‒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2.18. Международные соревнования по спортивному туризму на водных дистанция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май–август</w:t>
              <w:br/>
              <w:t>5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Ленинградская</w:t>
              <w:br/>
              <w:t>область,</w:t>
              <w:br/>
              <w:t>Российская</w:t>
              <w:br/>
              <w:t xml:space="preserve">Федерация 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команды </w:t>
              <w:br/>
              <w:t xml:space="preserve">областей, </w:t>
              <w:br/>
              <w:t xml:space="preserve">городов, </w:t>
              <w:br/>
              <w:t xml:space="preserve">турклубов </w:t>
              <w:br/>
              <w:t xml:space="preserve">Беларуси </w:t>
            </w:r>
            <w:r>
              <w:rPr>
                <w:rFonts w:cs="Verdana" w:ascii="Verdana" w:hAnsi="Verdana"/>
                <w:spacing w:val="-20"/>
                <w:sz w:val="24"/>
                <w:szCs w:val="24"/>
              </w:rPr>
              <w:t xml:space="preserve">и </w:t>
            </w:r>
            <w:r>
              <w:rPr>
                <w:rFonts w:cs="Verdana" w:ascii="Verdana" w:hAnsi="Verdana"/>
                <w:spacing w:val="-8"/>
                <w:sz w:val="24"/>
                <w:szCs w:val="24"/>
              </w:rPr>
              <w:t>стран-участ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‒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‒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2.19. Международные соревнования по спортивному туризму на горных дистанция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май–август</w:t>
              <w:br/>
              <w:t>5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Ленинградская</w:t>
              <w:br/>
              <w:t>область,</w:t>
              <w:br/>
              <w:t>Российская</w:t>
              <w:br/>
              <w:t xml:space="preserve">Федерация 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команды </w:t>
              <w:br/>
              <w:t xml:space="preserve">областей, </w:t>
              <w:br/>
              <w:t xml:space="preserve">городов, </w:t>
              <w:br/>
              <w:t xml:space="preserve">турклубов </w:t>
              <w:br/>
              <w:t xml:space="preserve">Беларуси </w:t>
            </w:r>
            <w:r>
              <w:rPr>
                <w:rFonts w:cs="Verdana" w:ascii="Verdana" w:hAnsi="Verdana"/>
                <w:spacing w:val="-20"/>
                <w:sz w:val="24"/>
                <w:szCs w:val="24"/>
              </w:rPr>
              <w:t xml:space="preserve">и </w:t>
            </w:r>
            <w:r>
              <w:rPr>
                <w:rFonts w:cs="Verdana" w:ascii="Verdana" w:hAnsi="Verdana"/>
                <w:spacing w:val="-8"/>
                <w:sz w:val="24"/>
                <w:szCs w:val="24"/>
              </w:rPr>
              <w:t>стран-участ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‒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‒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12.20. Международный веломарафон городов-героев «Минск – </w:t>
              <w:br/>
              <w:t>Смоленск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май–сентябрь</w:t>
              <w:br/>
              <w:t>3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Минская, Витебская, Смоленская области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команды </w:t>
              <w:br/>
              <w:t xml:space="preserve">областей, </w:t>
              <w:br/>
              <w:t xml:space="preserve">городов, </w:t>
              <w:br/>
              <w:t xml:space="preserve">турклубов </w:t>
            </w:r>
            <w:r>
              <w:rPr>
                <w:rFonts w:cs="Verdana" w:ascii="Verdana" w:hAnsi="Verdana"/>
                <w:spacing w:val="-20"/>
                <w:sz w:val="24"/>
                <w:szCs w:val="24"/>
              </w:rPr>
              <w:t xml:space="preserve">и </w:t>
            </w:r>
            <w:r>
              <w:rPr>
                <w:rFonts w:cs="Verdana" w:ascii="Verdana" w:hAnsi="Verdana"/>
                <w:spacing w:val="-8"/>
                <w:sz w:val="24"/>
                <w:szCs w:val="24"/>
              </w:rPr>
              <w:t>стран-участ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12.21. Международный веломарафон городов-героев «Минск – </w:t>
              <w:br/>
              <w:t>Вильнюс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май–сентябрь</w:t>
              <w:br/>
              <w:t>3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Минская, Витебская области,</w:t>
              <w:br/>
              <w:t>Литв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команды </w:t>
              <w:br/>
              <w:t xml:space="preserve">областей, </w:t>
              <w:br/>
              <w:t xml:space="preserve">городов, </w:t>
              <w:br/>
              <w:t xml:space="preserve">турклубов </w:t>
            </w:r>
            <w:r>
              <w:rPr>
                <w:rFonts w:cs="Verdana" w:ascii="Verdana" w:hAnsi="Verdana"/>
                <w:spacing w:val="-20"/>
                <w:sz w:val="24"/>
                <w:szCs w:val="24"/>
              </w:rPr>
              <w:t xml:space="preserve">и </w:t>
            </w:r>
            <w:r>
              <w:rPr>
                <w:rFonts w:cs="Verdana" w:ascii="Verdana" w:hAnsi="Verdana"/>
                <w:spacing w:val="-8"/>
                <w:sz w:val="24"/>
                <w:szCs w:val="24"/>
              </w:rPr>
              <w:t>стран-участ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2.22. Республиканская парусная туристская рега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май–октябрь</w:t>
              <w:br/>
              <w:t>3 д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по назначению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команды </w:t>
              <w:br/>
              <w:t xml:space="preserve">областей, </w:t>
              <w:br/>
              <w:t xml:space="preserve">городов, </w:t>
              <w:br/>
              <w:t xml:space="preserve">турклубов </w:t>
            </w:r>
            <w:r>
              <w:rPr>
                <w:rFonts w:cs="Verdana" w:ascii="Verdana" w:hAnsi="Verdana"/>
                <w:spacing w:val="-20"/>
                <w:sz w:val="24"/>
                <w:szCs w:val="24"/>
              </w:rPr>
              <w:t xml:space="preserve">и </w:t>
            </w:r>
            <w:r>
              <w:rPr>
                <w:rFonts w:cs="Verdana" w:ascii="Verdana" w:hAnsi="Verdana"/>
                <w:spacing w:val="-8"/>
                <w:sz w:val="24"/>
                <w:szCs w:val="24"/>
              </w:rPr>
              <w:t>стран-участ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2.23. Республиканское парусное ралли «Селява-2020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июнь</w:t>
              <w:br/>
              <w:t>3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Минская</w:t>
              <w:br/>
              <w:t>область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команды </w:t>
              <w:br/>
              <w:t xml:space="preserve">областей, </w:t>
              <w:br/>
              <w:t xml:space="preserve">городов, </w:t>
              <w:br/>
              <w:t xml:space="preserve">турклубов </w:t>
            </w:r>
            <w:r>
              <w:rPr>
                <w:rFonts w:cs="Verdana" w:ascii="Verdana" w:hAnsi="Verdana"/>
                <w:spacing w:val="-20"/>
                <w:sz w:val="24"/>
                <w:szCs w:val="24"/>
              </w:rPr>
              <w:t xml:space="preserve">и </w:t>
            </w:r>
            <w:r>
              <w:rPr>
                <w:rFonts w:cs="Verdana" w:ascii="Verdana" w:hAnsi="Verdana"/>
                <w:spacing w:val="-8"/>
                <w:sz w:val="24"/>
                <w:szCs w:val="24"/>
              </w:rPr>
              <w:t>стран-участ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sz w:val="24"/>
              </w:rPr>
              <w:t>12.24. V туристская Европиа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июнь</w:t>
              <w:br/>
              <w:t>7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Австрия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команды </w:t>
              <w:br/>
              <w:t xml:space="preserve">областей, районов, </w:t>
              <w:br/>
              <w:t xml:space="preserve">городов, турклубов </w:t>
            </w:r>
            <w:r>
              <w:rPr>
                <w:rFonts w:cs="Verdana" w:ascii="Verdana" w:hAnsi="Verdana"/>
                <w:spacing w:val="-20"/>
                <w:sz w:val="24"/>
                <w:szCs w:val="24"/>
              </w:rPr>
              <w:t xml:space="preserve">и </w:t>
            </w:r>
            <w:r>
              <w:rPr>
                <w:rFonts w:cs="Verdana" w:ascii="Verdana" w:hAnsi="Verdana"/>
                <w:spacing w:val="-8"/>
                <w:sz w:val="24"/>
                <w:szCs w:val="24"/>
              </w:rPr>
              <w:t>стран-участ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center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  <w:t>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center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2.25. Международные соревнования по технике горного туриз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июнь–</w:t>
              <w:br/>
              <w:t>июль</w:t>
              <w:br/>
              <w:t>5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Молдов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команды </w:t>
              <w:br/>
              <w:t xml:space="preserve">областей, </w:t>
              <w:br/>
              <w:t xml:space="preserve">городов, </w:t>
              <w:br/>
              <w:t xml:space="preserve">турклубов </w:t>
            </w:r>
            <w:r>
              <w:rPr>
                <w:rFonts w:cs="Verdana" w:ascii="Verdana" w:hAnsi="Verdana"/>
                <w:spacing w:val="-20"/>
                <w:sz w:val="24"/>
                <w:szCs w:val="24"/>
              </w:rPr>
              <w:t xml:space="preserve">и </w:t>
            </w:r>
            <w:r>
              <w:rPr>
                <w:rFonts w:cs="Verdana" w:ascii="Verdana" w:hAnsi="Verdana"/>
                <w:spacing w:val="-8"/>
                <w:sz w:val="24"/>
                <w:szCs w:val="24"/>
              </w:rPr>
              <w:t>стран-участ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‒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‒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2.26. Международный пешеходный марафон Nijmegen – 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июнь–июль</w:t>
              <w:br/>
              <w:t>3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ind w:left="-57" w:right="-57" w:hanging="0"/>
              <w:jc w:val="center"/>
              <w:rPr>
                <w:rFonts w:ascii="Arial" w:hAnsi="Arial" w:cs="Arial"/>
                <w:spacing w:val="-8"/>
                <w:sz w:val="24"/>
                <w:szCs w:val="24"/>
              </w:rPr>
            </w:pPr>
            <w:r>
              <w:rPr>
                <w:rFonts w:cs="Verdana" w:ascii="Verdana" w:hAnsi="Verdana"/>
                <w:spacing w:val="-8"/>
                <w:sz w:val="24"/>
                <w:szCs w:val="24"/>
              </w:rPr>
              <w:t>Нидерланды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команды </w:t>
              <w:br/>
              <w:t xml:space="preserve">областей, </w:t>
              <w:br/>
              <w:t xml:space="preserve">городов, </w:t>
              <w:br/>
              <w:t xml:space="preserve">турклубов </w:t>
              <w:br/>
              <w:t xml:space="preserve">Беларуси </w:t>
            </w:r>
            <w:r>
              <w:rPr>
                <w:rFonts w:cs="Verdana" w:ascii="Verdana" w:hAnsi="Verdana"/>
                <w:spacing w:val="-20"/>
                <w:sz w:val="24"/>
                <w:szCs w:val="24"/>
              </w:rPr>
              <w:t xml:space="preserve">и </w:t>
            </w:r>
            <w:r>
              <w:rPr>
                <w:rFonts w:cs="Verdana" w:ascii="Verdana" w:hAnsi="Verdana"/>
                <w:spacing w:val="-8"/>
                <w:sz w:val="24"/>
                <w:szCs w:val="24"/>
              </w:rPr>
              <w:t>стран-участ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center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  <w:t>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center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2.27. Республиканский водный марафон «Березина – 2020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июнь–июль</w:t>
              <w:br/>
              <w:t>3 д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Минская </w:t>
              <w:br/>
              <w:t>область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команды </w:t>
              <w:br/>
              <w:t xml:space="preserve">областей, </w:t>
              <w:br/>
              <w:t>городов, турклуб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both"/>
              <w:rPr/>
            </w:pPr>
            <w:r>
              <w:rPr>
                <w:rFonts w:cs="Verdana" w:ascii="Verdana" w:hAnsi="Verdana"/>
                <w:spacing w:val="-8"/>
                <w:sz w:val="24"/>
                <w:szCs w:val="24"/>
              </w:rPr>
              <w:t>12.28. Международный туристский фестиваль «Большой Алтай – 2020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июнь–</w:t>
              <w:br/>
              <w:t>август</w:t>
              <w:br/>
              <w:t>7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по назначению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команды </w:t>
              <w:br/>
              <w:t xml:space="preserve">областей, </w:t>
              <w:br/>
              <w:t xml:space="preserve">городов, </w:t>
              <w:br/>
              <w:t xml:space="preserve">турклубов </w:t>
              <w:br/>
              <w:t xml:space="preserve">Беларуси </w:t>
            </w:r>
            <w:r>
              <w:rPr>
                <w:rFonts w:cs="Verdana" w:ascii="Verdana" w:hAnsi="Verdana"/>
                <w:spacing w:val="-20"/>
                <w:sz w:val="24"/>
                <w:szCs w:val="24"/>
              </w:rPr>
              <w:t xml:space="preserve">и </w:t>
            </w:r>
            <w:r>
              <w:rPr>
                <w:rFonts w:cs="Verdana" w:ascii="Verdana" w:hAnsi="Verdana"/>
                <w:spacing w:val="-8"/>
                <w:sz w:val="24"/>
                <w:szCs w:val="24"/>
              </w:rPr>
              <w:t>стран-участ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‒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‒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2.29. Республиканская парусная туристская регата «Минское море – 2020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июнь–октябрь</w:t>
              <w:br/>
              <w:t>3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по назначению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команды </w:t>
              <w:br/>
              <w:t xml:space="preserve">областей, </w:t>
              <w:br/>
              <w:t xml:space="preserve">городов, </w:t>
              <w:br/>
              <w:t xml:space="preserve">турклубов </w:t>
              <w:br/>
              <w:t xml:space="preserve">Беларуси </w:t>
            </w:r>
            <w:r>
              <w:rPr>
                <w:rFonts w:cs="Verdana" w:ascii="Verdana" w:hAnsi="Verdana"/>
                <w:spacing w:val="-20"/>
                <w:sz w:val="24"/>
                <w:szCs w:val="24"/>
              </w:rPr>
              <w:t xml:space="preserve">и </w:t>
            </w:r>
            <w:r>
              <w:rPr>
                <w:rFonts w:cs="Verdana" w:ascii="Verdana" w:hAnsi="Verdana"/>
                <w:spacing w:val="-8"/>
                <w:sz w:val="24"/>
                <w:szCs w:val="24"/>
              </w:rPr>
              <w:t>стран-участ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2.30. Европейская неделя велотуриз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июль</w:t>
              <w:br/>
              <w:t>8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Босния и Герцеговин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команды </w:t>
              <w:br/>
              <w:t xml:space="preserve">областей, </w:t>
              <w:br/>
              <w:t xml:space="preserve">городов, </w:t>
              <w:br/>
              <w:t xml:space="preserve">турклубов </w:t>
            </w:r>
            <w:r>
              <w:rPr>
                <w:rFonts w:cs="Verdana" w:ascii="Verdana" w:hAnsi="Verdana"/>
                <w:spacing w:val="-20"/>
                <w:sz w:val="24"/>
                <w:szCs w:val="24"/>
              </w:rPr>
              <w:t xml:space="preserve">и </w:t>
            </w:r>
            <w:r>
              <w:rPr>
                <w:rFonts w:cs="Verdana" w:ascii="Verdana" w:hAnsi="Verdana"/>
                <w:spacing w:val="-8"/>
                <w:sz w:val="24"/>
                <w:szCs w:val="24"/>
              </w:rPr>
              <w:t>стран-участ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‒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‒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2.31. Международная туриада «Джунгария-2020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июль–</w:t>
              <w:br/>
              <w:t>август</w:t>
              <w:br/>
              <w:t>15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азахстан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команды </w:t>
              <w:br/>
              <w:t xml:space="preserve">областей, </w:t>
              <w:br/>
              <w:t xml:space="preserve">городов, </w:t>
              <w:br/>
              <w:t xml:space="preserve">турклубов </w:t>
              <w:br/>
              <w:t xml:space="preserve">Беларуси </w:t>
            </w:r>
            <w:r>
              <w:rPr>
                <w:rFonts w:cs="Verdana" w:ascii="Verdana" w:hAnsi="Verdana"/>
                <w:spacing w:val="-20"/>
                <w:sz w:val="24"/>
                <w:szCs w:val="24"/>
              </w:rPr>
              <w:t xml:space="preserve">и </w:t>
            </w:r>
            <w:r>
              <w:rPr>
                <w:rFonts w:cs="Verdana" w:ascii="Verdana" w:hAnsi="Verdana"/>
                <w:spacing w:val="-8"/>
                <w:sz w:val="24"/>
                <w:szCs w:val="24"/>
              </w:rPr>
              <w:t>стран-участ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‒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‒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2.32. Международные соревнования по спортивному туризму на велосипедных дистанция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август</w:t>
              <w:br/>
              <w:t>5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Российская</w:t>
              <w:br/>
              <w:t>Федерация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команды </w:t>
              <w:br/>
              <w:t xml:space="preserve">областей, </w:t>
              <w:br/>
              <w:t xml:space="preserve">городов, </w:t>
              <w:br/>
              <w:t xml:space="preserve">турклубов </w:t>
              <w:br/>
              <w:t xml:space="preserve">Беларуси </w:t>
            </w:r>
            <w:r>
              <w:rPr>
                <w:rFonts w:cs="Verdana" w:ascii="Verdana" w:hAnsi="Verdana"/>
                <w:spacing w:val="-20"/>
                <w:sz w:val="24"/>
                <w:szCs w:val="24"/>
              </w:rPr>
              <w:t xml:space="preserve">и </w:t>
            </w:r>
            <w:r>
              <w:rPr>
                <w:rFonts w:cs="Verdana" w:ascii="Verdana" w:hAnsi="Verdana"/>
                <w:spacing w:val="-8"/>
                <w:sz w:val="24"/>
                <w:szCs w:val="24"/>
              </w:rPr>
              <w:t>стран-участниц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‒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‒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both"/>
              <w:rPr/>
            </w:pPr>
            <w:r>
              <w:rPr>
                <w:rFonts w:cs="Verdana" w:ascii="Verdana" w:hAnsi="Verdana"/>
                <w:spacing w:val="-8"/>
                <w:sz w:val="24"/>
                <w:szCs w:val="24"/>
              </w:rPr>
              <w:t>12.34. Международный водный марафон «Августовский канал – 2020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ентябрь</w:t>
              <w:br/>
              <w:t>3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pacing w:val="-8"/>
                <w:sz w:val="24"/>
                <w:szCs w:val="24"/>
              </w:rPr>
              <w:t xml:space="preserve">Гродненская </w:t>
            </w:r>
            <w:r>
              <w:rPr>
                <w:rFonts w:cs="Verdana" w:ascii="Verdana" w:hAnsi="Verdana"/>
                <w:sz w:val="24"/>
                <w:szCs w:val="24"/>
              </w:rPr>
              <w:br/>
              <w:t>область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команды </w:t>
              <w:br/>
              <w:t xml:space="preserve">областей, </w:t>
              <w:br/>
              <w:t xml:space="preserve">городов, </w:t>
              <w:br/>
              <w:t xml:space="preserve">турклубов </w:t>
            </w:r>
            <w:r>
              <w:rPr>
                <w:rFonts w:cs="Verdana" w:ascii="Verdana" w:hAnsi="Verdana"/>
                <w:spacing w:val="-20"/>
                <w:sz w:val="24"/>
                <w:szCs w:val="24"/>
              </w:rPr>
              <w:t xml:space="preserve">и </w:t>
            </w:r>
            <w:r>
              <w:rPr>
                <w:rFonts w:cs="Verdana" w:ascii="Verdana" w:hAnsi="Verdana"/>
                <w:spacing w:val="-8"/>
                <w:sz w:val="24"/>
                <w:szCs w:val="24"/>
              </w:rPr>
              <w:t>стран-участ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2.35. Международные соревнования по спортивному туризму на пешеходных дистанциях «Гонки четырех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ентябрь</w:t>
              <w:br/>
              <w:t>5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Московская</w:t>
              <w:br/>
              <w:t>область,</w:t>
              <w:br/>
              <w:t>Российская</w:t>
              <w:br/>
              <w:t>Федерация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команды </w:t>
              <w:br/>
              <w:t xml:space="preserve">областей, </w:t>
              <w:br/>
              <w:t xml:space="preserve">городов, </w:t>
              <w:br/>
              <w:t xml:space="preserve">турклубов </w:t>
              <w:br/>
              <w:t>Беларуси</w:t>
            </w:r>
            <w:r>
              <w:rPr>
                <w:rFonts w:cs="Verdana" w:ascii="Verdana" w:hAnsi="Verdana"/>
                <w:spacing w:val="-20"/>
                <w:sz w:val="24"/>
                <w:szCs w:val="24"/>
              </w:rPr>
              <w:t xml:space="preserve"> и </w:t>
            </w:r>
            <w:r>
              <w:rPr>
                <w:rFonts w:cs="Verdana" w:ascii="Verdana" w:hAnsi="Verdana"/>
                <w:spacing w:val="-8"/>
                <w:sz w:val="24"/>
                <w:szCs w:val="24"/>
              </w:rPr>
              <w:t>стран-участ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‒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‒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2.36. Международные соревнования по спортивному туризму на пешеходных дистанция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pacing w:val="-4"/>
                <w:sz w:val="24"/>
                <w:szCs w:val="24"/>
              </w:rPr>
              <w:t>сентябрь</w:t>
            </w:r>
            <w:r>
              <w:rPr>
                <w:rFonts w:cs="Verdana" w:ascii="Verdana" w:hAnsi="Verdana"/>
                <w:sz w:val="24"/>
                <w:szCs w:val="24"/>
              </w:rPr>
              <w:t>–</w:t>
              <w:br/>
              <w:t>октябрь</w:t>
              <w:br/>
              <w:t>5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Волынская</w:t>
              <w:br/>
              <w:t>область,</w:t>
              <w:br/>
              <w:t>Украин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команды </w:t>
              <w:br/>
              <w:t xml:space="preserve">областей, </w:t>
              <w:br/>
              <w:t xml:space="preserve">городов, </w:t>
              <w:br/>
              <w:t xml:space="preserve">турклубов </w:t>
              <w:br/>
              <w:t xml:space="preserve">Беларуси, </w:t>
            </w:r>
            <w:r>
              <w:rPr>
                <w:rFonts w:cs="Verdana" w:ascii="Verdana" w:hAnsi="Verdana"/>
                <w:spacing w:val="-8"/>
                <w:sz w:val="24"/>
                <w:szCs w:val="24"/>
              </w:rPr>
              <w:t>стран-участ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‒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‒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2.37. Международный пешеходный марафон Fulda-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pacing w:val="-8"/>
                <w:sz w:val="24"/>
                <w:szCs w:val="24"/>
              </w:rPr>
              <w:t>сентябрь–</w:t>
            </w:r>
            <w:r>
              <w:rPr>
                <w:rFonts w:cs="Verdana" w:ascii="Verdana" w:hAnsi="Verdana"/>
                <w:sz w:val="24"/>
                <w:szCs w:val="24"/>
              </w:rPr>
              <w:br/>
              <w:t>октябрь</w:t>
              <w:br/>
              <w:t>3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ермания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команды </w:t>
              <w:br/>
              <w:t xml:space="preserve">областей, </w:t>
              <w:br/>
              <w:t xml:space="preserve">городов, </w:t>
              <w:br/>
              <w:t xml:space="preserve">турклубов </w:t>
              <w:br/>
              <w:t xml:space="preserve">Беларуси </w:t>
            </w:r>
            <w:r>
              <w:rPr>
                <w:rFonts w:cs="Verdana" w:ascii="Verdana" w:hAnsi="Verdana"/>
                <w:spacing w:val="-20"/>
                <w:sz w:val="24"/>
                <w:szCs w:val="24"/>
              </w:rPr>
              <w:t xml:space="preserve">и </w:t>
            </w:r>
            <w:r>
              <w:rPr>
                <w:rFonts w:cs="Verdana" w:ascii="Verdana" w:hAnsi="Verdana"/>
                <w:spacing w:val="-8"/>
                <w:sz w:val="24"/>
                <w:szCs w:val="24"/>
              </w:rPr>
              <w:t>стран-участ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‒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‒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both"/>
              <w:rPr/>
            </w:pPr>
            <w:r>
              <w:rPr>
                <w:rFonts w:cs="Verdana" w:ascii="Verdana" w:hAnsi="Verdana"/>
                <w:spacing w:val="-8"/>
                <w:sz w:val="24"/>
                <w:szCs w:val="24"/>
              </w:rPr>
              <w:t>12.38. Республиканский фестиваль парусного туризма «Осенние парус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pacing w:val="-8"/>
                <w:sz w:val="24"/>
                <w:szCs w:val="24"/>
              </w:rPr>
              <w:t>сентябрь–</w:t>
            </w:r>
            <w:r>
              <w:rPr>
                <w:rFonts w:cs="Verdana" w:ascii="Verdana" w:hAnsi="Verdana"/>
                <w:sz w:val="24"/>
                <w:szCs w:val="24"/>
              </w:rPr>
              <w:br/>
              <w:t>ноябрь</w:t>
              <w:br/>
              <w:t>3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по назначению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команды </w:t>
              <w:br/>
              <w:t xml:space="preserve">областей, </w:t>
              <w:br/>
              <w:t xml:space="preserve">городов, </w:t>
              <w:br/>
              <w:t xml:space="preserve">турклубов </w:t>
              <w:br/>
              <w:t xml:space="preserve">Беларуси </w:t>
            </w:r>
            <w:r>
              <w:rPr>
                <w:rFonts w:cs="Verdana" w:ascii="Verdana" w:hAnsi="Verdana"/>
                <w:spacing w:val="-20"/>
                <w:sz w:val="24"/>
                <w:szCs w:val="24"/>
              </w:rPr>
              <w:t xml:space="preserve">и </w:t>
            </w:r>
            <w:r>
              <w:rPr>
                <w:rFonts w:cs="Verdana" w:ascii="Verdana" w:hAnsi="Verdana"/>
                <w:spacing w:val="-8"/>
                <w:sz w:val="24"/>
                <w:szCs w:val="24"/>
              </w:rPr>
              <w:t>стран-участ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88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exact" w:line="260" w:before="80" w:after="80"/>
              <w:jc w:val="center"/>
              <w:rPr>
                <w:rFonts w:cs="Calibri"/>
              </w:rPr>
            </w:pPr>
            <w:r>
              <w:rPr/>
              <w:br/>
              <w:br/>
            </w:r>
            <w:bookmarkStart w:id="14" w:name="__RefHeading___Toc30587769"/>
            <w:r>
              <w:rPr/>
              <w:t>XIII. РЕСПУБЛИКАНСКИЕ И МЕЖДУНАРОДНЫЕ СПОРТИВНО-МАССОВЫЕ МЕРОПРИЯТИЯ</w:t>
            </w:r>
            <w:r>
              <w:rPr>
                <w:lang w:val="en-US"/>
              </w:rPr>
              <w:br/>
            </w:r>
            <w:r>
              <w:rPr/>
              <w:t>МИНИСТЕРСТВА ОБРАЗОВАНИЯ</w:t>
            </w:r>
            <w:bookmarkEnd w:id="14"/>
            <w:r>
              <w:rPr/>
              <w:t xml:space="preserve"> 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496" w:leader="none"/>
              </w:tabs>
              <w:spacing w:lineRule="exact" w:line="26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3.1.</w:t>
            </w:r>
            <w:r>
              <w:rPr>
                <w:rFonts w:cs="Verdana" w:ascii="Verdana" w:hAnsi="Verdana"/>
                <w:sz w:val="24"/>
                <w:szCs w:val="24"/>
                <w:lang w:val="en-US"/>
              </w:rPr>
              <w:t> </w:t>
            </w:r>
            <w:r>
              <w:rPr>
                <w:rFonts w:cs="Verdana" w:ascii="Verdana" w:hAnsi="Verdana"/>
                <w:sz w:val="24"/>
                <w:szCs w:val="24"/>
              </w:rPr>
              <w:t>Республиканские соревнования среди студентов по универсальному бо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pacing w:val="-10"/>
                <w:sz w:val="24"/>
                <w:szCs w:val="24"/>
              </w:rPr>
              <w:t>февраль–</w:t>
            </w:r>
            <w:r>
              <w:rPr>
                <w:rFonts w:cs="Verdana" w:ascii="Verdana" w:hAnsi="Verdana"/>
                <w:sz w:val="24"/>
                <w:szCs w:val="24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ноябр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по назначению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МО 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496" w:leader="none"/>
              </w:tabs>
              <w:spacing w:lineRule="exact" w:line="26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3.2.</w:t>
            </w:r>
            <w:r>
              <w:rPr>
                <w:rFonts w:cs="Verdana" w:ascii="Verdana" w:hAnsi="Verdana"/>
                <w:sz w:val="24"/>
                <w:szCs w:val="24"/>
                <w:lang w:val="en-US"/>
              </w:rPr>
              <w:t> 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Республиканские соревнования среди студентов учреждений высшего образования по зимнему многоборью «Здоровье» Государственного физкультурно-оздоровительного комплекса </w:t>
              <w:br/>
              <w:t>Республики Беларус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rFonts w:cs="Arial" w:ascii="Verdana" w:hAnsi="Verdana"/>
                <w:sz w:val="24"/>
                <w:szCs w:val="24"/>
              </w:rPr>
              <w:t>февраль–март</w:t>
            </w:r>
            <w:r>
              <w:rPr>
                <w:rFonts w:cs="Arial" w:ascii="Verdana" w:hAnsi="Verdana"/>
                <w:sz w:val="24"/>
                <w:szCs w:val="24"/>
                <w:lang w:val="en-US"/>
              </w:rPr>
              <w:br/>
            </w:r>
            <w:r>
              <w:rPr>
                <w:rFonts w:cs="Arial" w:ascii="Verdana" w:hAnsi="Verdana"/>
                <w:sz w:val="24"/>
                <w:szCs w:val="24"/>
              </w:rPr>
              <w:t>3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5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по назначению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5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МО 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9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496" w:leader="none"/>
              </w:tabs>
              <w:spacing w:lineRule="exact" w:line="26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3.3. Республиканская лига по чирлидингу среди школьни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апрель</w:t>
              <w:br/>
              <w:t>1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.Минск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команды</w:t>
              <w:br/>
              <w:t>областей,</w:t>
              <w:br/>
              <w:t>г.Ми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  <w:t>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496" w:leader="none"/>
              </w:tabs>
              <w:spacing w:lineRule="exact" w:line="26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3.4. Республиканские соревнования «Шахматный мир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март–май</w:t>
              <w:br/>
              <w:t>2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по назначению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команды</w:t>
              <w:br/>
              <w:t>УО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496" w:leader="none"/>
              </w:tabs>
              <w:spacing w:lineRule="exact" w:line="26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3.5. Восьмой международный фестиваль школьного спорта среди стран-участниц СН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март–ноябрь</w:t>
              <w:br/>
              <w:t>8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по назначению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команды </w:t>
              <w:br/>
              <w:t>учреждений О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496" w:leader="none"/>
              </w:tabs>
              <w:spacing w:lineRule="exact" w:line="260" w:before="0" w:after="80"/>
              <w:jc w:val="both"/>
              <w:rPr/>
            </w:pPr>
            <w:r>
              <w:rPr>
                <w:rFonts w:cs="Verdana" w:ascii="Verdana" w:hAnsi="Verdana"/>
                <w:spacing w:val="-8"/>
                <w:sz w:val="24"/>
                <w:szCs w:val="24"/>
              </w:rPr>
              <w:t>13.6. Республиканские соревнования среди студентов учреждений высшего образования по летнему многоборью «Здоровье» Государственного физкультурно-оздоровительного комплекса Республики Беларус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rFonts w:cs="Arial" w:ascii="Verdana" w:hAnsi="Verdana"/>
                <w:sz w:val="24"/>
                <w:szCs w:val="24"/>
              </w:rPr>
              <w:t>сентябрь–октябрь</w:t>
              <w:br/>
              <w:t>4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5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по назначению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5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МО 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6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496" w:leader="none"/>
              </w:tabs>
              <w:spacing w:lineRule="exact" w:line="26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13.7. Республиканские соревнования «Фестиваль по плаванию </w:t>
              <w:br/>
              <w:t>«Золотая рыбка» на призы А.Г.Герасимен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апрель–октябрь</w:t>
              <w:br/>
              <w:t>2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по назначению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команды</w:t>
              <w:br/>
              <w:t xml:space="preserve">учреждений ОСО </w:t>
              <w:br/>
              <w:t>областей,</w:t>
              <w:br/>
              <w:t>г.Ми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6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496" w:leader="none"/>
              </w:tabs>
              <w:spacing w:lineRule="exact" w:line="28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13.8. Республиканская универсиада по летнему многоборью «Здоровье» Государственного физкультурно-оздоровительного комплекса </w:t>
              <w:br/>
              <w:t>Республики Беларус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апрель–</w:t>
              <w:br/>
              <w:t>май</w:t>
              <w:br/>
              <w:t>4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.Могилев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МО 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9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496" w:leader="none"/>
              </w:tabs>
              <w:spacing w:lineRule="exact" w:line="28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13.9. Республиканские соревнования по гандболу среди юношей </w:t>
              <w:br/>
              <w:t>и девушек «Стремительный мяч – 2020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май</w:t>
              <w:b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по назначению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команды областей, г.Ми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496" w:leader="none"/>
              </w:tabs>
              <w:spacing w:lineRule="exact" w:line="28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3.10. XIV республиканское комплексное спортивно-массовое мероприятие «УСЕ РАЗАМ» по развитию двигательной активности детей с тяжелыми и (или) психическими нарушения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май</w:t>
              <w:br/>
              <w:t>1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по назначению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оманды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496" w:leader="none"/>
              </w:tabs>
              <w:spacing w:lineRule="exact" w:line="28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3.11. Республиканское комплексное спортивно-массовое мероприятие  «Неделя спорта и здоровья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сентябр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по назначению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СУСУ,</w:t>
              <w:br/>
              <w:t>учреждения</w:t>
              <w:br/>
              <w:t>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6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496" w:leader="none"/>
              </w:tabs>
              <w:spacing w:lineRule="exact" w:line="28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3.12. Международный фестиваль студенческого и молодежного спорта «MOSKOW GAMES 2020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сентябрь</w:t>
              <w:br/>
              <w:t>7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.Москва, Российская Федерация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туденты У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496" w:leader="none"/>
              </w:tabs>
              <w:spacing w:lineRule="exact" w:line="28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3.13. Республиканские соревнования среди подростков и детей по легкой атлетике «Школиад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ктябрь</w:t>
              <w:br/>
              <w:t>2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бласти, г.Минск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учрежден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  <w:t>3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496" w:leader="none"/>
              </w:tabs>
              <w:spacing w:lineRule="exact" w:line="280" w:before="0" w:after="80"/>
              <w:jc w:val="both"/>
              <w:rPr/>
            </w:pPr>
            <w:r>
              <w:rPr>
                <w:rFonts w:cs="Verdana" w:ascii="Verdana" w:hAnsi="Verdana"/>
                <w:spacing w:val="-6"/>
                <w:sz w:val="24"/>
                <w:szCs w:val="24"/>
              </w:rPr>
              <w:t xml:space="preserve">13.14. Республиканская туристская универсиада – </w:t>
            </w:r>
            <w:r>
              <w:rPr>
                <w:rFonts w:cs="Verdana" w:ascii="Verdana" w:hAnsi="Verdana"/>
                <w:sz w:val="24"/>
                <w:szCs w:val="24"/>
              </w:rPr>
              <w:t>2020 (республиканский туристский слет студент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80" w:before="0" w:after="80"/>
              <w:ind w:right="-74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  <w:lang w:eastAsia="ru-RU"/>
              </w:rPr>
              <w:t>в течение года</w:t>
              <w:br/>
            </w: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4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по назначению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оманды У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Andalus"/>
                <w:sz w:val="24"/>
                <w:szCs w:val="24"/>
              </w:rPr>
            </w:pPr>
            <w:r>
              <w:rPr>
                <w:rFonts w:cs="Andalus" w:ascii="Verdana" w:hAnsi="Verdana"/>
                <w:sz w:val="24"/>
                <w:szCs w:val="24"/>
              </w:rPr>
              <w:t>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488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80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  <w:p>
            <w:pPr>
              <w:pStyle w:val="11"/>
              <w:spacing w:lineRule="exact" w:line="260" w:before="80" w:after="80"/>
              <w:jc w:val="center"/>
              <w:rPr>
                <w:rFonts w:cs="Calibri"/>
              </w:rPr>
            </w:pPr>
            <w:bookmarkStart w:id="15" w:name="__RefHeading___Toc30587770"/>
            <w:bookmarkEnd w:id="15"/>
            <w:r>
              <w:rPr/>
              <w:t>XIV. РЕСПУБЛИКАНСКИЕ И МЕЖДУНАРОДНЫЕ СПОРТИВНО-МАССОВЫЕ МЕРОПРИЯТИЯ</w:t>
              <w:br/>
              <w:t>МИНИСТЕРСТВА ЗДРАВООХРАНЕНИЯ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60" w:before="0" w:after="80"/>
              <w:ind w:left="70" w:hanging="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4.1. Республиканский турнир по зимней рыбалке на призы Белорусского профсоюза работников здравоохран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февраль–</w:t>
              <w:br/>
              <w:t>2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139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.Заславль,</w:t>
              <w:br/>
              <w:t>Минская</w:t>
              <w:br/>
              <w:t>область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работники системы здравоохранения, члены Белорусского профсоюза работников здравоохра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60" w:before="0" w:after="80"/>
              <w:ind w:left="70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4.2. Республиканский турнир по бильярду среди руководителей учреждений системы здравоохран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октябрь,</w:t>
              <w:br/>
              <w:t>3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.Минск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руководители учреждений системы здравоохранения, члены Белорусского профсоюза работников здравоохра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70" w:hanging="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4.3. Республиканский турнир по шашкам и шахматам на призы Белорусского профсоюза работников здравоохран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ноябрь</w:t>
              <w:br/>
              <w:t>3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.Минск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работники системы здравоохранения, члены Белорусского профсоюза работников здравоохра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  <w:t>‒</w:t>
            </w:r>
          </w:p>
        </w:tc>
      </w:tr>
      <w:tr>
        <w:trPr/>
        <w:tc>
          <w:tcPr>
            <w:tcW w:w="1488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80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  <w:p>
            <w:pPr>
              <w:pStyle w:val="11"/>
              <w:spacing w:lineRule="exact" w:line="260" w:before="80" w:after="80"/>
              <w:jc w:val="center"/>
              <w:rPr>
                <w:rFonts w:ascii="Andalus" w:hAnsi="Andalus" w:cs="Andalus"/>
              </w:rPr>
            </w:pPr>
            <w:bookmarkStart w:id="16" w:name="__RefHeading___Toc30587771"/>
            <w:bookmarkEnd w:id="16"/>
            <w:r>
              <w:rPr/>
              <w:t>XV. РЕСПУБЛИКАНСКИЕ И МЕЖДУНАРОДНЫЕ СПОРТИВНО-МАССОВЫЕ МЕРОПРИЯТИЯ</w:t>
              <w:br/>
              <w:t>МИНИСТЕРСТВА ПРОМЫШЛЕННОСТИ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ind w:left="70" w:hanging="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5.1. XVIII Республиканский турнир по шахмат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0–11</w:t>
              <w:br/>
              <w:t>апреля</w:t>
              <w:br/>
              <w:t>2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ind w:left="-139" w:right="-143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г.Осиповичи</w:t>
              <w:br/>
              <w:t xml:space="preserve">Могилевской </w:t>
              <w:br/>
              <w:t>области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ind w:left="-63" w:right="-75" w:hanging="0"/>
              <w:jc w:val="center"/>
              <w:rPr/>
            </w:pPr>
            <w:r>
              <w:rPr>
                <w:rFonts w:cs="Calibri" w:ascii="Verdana" w:hAnsi="Verdana"/>
                <w:sz w:val="24"/>
                <w:szCs w:val="24"/>
              </w:rPr>
              <w:t>команды предприятий Минпрома и Госвоенпр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jc w:val="center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jc w:val="center"/>
              <w:rPr>
                <w:rFonts w:ascii="Verdana" w:hAnsi="Verdana" w:cs="Andalus"/>
                <w:sz w:val="24"/>
                <w:szCs w:val="24"/>
              </w:rPr>
            </w:pPr>
            <w:r>
              <w:rPr>
                <w:rFonts w:cs="Andalus" w:ascii="Verdana" w:hAnsi="Verdana"/>
                <w:sz w:val="24"/>
                <w:szCs w:val="24"/>
              </w:rPr>
              <w:t>1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jc w:val="center"/>
              <w:rPr>
                <w:rFonts w:ascii="Verdana" w:hAnsi="Verdana" w:cs="Andalus"/>
                <w:sz w:val="24"/>
                <w:szCs w:val="24"/>
              </w:rPr>
            </w:pPr>
            <w:r>
              <w:rPr>
                <w:rFonts w:cs="Andalus" w:ascii="Verdana" w:hAnsi="Verdan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5.2. XVII Международный рабочий спортивный фестива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июнь</w:t>
              <w:br/>
              <w:t>5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г.Варна, </w:t>
              <w:br/>
              <w:t>Болгария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jc w:val="center"/>
              <w:rPr/>
            </w:pPr>
            <w:r>
              <w:rPr>
                <w:rFonts w:cs="Calibri" w:ascii="Verdana" w:hAnsi="Verdana"/>
                <w:sz w:val="24"/>
                <w:szCs w:val="24"/>
              </w:rPr>
              <w:t xml:space="preserve">сборная команда предприятий </w:t>
              <w:br/>
              <w:t>Минпр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jc w:val="center"/>
              <w:rPr/>
            </w:pPr>
            <w:r>
              <w:rPr>
                <w:rFonts w:cs="Calibri" w:ascii="Verdana" w:hAnsi="Verdana"/>
                <w:sz w:val="24"/>
                <w:szCs w:val="24"/>
              </w:rPr>
              <w:t>45–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Andalus" w:ascii="Verdana" w:hAnsi="Verdana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jc w:val="center"/>
              <w:rPr>
                <w:rFonts w:ascii="Verdana" w:hAnsi="Verdana" w:cs="Andalus"/>
                <w:sz w:val="24"/>
                <w:szCs w:val="24"/>
              </w:rPr>
            </w:pPr>
            <w:r>
              <w:rPr>
                <w:rFonts w:cs="Andalus" w:ascii="Verdana" w:hAnsi="Verdana"/>
                <w:sz w:val="24"/>
                <w:szCs w:val="24"/>
              </w:rPr>
              <w:t>–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jc w:val="center"/>
              <w:rPr>
                <w:rFonts w:ascii="Verdana" w:hAnsi="Verdana" w:cs="Andalus"/>
                <w:sz w:val="24"/>
                <w:szCs w:val="24"/>
              </w:rPr>
            </w:pPr>
            <w:r>
              <w:rPr>
                <w:rFonts w:cs="Andalus" w:ascii="Verdana" w:hAnsi="Verdana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488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exact" w:line="260" w:before="80" w:after="80"/>
              <w:jc w:val="center"/>
              <w:rPr>
                <w:rFonts w:cs="Andalus"/>
              </w:rPr>
            </w:pPr>
            <w:bookmarkStart w:id="17" w:name="__RefHeading___Toc30587772"/>
            <w:bookmarkEnd w:id="17"/>
            <w:r>
              <w:rPr/>
              <w:t>ХVI. РЕСПУБЛИКАНСКИЕ СПОРТИВНО-МАССОВЫЕ МЕРОПРИЯТИЯ</w:t>
              <w:br/>
              <w:t>БЕЛОРУССКОГО ГОСУДАРСТВЕННОГО КОНЦЕРНА ПО НЕФТИ И ХИМИИ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6.1. Республиканская спартакиада молодых работников организаций нефтехимического комплекса «Формула успех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июнь–ию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г.Минск,</w:t>
              <w:br/>
              <w:t>Минская область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jc w:val="center"/>
              <w:rPr/>
            </w:pPr>
            <w:r>
              <w:rPr>
                <w:rFonts w:cs="Calibri" w:ascii="Verdana" w:hAnsi="Verdana"/>
                <w:sz w:val="24"/>
                <w:szCs w:val="24"/>
              </w:rPr>
              <w:t>организации концерна «Белнефтехи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jc w:val="center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  <w:t>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jc w:val="center"/>
              <w:rPr>
                <w:rFonts w:ascii="Verdana" w:hAnsi="Verdana" w:cs="Andalus"/>
                <w:sz w:val="24"/>
                <w:szCs w:val="24"/>
              </w:rPr>
            </w:pPr>
            <w:r>
              <w:rPr>
                <w:rFonts w:cs="Andalus" w:ascii="Verdana" w:hAnsi="Verdana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jc w:val="center"/>
              <w:rPr>
                <w:rFonts w:ascii="Verdana" w:hAnsi="Verdana" w:cs="Andalus"/>
                <w:sz w:val="24"/>
                <w:szCs w:val="24"/>
              </w:rPr>
            </w:pPr>
            <w:r>
              <w:rPr>
                <w:rFonts w:cs="Andalus" w:ascii="Verdana" w:hAnsi="Verdana"/>
                <w:sz w:val="24"/>
                <w:szCs w:val="24"/>
              </w:rPr>
              <w:t>1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jc w:val="center"/>
              <w:rPr>
                <w:rFonts w:ascii="Verdana" w:hAnsi="Verdana" w:cs="Andalus"/>
                <w:sz w:val="24"/>
                <w:szCs w:val="24"/>
              </w:rPr>
            </w:pPr>
            <w:r>
              <w:rPr>
                <w:rFonts w:cs="Andalus" w:ascii="Verdana" w:hAnsi="Verdana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6.2. Республиканский турнир по вольной и греко-римской борьбе на призы концерна «Белнефтехим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ind w:right="-143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февраль–ма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.Минск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jc w:val="center"/>
              <w:rPr/>
            </w:pPr>
            <w:r>
              <w:rPr>
                <w:rFonts w:cs="Calibri" w:ascii="Verdana" w:hAnsi="Verdana"/>
                <w:sz w:val="24"/>
                <w:szCs w:val="24"/>
              </w:rPr>
              <w:t>организации концерна «Белнефтехим», СДЮШОР и ДЮ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jc w:val="center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jc w:val="center"/>
              <w:rPr>
                <w:rFonts w:ascii="Verdana" w:hAnsi="Verdana" w:cs="Andalus"/>
                <w:sz w:val="24"/>
                <w:szCs w:val="24"/>
              </w:rPr>
            </w:pPr>
            <w:r>
              <w:rPr>
                <w:rFonts w:cs="Andalus" w:ascii="Verdana" w:hAnsi="Verdana"/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jc w:val="center"/>
              <w:rPr>
                <w:rFonts w:ascii="Verdana" w:hAnsi="Verdana" w:cs="Andalus"/>
                <w:sz w:val="24"/>
                <w:szCs w:val="24"/>
              </w:rPr>
            </w:pPr>
            <w:r>
              <w:rPr>
                <w:rFonts w:cs="Andalus" w:ascii="Verdana" w:hAnsi="Verdana"/>
                <w:sz w:val="24"/>
                <w:szCs w:val="24"/>
              </w:rPr>
              <w:t>2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jc w:val="center"/>
              <w:rPr>
                <w:rFonts w:ascii="Verdana" w:hAnsi="Verdana" w:cs="Andalus"/>
                <w:sz w:val="24"/>
                <w:szCs w:val="24"/>
              </w:rPr>
            </w:pPr>
            <w:r>
              <w:rPr>
                <w:rFonts w:cs="Andalus" w:ascii="Verdana" w:hAnsi="Verdana"/>
                <w:sz w:val="24"/>
                <w:szCs w:val="24"/>
              </w:rPr>
              <w:t>–</w:t>
            </w:r>
          </w:p>
        </w:tc>
      </w:tr>
      <w:tr>
        <w:trPr>
          <w:trHeight w:val="528" w:hRule="atLeast"/>
        </w:trPr>
        <w:tc>
          <w:tcPr>
            <w:tcW w:w="14885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pacing w:lineRule="exact" w:line="260" w:before="80" w:after="80"/>
              <w:jc w:val="center"/>
              <w:rPr/>
            </w:pPr>
            <w:bookmarkStart w:id="18" w:name="__RefHeading___Toc30587773"/>
            <w:bookmarkEnd w:id="18"/>
            <w:r>
              <w:rPr/>
              <w:t xml:space="preserve">XVII. РЕСПУБЛИКАНСКИЕ СПОРТИВНО-МАССОВЫЕ МЕРОПРИЯТИЯ </w:t>
              <w:br/>
              <w:t>МИНИСТЕРСТВА ПО ЧРЕЗВЫЧАЙНЫМ СИТУАЦИЯМ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exact" w:line="24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7.1. Чемпионат по настольному теннису (мужчины, женщин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январь</w:t>
              <w:br/>
              <w:t>2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.Минск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Calibri" w:cs="Verdana" w:ascii="Verdana" w:hAnsi="Verdana"/>
                <w:sz w:val="24"/>
                <w:szCs w:val="24"/>
                <w:lang w:eastAsia="en-US"/>
              </w:rPr>
              <w:t xml:space="preserve">областные </w:t>
              <w:br/>
              <w:t>(Минское городское) УМЧС, УГ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‒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exact" w:line="240" w:before="0" w:after="5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7.2. Чемпионат по лыжным гонкам (мужчины, женщин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5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январь–</w:t>
              <w:br/>
              <w:t>февраль</w:t>
              <w:br/>
              <w:t>2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5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г.Минск,</w:t>
              <w:br/>
              <w:t>Минская область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50"/>
              <w:ind w:left="-57" w:right="-57" w:hanging="0"/>
              <w:rPr/>
            </w:pPr>
            <w:r>
              <w:rPr>
                <w:rFonts w:cs="Verdana" w:ascii="Verdana" w:hAnsi="Verdana"/>
                <w:szCs w:val="24"/>
                <w:lang w:val="ru-RU" w:eastAsia="ru-RU"/>
              </w:rPr>
              <w:t>областные (Минское городское) УМЧС, УГЗ, РОС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exact" w:line="260" w:before="0" w:after="50"/>
              <w:jc w:val="both"/>
              <w:rPr/>
            </w:pPr>
            <w:r>
              <w:rPr>
                <w:rFonts w:cs="Verdana" w:ascii="Verdana" w:hAnsi="Verdana"/>
                <w:spacing w:val="-16"/>
                <w:sz w:val="24"/>
                <w:szCs w:val="24"/>
              </w:rPr>
              <w:t>17.3. Зимний физкультурно-спортивный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праздник (мужчины, женщины, дет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5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февраль</w:t>
              <w:br/>
              <w:t>1 д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5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г.Минск,</w:t>
              <w:br/>
              <w:t>Минская область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50"/>
              <w:ind w:left="-57" w:right="-57" w:hanging="0"/>
              <w:rPr/>
            </w:pPr>
            <w:r>
              <w:rPr>
                <w:rFonts w:cs="Verdana" w:ascii="Verdana" w:hAnsi="Verdana"/>
                <w:szCs w:val="24"/>
                <w:lang w:val="ru-RU" w:eastAsia="ru-RU"/>
              </w:rPr>
              <w:t>ЦА, подразделения центрального подчинения М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‒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exact" w:line="260" w:before="0" w:after="5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7.4. Чемпионат по шахматам              (мужчин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5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март</w:t>
              <w:br/>
              <w:t>1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5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.Минск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50"/>
              <w:ind w:left="-57" w:right="-57" w:hanging="0"/>
              <w:rPr/>
            </w:pPr>
            <w:r>
              <w:rPr>
                <w:rFonts w:cs="Verdana" w:ascii="Verdana" w:hAnsi="Verdana"/>
                <w:szCs w:val="24"/>
                <w:lang w:val="ru-RU" w:eastAsia="ru-RU"/>
              </w:rPr>
              <w:t>областные (Минское городское) УМЧС, УГ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‒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exact" w:line="260" w:before="0" w:after="5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7.5. Чемпионат по волейболу                    (мужчин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5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май</w:t>
              <w:br/>
              <w:t>3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5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.Минск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50"/>
              <w:ind w:left="-57" w:right="-57" w:hanging="0"/>
              <w:rPr/>
            </w:pPr>
            <w:r>
              <w:rPr>
                <w:rFonts w:cs="Verdana" w:ascii="Verdana" w:hAnsi="Verdana"/>
                <w:szCs w:val="24"/>
                <w:lang w:val="ru-RU" w:eastAsia="ru-RU"/>
              </w:rPr>
              <w:t>областные (Минское городское) УМЧС, УГ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‒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exact" w:line="260" w:before="0" w:after="5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7.6. Чемпионат по мини-футболу (мужчин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5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июнь–июль</w:t>
              <w:br/>
              <w:t>3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5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.Минск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50"/>
              <w:ind w:left="-57" w:right="-57" w:hanging="0"/>
              <w:rPr/>
            </w:pPr>
            <w:r>
              <w:rPr>
                <w:rFonts w:cs="Verdana" w:ascii="Verdana" w:hAnsi="Verdana"/>
                <w:szCs w:val="24"/>
                <w:lang w:val="ru-RU" w:eastAsia="ru-RU"/>
              </w:rPr>
              <w:t>областные (Минское городское) УМЧС, УГ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‒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exact" w:line="260" w:before="0" w:after="5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7.7. Спортивно-туристский слет (мужчины, женщины, дет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5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август</w:t>
              <w:br/>
              <w:t>3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5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омельская</w:t>
              <w:br/>
              <w:t>область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50"/>
              <w:ind w:left="-57" w:right="-57" w:hanging="0"/>
              <w:rPr/>
            </w:pPr>
            <w:r>
              <w:rPr>
                <w:rFonts w:cs="Verdana" w:ascii="Verdana" w:hAnsi="Verdana"/>
                <w:szCs w:val="24"/>
                <w:lang w:val="ru-RU" w:eastAsia="ru-RU"/>
              </w:rPr>
              <w:t>подразделения</w:t>
              <w:br/>
              <w:t>центрального</w:t>
              <w:br/>
              <w:t>подчинения</w:t>
              <w:br/>
              <w:t>МЧС,</w:t>
              <w:br/>
              <w:t>областные</w:t>
              <w:br/>
              <w:t>(Минское городское) УМ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‒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exact" w:line="260" w:before="0" w:after="5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7.8. Чемпионат по легкоатлетическому кроссу (мужчины, женщин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5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май</w:t>
              <w:br/>
              <w:t>2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5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.Минск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Calibri" w:cs="Verdana" w:ascii="Verdana" w:hAnsi="Verdana"/>
                <w:sz w:val="24"/>
                <w:szCs w:val="24"/>
                <w:lang w:eastAsia="en-US"/>
              </w:rPr>
              <w:t>областные</w:t>
              <w:br/>
              <w:t>(Минское городское) УМЧС, УГ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‒</w:t>
            </w:r>
          </w:p>
        </w:tc>
      </w:tr>
      <w:tr>
        <w:trPr>
          <w:trHeight w:val="1050" w:hRule="atLeast"/>
        </w:trPr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exact" w:line="260" w:before="0" w:after="5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7.9. Чемпионат по гиревому спорту (мужчин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5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ктябрь</w:t>
              <w:br/>
              <w:t>2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5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.Минск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50"/>
              <w:ind w:left="-57" w:right="-57" w:hanging="0"/>
              <w:rPr/>
            </w:pPr>
            <w:r>
              <w:rPr>
                <w:rFonts w:cs="Verdana" w:ascii="Verdana" w:hAnsi="Verdana"/>
                <w:szCs w:val="24"/>
                <w:lang w:val="ru-RU" w:eastAsia="ru-RU"/>
              </w:rPr>
              <w:t>областные (Минское городское) УМЧС, УГ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‒</w:t>
            </w:r>
          </w:p>
        </w:tc>
      </w:tr>
      <w:tr>
        <w:trPr>
          <w:trHeight w:val="1050" w:hRule="atLeast"/>
        </w:trPr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exact" w:line="28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7.10. Чемпионат по плаванию (мужчины, женщин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ктябрь</w:t>
              <w:br/>
              <w:t>1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.Брест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80"/>
              <w:ind w:left="-57" w:right="-57" w:hanging="0"/>
              <w:rPr/>
            </w:pPr>
            <w:r>
              <w:rPr>
                <w:rFonts w:cs="Verdana" w:ascii="Verdana" w:hAnsi="Verdana"/>
                <w:szCs w:val="24"/>
                <w:lang w:val="ru-RU" w:eastAsia="ru-RU"/>
              </w:rPr>
              <w:t>областные (Минское городское) УМЧС, УГЗ, РОС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‒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exact" w:line="28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7.11. Чемпионат по спортивному ориентированию (мужчин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ктябрь</w:t>
              <w:br/>
              <w:t>2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.Могилев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/>
            </w:pPr>
            <w:r>
              <w:rPr>
                <w:rFonts w:eastAsia="Calibri" w:cs="Verdana" w:ascii="Verdana" w:hAnsi="Verdana"/>
                <w:sz w:val="24"/>
                <w:szCs w:val="24"/>
                <w:lang w:eastAsia="en-US"/>
              </w:rPr>
              <w:t>областные</w:t>
              <w:br/>
              <w:t>(Минское городское) УМЧС, УГЗ, РОС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‒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exact" w:line="28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17.12. Чемпионат по самбо </w:t>
              <w:br/>
              <w:t>(мужчин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ноябрь </w:t>
              <w:br/>
              <w:t>2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.Гомель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eastAsia="Calibri" w:cs="Verdana"/>
                <w:sz w:val="24"/>
                <w:szCs w:val="24"/>
                <w:lang w:eastAsia="en-US"/>
              </w:rPr>
            </w:pPr>
            <w:r>
              <w:rPr>
                <w:rFonts w:eastAsia="Calibri" w:cs="Verdana" w:ascii="Verdana" w:hAnsi="Verdana"/>
                <w:sz w:val="24"/>
                <w:szCs w:val="24"/>
                <w:lang w:eastAsia="en-US"/>
              </w:rPr>
              <w:t>областные</w:t>
              <w:br/>
              <w:t>(Минское городское) УМЧС, УГ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‒</w:t>
            </w:r>
          </w:p>
        </w:tc>
      </w:tr>
      <w:tr>
        <w:trPr/>
        <w:tc>
          <w:tcPr>
            <w:tcW w:w="1488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exact" w:line="260" w:before="80" w:after="80"/>
              <w:jc w:val="center"/>
              <w:rPr/>
            </w:pPr>
            <w:bookmarkStart w:id="19" w:name="__RefHeading___Toc30587774"/>
            <w:bookmarkEnd w:id="19"/>
            <w:r>
              <w:rPr/>
              <w:t>XVIII. РЕСПУБЛИКАНСКИЕ СПОРТИВНО-МАССОВЫЕ МЕРОПРИЯТИЯ МИНИСТЕРСТВА ВНУТРЕННИХ ДЕЛ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280" w:before="0" w:after="80"/>
              <w:jc w:val="both"/>
              <w:rPr>
                <w:rFonts w:ascii="Verdana" w:hAnsi="Verdana" w:cs="Verdana"/>
                <w:spacing w:val="-8"/>
                <w:sz w:val="24"/>
                <w:szCs w:val="24"/>
              </w:rPr>
            </w:pPr>
            <w:r>
              <w:rPr>
                <w:rFonts w:cs="Verdana" w:ascii="Verdana" w:hAnsi="Verdana"/>
                <w:spacing w:val="-8"/>
                <w:sz w:val="24"/>
                <w:szCs w:val="24"/>
              </w:rPr>
              <w:t xml:space="preserve">18.1. Турнир по мини-футболу среди несовершеннолетних, в отношении которых инспекциями по делам несовершеннолетних проводится индивидуальная профилактическая работа, «Вместе к победе» </w:t>
            </w:r>
            <w:r>
              <w:rPr>
                <w:rFonts w:eastAsia="Times New Roman" w:cs="Verdana" w:ascii="Verdana" w:hAnsi="Verdana"/>
                <w:spacing w:val="-8"/>
                <w:sz w:val="24"/>
                <w:szCs w:val="24"/>
              </w:rPr>
              <w:t>(мужчин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январь– декабрь</w:t>
              <w:br/>
              <w:t>3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по назначению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организации по приглаш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80" w:before="0" w:after="8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18.2. Велопробег, приуроченный </w:t>
              <w:br/>
              <w:t xml:space="preserve">к Международному дню защиты детей </w:t>
            </w:r>
            <w:r>
              <w:rPr>
                <w:rFonts w:eastAsia="Times New Roman" w:cs="Verdana" w:ascii="Verdana" w:hAnsi="Verdana"/>
                <w:sz w:val="24"/>
                <w:szCs w:val="24"/>
              </w:rPr>
              <w:t>(мужчины, женщины, дет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январь– декабрь</w:t>
              <w:br/>
              <w:t>1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по назначению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организации по приглаш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both"/>
              <w:rPr/>
            </w:pPr>
            <w:r>
              <w:rPr>
                <w:rFonts w:cs="Verdana" w:ascii="Verdana" w:hAnsi="Verdana"/>
                <w:spacing w:val="-4"/>
                <w:sz w:val="24"/>
                <w:szCs w:val="24"/>
              </w:rPr>
              <w:t>18.3.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 </w:t>
            </w:r>
            <w:r>
              <w:rPr>
                <w:rFonts w:cs="Verdana" w:ascii="Verdana" w:hAnsi="Verdana"/>
                <w:spacing w:val="-4"/>
                <w:sz w:val="24"/>
                <w:szCs w:val="24"/>
              </w:rPr>
              <w:t>Турнир по волейболу памяти первого начальника санатория МВД «Белая Русь» Мордвинова В.В</w:t>
            </w:r>
            <w:r>
              <w:rPr>
                <w:rFonts w:cs="Verdana" w:ascii="Verdana" w:hAnsi="Verdana"/>
                <w:spacing w:val="-8"/>
                <w:sz w:val="24"/>
                <w:szCs w:val="24"/>
              </w:rPr>
              <w:t xml:space="preserve">. </w:t>
              <w:br/>
              <w:t>(мужчин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апрель</w:t>
              <w:br/>
              <w:t>2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санаторий МВД «Белая Русь», </w:t>
              <w:br/>
              <w:t>п.Нарочь</w:t>
            </w:r>
          </w:p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организации по приглаш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80"/>
              <w:jc w:val="both"/>
              <w:rPr>
                <w:rFonts w:ascii="Verdana" w:hAnsi="Verdana" w:cs="Verdana"/>
                <w:color w:val="FF0000"/>
                <w:spacing w:val="-4"/>
                <w:sz w:val="24"/>
                <w:szCs w:val="24"/>
              </w:rPr>
            </w:pPr>
            <w:r>
              <w:rPr>
                <w:rFonts w:cs="Verdana" w:ascii="Verdana" w:hAnsi="Verdana"/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80"/>
              <w:jc w:val="center"/>
              <w:rPr>
                <w:rFonts w:ascii="Verdana" w:hAnsi="Verdana" w:cs="Verdana"/>
                <w:spacing w:val="-4"/>
                <w:sz w:val="24"/>
                <w:szCs w:val="24"/>
              </w:rPr>
            </w:pPr>
            <w:r>
              <w:rPr>
                <w:rFonts w:cs="Verdana" w:ascii="Verdana" w:hAnsi="Verdana"/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18.4. Спортивный праздник для сотрудников центрального аппарата и центрального подчинения МВД </w:t>
              <w:br/>
              <w:t>и членов их семей (мужчины, женщины, дети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январь–март</w:t>
              <w:br/>
              <w:t>1 дн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Минский район,</w:t>
              <w:br/>
              <w:t>п.Горани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подразделения центрального аппарата </w:t>
              <w:br/>
              <w:t>и центрального подчинения МВ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5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18.5. Спортивный праздник для сотрудников центрального аппарата и центрального подчинения МВД </w:t>
              <w:br/>
              <w:t>и членов их семей (мужчины, женщины, дет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май–сентябрь</w:t>
              <w:br/>
              <w:t>1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Минский район,</w:t>
              <w:br/>
              <w:t>п.Горани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подразделения центрального аппарата </w:t>
              <w:br/>
              <w:t>и центрального подчинения МВ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8.6. XXI Международный турнир по мини-футболу, посвященный памяти защитников Брестского железнодорожного вокзала (мужчин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май</w:t>
              <w:br/>
              <w:t>3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.Брест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организации по приглаш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8.7. Открытый международный чемпионат Министерства внутренних дел по компакт-спортингу (мужчин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январь– декабрь</w:t>
              <w:br/>
              <w:t>4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.Минск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организации по приглаш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8.8. Традиционные соревнования среди сотрудников ОВД и военнослужащих внутренних войск МВД по лыжным гонкам (мужчины, женщин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январь– февраль</w:t>
              <w:br/>
              <w:t>3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г.Городок</w:t>
              <w:br/>
              <w:t>(Витебская область)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ЦА МВД, ГУВД г.Минска, </w:t>
              <w:br/>
              <w:t xml:space="preserve">УВД облисполкомов, </w:t>
              <w:br/>
              <w:t>внутренние войска МВД, ДО МВД, ДИН МВД, УО МВ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0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8.9. Традиционные соревнования среди сотрудников ОВД и военнослужащих внутренних войск МВД по легкоатлетическому кроссу (мужчины, женщин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0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апрель–май</w:t>
              <w:br/>
              <w:t>3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.Минск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0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ЦА МВД, ГУВД г.Минска, </w:t>
              <w:br/>
              <w:t xml:space="preserve">УВД облисполкомов, </w:t>
              <w:br/>
              <w:t>внутренние войска МВД, ДО МВД, ДИН МВД, УО МВ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1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0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8.10. Традиционный турнир среди сотрудников ОВД и военнослужащих внутренних войск МВД по волейболу (мужчины, женщин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0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октябрь</w:t>
              <w:br/>
              <w:t>5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.Брест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0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ГУВД г.Минска, </w:t>
              <w:br/>
              <w:t xml:space="preserve">УВД облисполкомов, </w:t>
              <w:br/>
              <w:t>внутренние войска МВД, ДО МВД, ДИН МВД, УО МВ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1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0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8.11. Традиционный турнир среди сотрудников ОВД и военнослужащих внутренних войск МВД по мини-футболу (мужчин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0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май–июнь</w:t>
              <w:br/>
              <w:t>5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.Могилев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0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ГУВД г.Минска, </w:t>
              <w:br/>
              <w:t xml:space="preserve">УВД облисполкомов, </w:t>
              <w:br/>
              <w:t>внутренние войска МВД, ДО МВД, ДИН МВД, УО МВ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1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0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8.12. Традиционный турнир по мини-футболу на Кубок начальника главного управления собственной безопасности МВД Республики Беларусь (мужчины)</w:t>
            </w:r>
          </w:p>
          <w:p>
            <w:pPr>
              <w:pStyle w:val="Normal"/>
              <w:spacing w:lineRule="exact" w:line="280" w:before="0" w:after="10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0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январь– декабрь</w:t>
              <w:br/>
              <w:t>4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0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по назначению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0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аппарат ГУСБ, подразделения ГУСБ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1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7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8.13. Традиционные соревнования на призы Министра Внутренних дел по мини-футболу (мужчин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7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март–</w:t>
              <w:br/>
              <w:t>апрель</w:t>
              <w:br/>
              <w:t>14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7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.Минск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7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подразделения ЦА и центрального подчи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7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7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7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0" w:before="0" w:after="7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7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8.14. Традиционные соревнования на призы Министра Внутренних дел по настольному теннису (мужчины, женщин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7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январь–</w:t>
              <w:br/>
              <w:t>декабрь</w:t>
              <w:br/>
              <w:t>3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7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.Минск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7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подразделения ЦА и центрального подчи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7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7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7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0" w:before="0" w:after="7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7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8.15. Традиционные соревнования среди военнослужащих внутренних войск МВД по лыжным гонкам (мужчины, женщин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7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январь– март</w:t>
              <w:br/>
              <w:t>3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7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по назначению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7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соединения </w:t>
              <w:br/>
              <w:t>и факультет внутренних войск,</w:t>
              <w:br/>
              <w:t xml:space="preserve">войсковая </w:t>
              <w:br/>
              <w:t>часть 74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7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7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7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0" w:before="0" w:after="7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70"/>
              <w:jc w:val="both"/>
              <w:rPr/>
            </w:pPr>
            <w:r>
              <w:rPr>
                <w:rFonts w:cs="Verdana" w:ascii="Verdana" w:hAnsi="Verdana"/>
                <w:spacing w:val="-6"/>
                <w:sz w:val="24"/>
                <w:szCs w:val="24"/>
              </w:rPr>
              <w:t>18.16. Традиционные соревнования среди военнослужащих внутренних войск МВД по легкоатлетическому кроссу (мужчины, женщин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7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январь– декабрь</w:t>
              <w:br/>
              <w:t>3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7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по назначению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7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соединения </w:t>
              <w:br/>
              <w:t xml:space="preserve">и факультет внутренних войск, </w:t>
              <w:br/>
              <w:t>войсковая часть 74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7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7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7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0" w:before="0" w:after="7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7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8.17. Традиционный турнир среди военнослужащих внутренних войск МВД по мини-футболу (мужчин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7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январь– декабрь</w:t>
              <w:br/>
              <w:t>4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7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по назначению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7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соединения </w:t>
              <w:br/>
              <w:t xml:space="preserve">и факультет внутренних войск, </w:t>
              <w:br/>
              <w:t>войсковая часть 74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7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7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7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0" w:before="0" w:after="7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7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8.18. Традиционный турнир среди военнослужащих внутренних войск МВД по волейболу (мужчин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7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январь– декабрь</w:t>
              <w:br/>
              <w:t>4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7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по назначению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7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соединения </w:t>
              <w:br/>
              <w:t xml:space="preserve">и факультет внутренних войск, </w:t>
              <w:br/>
              <w:t>войсковая часть 74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7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7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7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0" w:before="0" w:after="7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8.19. Чемпионат среди военнослужащих внутренних войск МВД по компакт-спортингу (мужчин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январь– декабрь</w:t>
              <w:br/>
              <w:t>3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по назначению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соединения </w:t>
              <w:br/>
              <w:t xml:space="preserve">и факультет внутренних войск, </w:t>
              <w:br/>
              <w:t>войсковая часть 74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18.20. Соревнования на призы </w:t>
              <w:br/>
              <w:t>командующего внутренними войсками МВД по футболу (мужчин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январь– декабрь</w:t>
              <w:br/>
              <w:t>5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.Минск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в соответствии с полож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18.21. Соревнования на призы командующего внутренними войсками МВД по хоккею с шайбой </w:t>
              <w:br/>
              <w:t>(мужчин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январь– декабрь</w:t>
              <w:br/>
              <w:t>12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по назначению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в соответствии с полож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8.22. Соревнования на призы командующего внутренними войсками МВД по биатлону (мужчины, женщин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январь– декабрь</w:t>
              <w:br/>
              <w:t>5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.Минск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в соответствии с полож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8.23. Соревнования главного управления командующего внутренними войсками МВД по мини-футболу (мужчин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январь– декабрь</w:t>
              <w:br/>
              <w:t>5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.Минск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в соответствии с полож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8.24. Соревнования главного управления командующего внутренними войсками МВД по мини-футболу (мужчины, женщин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январь– декабрь</w:t>
              <w:br/>
              <w:t>5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.Минск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в соответствии с полож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8.25. Летний спортивный праздник главного управления командующего внутренними войсками МВД (мужчины, женщины, дети)</w:t>
            </w:r>
          </w:p>
          <w:p>
            <w:pPr>
              <w:pStyle w:val="Normal"/>
              <w:spacing w:lineRule="exact" w:line="280" w:before="0" w:after="8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август–</w:t>
              <w:br/>
              <w:t>сентябрь</w:t>
              <w:br/>
              <w:t>1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по назначению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в соответствии с полож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8.26. Традиционные соревнования среди сотрудников Департамента исполнения наказаний МВД по лыжным гонкам (мужчины, женщин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январь– декабрь</w:t>
              <w:br/>
              <w:t>3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по назначению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аппарат ДИН, управления Д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8.27. Традиционные соревнования среди сотрудников Департамента исполнения наказаний МВД по легкоатлетическому кроссу (мужчины, женщин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январь– декабрь</w:t>
              <w:br/>
              <w:t>2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по назначению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аппарат ДИН, управления Д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8.28. Открытый традиционный турнир Департамента исполнения наказаний МВД по мини-футболу (мужчин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январь– декабрь</w:t>
              <w:br/>
              <w:t>3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по назначению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аппарат ДИН, управления ДИН, организации по приглаш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8.29. Традиционный турнир Департамента исполнения наказаний МВД по волейболу (мужчин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январь– декабрь</w:t>
              <w:br/>
              <w:t>3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по назначению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аппарат ДИН, управления Д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8.30. Чемпионат среди сотрудников Департамента исполнения наказаний МВД по компакт-спортингу (мужчин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январь– декабрь</w:t>
              <w:br/>
              <w:t>3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.Минск,</w:t>
              <w:br/>
              <w:t>Минская область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аппарат ДИН, управления Д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8.31. Республиканский турнир по волейболу среди исправительных учреждений открытого типа Департамента исполнения наказаний МВД (мужчин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апрель–</w:t>
              <w:br/>
              <w:t>июнь</w:t>
              <w:br/>
              <w:t>1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по назначению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ИУОТ ДИН МВ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8.32.  Республиканский турнир по мини-футболу среди исправительных учреждений открытого типа Департамента исполнения наказаний МВД (мужчин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июль–</w:t>
              <w:br/>
              <w:t>сентябрь</w:t>
              <w:br/>
              <w:t>1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по назначению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ИУОТ ДИН МВ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8.33. Республиканский турнир по настольному теннису среди исправительных учреждений открытого типа Департамента исполнения наказаний МВД (мужчин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март–</w:t>
              <w:br/>
              <w:t>октябрь</w:t>
              <w:br/>
              <w:t>1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по назначению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ИУОТ ДИН МВ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8.34. Республиканский турнир по жиму штанги лежа среди исправительных колоний, исправительных колоний-поселений, исправительных учреждений открытого типа Департамента исполнения наказаний МВД (мужчин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март–</w:t>
              <w:br/>
              <w:t>октябрь</w:t>
              <w:br/>
              <w:t>1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по назначению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ИК, ИКП, ИУОТ </w:t>
              <w:br/>
              <w:t>ДИН МВ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8.35. Республиканский турнир по гиревому спорту среди исправительных колоний, исправительных колоний-поселений, исправительных учреждений открытого типа Департамента исполнения наказаний МВД (мужчин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апрель–</w:t>
              <w:br/>
              <w:t>август</w:t>
              <w:br/>
              <w:t>1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по назначению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ИК, ИКП, ИУОТ </w:t>
              <w:br/>
              <w:t>ДИН МВ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8.36. Республиканский турнир по шахматам среди исправительных колоний-поселений, лечебно-трудовых профилакториев, исправительных учреждений открытого типа Департамента исполнения наказаний МВД (мужчин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октябрь–</w:t>
              <w:br/>
              <w:t>декабрь</w:t>
              <w:br/>
              <w:t>1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по назначению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ИКП, ИУОТ, ЛТП </w:t>
              <w:br/>
              <w:t>ДИН МВ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8.37. Традиционные соревнования среди сотрудников Департамента охраны МВД по лыжным гонкам (мужчины, женщин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январь– февраль</w:t>
              <w:br/>
              <w:t>2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Витебская область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областные </w:t>
              <w:br/>
              <w:t xml:space="preserve">и Минское городское управления ДО, </w:t>
              <w:br/>
              <w:t>УДП и КУИ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both"/>
              <w:rPr/>
            </w:pPr>
            <w:r>
              <w:rPr>
                <w:rFonts w:cs="Verdana" w:ascii="Verdana" w:hAnsi="Verdana"/>
                <w:spacing w:val="-6"/>
                <w:sz w:val="24"/>
                <w:szCs w:val="24"/>
              </w:rPr>
              <w:t>18.38. Традиционные соревнования среди сотрудников Департамента охраны МВД по легкоатлетическому кроссу (мужчины, женщин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январь– декабрь</w:t>
              <w:br/>
              <w:t>3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.Минск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областные </w:t>
              <w:br/>
              <w:t xml:space="preserve">и Минское городское управления ДО, </w:t>
              <w:br/>
              <w:t>УДП и КУИ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8.39. Традиционный турнир среди сотрудников Департамента охраны МВД по мини-футболу (мужчин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январь– декабрь</w:t>
              <w:br/>
              <w:t>4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.Минск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областные </w:t>
              <w:br/>
              <w:t xml:space="preserve">и Минское городское управления ДО, </w:t>
              <w:br/>
              <w:t>УДП и КУИ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8.40. Традиционный турнир среди сотрудников Департамента охраны МВД по волейболу (мужчин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январь– декабрь</w:t>
              <w:br/>
              <w:t>4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.Гомель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областные </w:t>
              <w:br/>
              <w:t xml:space="preserve">и Минское городское управления ДО, </w:t>
              <w:br/>
              <w:t>УДП и КУИ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8.41. Чемпионат среди сотрудников Департамента охраны МВД по компакт-спортингу (мужчин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январь– декабрь</w:t>
              <w:br/>
              <w:t>3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.Минск,</w:t>
              <w:br/>
              <w:t xml:space="preserve">Минский </w:t>
              <w:br/>
              <w:t>район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областные </w:t>
              <w:br/>
              <w:t xml:space="preserve">и Минское городское управления ДО, </w:t>
              <w:br/>
              <w:t>УДП и КУИ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pacing w:val="-6"/>
                <w:sz w:val="24"/>
                <w:szCs w:val="24"/>
              </w:rPr>
              <w:t>18.42. Открытый Международный турнир по мини-футболу среди команд милиции (полиции) (мужчин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февраль–</w:t>
              <w:br/>
              <w:t>март</w:t>
              <w:br/>
              <w:t>5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.Минск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организации по приглаш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8.43.  Открытый турнир Департамента охраны МВД по настольному теннису среди руководящего состава органов внутренних дел (мужчин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январь–июнь</w:t>
              <w:br/>
              <w:t>1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.Минск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в соответствии с полож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8.44. Комбинированная милицейская эстафета Департамента охраны МВД (мужчин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май–июнь</w:t>
              <w:br/>
              <w:t>1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по назначению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в соответствии с полож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8.45. Открытый турнир Департамента охраны МВД по настольному теннису (мужчин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июль–</w:t>
              <w:br/>
              <w:t>декабрь</w:t>
              <w:br/>
              <w:t>1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по назначению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в соответствии с полож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8.46. Соревнования по стрельбе из пистолета Макарова, посвященные Дню образования подразделений Департамента охраны МВД (мужчины, женщин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ктябрь</w:t>
              <w:br/>
              <w:t>1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.Минск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в соответствии с полож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8.47. Открытые соревнования по мини-футболу на призы начальника Департамента охраны МВД (мужчин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декабрь</w:t>
              <w:br/>
              <w:t>5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.Минск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в соответствии с полож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488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exact" w:line="260" w:before="80" w:after="80"/>
              <w:jc w:val="center"/>
              <w:rPr/>
            </w:pPr>
            <w:bookmarkStart w:id="20" w:name="__RefHeading___Toc30587775"/>
            <w:bookmarkEnd w:id="20"/>
            <w:r>
              <w:rPr/>
              <w:t>XIX. РЕСПУБЛИКАНСКИЕ СПОРТИВНО-МАССОВЫЕ МЕРОПРИЯТИЯ</w:t>
              <w:br/>
              <w:t>ВООРУЖЕННЫХ СИЛ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496" w:leader="none"/>
              </w:tabs>
              <w:spacing w:lineRule="exact" w:line="260" w:before="0" w:after="80"/>
              <w:jc w:val="both"/>
              <w:rPr/>
            </w:pPr>
            <w:r>
              <w:rPr>
                <w:rFonts w:cs="Verdana" w:ascii="Verdana" w:hAnsi="Verdana"/>
                <w:spacing w:val="-8"/>
                <w:sz w:val="24"/>
                <w:szCs w:val="24"/>
              </w:rPr>
              <w:t>19.1. XXIV Спартакиада Вооруженных Сил Республики Беларусь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80"/>
              <w:ind w:left="-57" w:right="-57" w:hanging="0"/>
              <w:jc w:val="center"/>
              <w:rPr>
                <w:rFonts w:ascii="Verdana" w:hAnsi="Verdana" w:cs="Verdana"/>
                <w:spacing w:val="-8"/>
                <w:sz w:val="24"/>
                <w:szCs w:val="24"/>
              </w:rPr>
            </w:pPr>
            <w:r>
              <w:rPr>
                <w:rFonts w:cs="Verdana" w:ascii="Verdana" w:hAnsi="Verdana"/>
                <w:spacing w:val="-8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80"/>
              <w:ind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496" w:leader="none"/>
              </w:tabs>
              <w:spacing w:lineRule="exact" w:line="260" w:before="0" w:after="8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чемпионат по гиревому спор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–5</w:t>
              <w:br/>
              <w:t>февраля</w:t>
              <w:br/>
              <w:t>3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.Гомель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виды и рода войск, оперативные </w:t>
              <w:br/>
              <w:t xml:space="preserve">командования, соединения, воинские части, военная академия, военные </w:t>
              <w:br/>
              <w:t>факультеты</w:t>
            </w:r>
          </w:p>
          <w:p>
            <w:pPr>
              <w:pStyle w:val="Normal"/>
              <w:spacing w:lineRule="exact" w:line="260" w:before="0" w:after="80"/>
              <w:ind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80"/>
              <w:ind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496" w:leader="none"/>
              </w:tabs>
              <w:spacing w:lineRule="exact" w:line="280" w:before="4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чемпионат по армейскому рукопашному бо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–6</w:t>
              <w:br/>
              <w:t>марта</w:t>
              <w:br/>
              <w:t>3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.Минск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80"/>
              <w:ind w:left="-69"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виды и рода войск, оперативные командования, соединения, воинские части, военная </w:t>
              <w:br/>
              <w:t xml:space="preserve">академия, </w:t>
              <w:br/>
              <w:t xml:space="preserve">военные </w:t>
              <w:br/>
              <w:t>факульт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4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496" w:leader="none"/>
              </w:tabs>
              <w:spacing w:lineRule="exact" w:line="280" w:before="40" w:after="8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чемпионат по волейбол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9–22</w:t>
              <w:br/>
              <w:t>марта</w:t>
              <w:br/>
              <w:t>4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80"/>
              <w:ind w:left="-85" w:right="-85" w:hanging="0"/>
              <w:jc w:val="center"/>
              <w:rPr>
                <w:rFonts w:ascii="Verdana" w:hAnsi="Verdana" w:cs="Verdana"/>
                <w:spacing w:val="-20"/>
                <w:sz w:val="24"/>
                <w:szCs w:val="24"/>
              </w:rPr>
            </w:pPr>
            <w:r>
              <w:rPr>
                <w:rFonts w:cs="Verdana" w:ascii="Verdana" w:hAnsi="Verdana"/>
                <w:spacing w:val="-20"/>
                <w:sz w:val="24"/>
                <w:szCs w:val="24"/>
              </w:rPr>
              <w:t>н.п.Мачулищи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80"/>
              <w:ind w:left="-69"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виды и рода войск, оперативные командования, соединения, воинские части, военная </w:t>
              <w:br/>
              <w:t xml:space="preserve">академия, </w:t>
              <w:br/>
              <w:t xml:space="preserve">военные </w:t>
              <w:br/>
              <w:t>факульт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4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496" w:leader="none"/>
              </w:tabs>
              <w:spacing w:lineRule="exact" w:line="280" w:before="4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чемпионат по военно-прикладному многоборью и многоборью ВС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–7</w:t>
              <w:br/>
              <w:t>мая</w:t>
              <w:br/>
              <w:t>3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pacing w:val="-16"/>
                <w:sz w:val="24"/>
                <w:szCs w:val="24"/>
              </w:rPr>
              <w:t>г.Гродно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80"/>
              <w:ind w:left="-69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виды и рода войск, оперативные командования, соединения, </w:t>
              <w:br/>
              <w:t xml:space="preserve">воинские </w:t>
              <w:br/>
              <w:t xml:space="preserve">части, военная академия, </w:t>
              <w:br/>
              <w:t xml:space="preserve">военные </w:t>
              <w:br/>
              <w:t>факультеты</w:t>
            </w:r>
          </w:p>
          <w:p>
            <w:pPr>
              <w:pStyle w:val="Normal"/>
              <w:spacing w:lineRule="exact" w:line="280" w:before="40" w:after="80"/>
              <w:ind w:left="-69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4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496" w:leader="none"/>
              </w:tabs>
              <w:spacing w:lineRule="exact" w:line="28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чемпионат по стрельбе из штатного оруж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–5</w:t>
              <w:br/>
              <w:t>июня</w:t>
              <w:br/>
              <w:t>3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.Борисов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69"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виды и рода войск, оперативные командования, </w:t>
              <w:br/>
              <w:t xml:space="preserve">соединения, воинские </w:t>
              <w:br/>
              <w:t xml:space="preserve">части, военная академия, </w:t>
              <w:br/>
              <w:t xml:space="preserve">военные </w:t>
              <w:br/>
              <w:t>факульт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496" w:leader="none"/>
              </w:tabs>
              <w:spacing w:lineRule="exact" w:line="28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чемпионат по военному пятиборью (ВП-2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29 </w:t>
              <w:br/>
              <w:t>сентября–</w:t>
              <w:br/>
              <w:t>2</w:t>
              <w:br/>
              <w:t>октября</w:t>
              <w:br/>
              <w:t>4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.Минск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69"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виды и рода войск, оперативные командования, </w:t>
              <w:br/>
              <w:t xml:space="preserve">соединения, воинские </w:t>
              <w:br/>
              <w:t xml:space="preserve">части, военная академия, </w:t>
              <w:br/>
              <w:t xml:space="preserve">военные </w:t>
              <w:br/>
              <w:t>факульт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496" w:leader="none"/>
              </w:tabs>
              <w:spacing w:lineRule="exact" w:line="280" w:before="0" w:after="8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чемпионат по мини-футбол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–23</w:t>
              <w:br/>
              <w:t>октября</w:t>
              <w:br/>
              <w:t>4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.Брест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69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виды и рода войск, оперативные командования, </w:t>
              <w:br/>
              <w:t xml:space="preserve">соединения, воинские </w:t>
              <w:br/>
              <w:t xml:space="preserve">части, военная академия, </w:t>
              <w:br/>
              <w:t xml:space="preserve">военные </w:t>
              <w:br/>
              <w:t>факультеты</w:t>
            </w:r>
          </w:p>
          <w:p>
            <w:pPr>
              <w:pStyle w:val="Normal"/>
              <w:spacing w:lineRule="exact" w:line="280" w:before="0" w:after="80"/>
              <w:ind w:left="-69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496" w:leader="none"/>
              </w:tabs>
              <w:spacing w:lineRule="exact" w:line="25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9.2. IV чемпионат Вооруженных Сил по шахмат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5</w:t>
              <w:br/>
              <w:t>февраля</w:t>
              <w:br/>
              <w:t>1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.Минск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80"/>
              <w:ind w:left="-69"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виды и рода войск, оперативные командования, </w:t>
              <w:br/>
              <w:t xml:space="preserve">соединения, воинские </w:t>
              <w:br/>
              <w:t xml:space="preserve">части, военная академия, </w:t>
              <w:br/>
              <w:t xml:space="preserve">военные </w:t>
              <w:br/>
              <w:t>факульт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496" w:leader="none"/>
              </w:tabs>
              <w:spacing w:lineRule="exact" w:line="25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9.3. VII чемпионат Вооруженных Сил Республики Беларусь по офицерскому троеборь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6–17</w:t>
              <w:br/>
              <w:t>апреля</w:t>
              <w:br/>
              <w:t>2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.Минск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80"/>
              <w:ind w:left="-69"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виды и рода войск, оперативные командования, </w:t>
              <w:br/>
              <w:t xml:space="preserve">соединения, воинские </w:t>
              <w:br/>
              <w:t xml:space="preserve">части, военная академия, </w:t>
              <w:br/>
              <w:t xml:space="preserve">военные </w:t>
              <w:br/>
              <w:t>факульт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496" w:leader="none"/>
              </w:tabs>
              <w:spacing w:lineRule="exact" w:line="250" w:before="0" w:after="80"/>
              <w:jc w:val="both"/>
              <w:rPr/>
            </w:pPr>
            <w:r>
              <w:rPr>
                <w:rFonts w:cs="Verdana" w:ascii="Verdana" w:hAnsi="Verdana"/>
                <w:spacing w:val="-8"/>
                <w:sz w:val="24"/>
                <w:szCs w:val="24"/>
              </w:rPr>
              <w:t>19.4. VI чемпионат Вооруженных Сил</w:t>
            </w:r>
            <w:r>
              <w:rPr>
                <w:rFonts w:cs="Verdana" w:ascii="Verdana" w:hAnsi="Verdana"/>
                <w:spacing w:val="-6"/>
                <w:sz w:val="24"/>
                <w:szCs w:val="24"/>
              </w:rPr>
              <w:t xml:space="preserve"> Республики Беларусь по многоборью «Командирские старты» на призы председателя ГУ «СК ВС РБ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8–29</w:t>
              <w:br/>
              <w:t>мая</w:t>
              <w:br/>
              <w:t>2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.Минск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80"/>
              <w:ind w:left="-69"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виды и рода войск, оперативные командования, </w:t>
              <w:br/>
              <w:t xml:space="preserve">соединения, воинские </w:t>
              <w:br/>
              <w:t xml:space="preserve">части, военная академия, </w:t>
              <w:br/>
              <w:t xml:space="preserve">военные </w:t>
              <w:br/>
              <w:t>факульт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496" w:leader="none"/>
              </w:tabs>
              <w:spacing w:lineRule="exact" w:line="25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9.5. Региональный чемпионат СИЗМ по военному пятиборь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июль</w:t>
              <w:br/>
              <w:t>6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.Минск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80"/>
              <w:ind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сборные </w:t>
              <w:br/>
              <w:t xml:space="preserve">команды ВС государств-участников СИЗ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496" w:leader="none"/>
              </w:tabs>
              <w:spacing w:lineRule="exact" w:line="26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9.6. Открытый чемпионат ССО по военно-прикладному парашютному многоборь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–7</w:t>
              <w:br/>
              <w:t>августа</w:t>
              <w:br/>
              <w:t>5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.Брест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воинские </w:t>
              <w:br/>
              <w:t xml:space="preserve">части ССО, </w:t>
              <w:br/>
              <w:t>приглашенные кома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496" w:leader="none"/>
              </w:tabs>
              <w:spacing w:lineRule="exact" w:line="26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19.7. XVII Открытый чемпионат Вооруженных Сил Республики </w:t>
              <w:br/>
              <w:t>Беларусь по парашютному спор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–10</w:t>
              <w:br/>
              <w:t>августа</w:t>
              <w:br/>
              <w:t>7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.Гродно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ССО, ВВС </w:t>
              <w:br/>
              <w:t xml:space="preserve">и ПВО, </w:t>
              <w:br/>
              <w:t>приглашенные кома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496" w:leader="none"/>
              </w:tabs>
              <w:spacing w:lineRule="exact" w:line="26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9.8. VIII Открытый чемпионат Вооруженных Сил по военно-прикладному многоборь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8–20</w:t>
              <w:br/>
              <w:t>сентября</w:t>
              <w:br/>
              <w:t>3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.Минск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виды и рода войск, оперативные </w:t>
              <w:br/>
            </w:r>
            <w:r>
              <w:rPr>
                <w:rFonts w:cs="Verdana" w:ascii="Verdana" w:hAnsi="Verdana"/>
                <w:spacing w:val="-6"/>
                <w:sz w:val="24"/>
                <w:szCs w:val="24"/>
              </w:rPr>
              <w:t>командования,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соединения, воинские </w:t>
              <w:br/>
              <w:t xml:space="preserve">части, военная академия, </w:t>
              <w:br/>
              <w:t xml:space="preserve">военные </w:t>
              <w:br/>
              <w:t>факульт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496" w:leader="none"/>
              </w:tabs>
              <w:spacing w:lineRule="exact" w:line="26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9.9. XXVIII чемпионат Вооруженных Сил Республики Беларусь по пожарно-спасательному спор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8–21</w:t>
              <w:br/>
              <w:t>августа</w:t>
              <w:br/>
              <w:t>4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.Минск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pacing w:val="-8"/>
                <w:sz w:val="24"/>
                <w:szCs w:val="24"/>
              </w:rPr>
              <w:t>виды и рода войск, оперативные командования, соединения, воинские ч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496" w:leader="none"/>
              </w:tabs>
              <w:spacing w:lineRule="exact" w:line="26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9.10. Открытый чемпионат ССО по армейскому рукопашному бою на призы командующ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8–20</w:t>
              <w:br/>
              <w:t>октября</w:t>
              <w:br/>
              <w:t>3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.Минск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воинские </w:t>
              <w:br/>
              <w:t>части ССО, приглашенные кома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496" w:leader="none"/>
              </w:tabs>
              <w:spacing w:lineRule="exact" w:line="26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9.11. Открытый чемпионат ВА Республики Беларусь по армейскому рукопашному бою памяти курсанта Д.Гвишиан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ктябрь</w:t>
              <w:br/>
              <w:t>3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.Минск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pacing w:val="-6"/>
                <w:sz w:val="24"/>
                <w:szCs w:val="24"/>
              </w:rPr>
              <w:t xml:space="preserve">виды и рода войск, оперативные командования, </w:t>
              <w:br/>
              <w:t xml:space="preserve">соединения, воинские </w:t>
              <w:br/>
              <w:t>части, военная академия, военные факультеты, приглашенные кома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496" w:leader="none"/>
              </w:tabs>
              <w:spacing w:lineRule="exact" w:line="26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9.12. XIII чемпионат Вооруженных Сил по гандболу памяти М.Г.Земцо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ноябрь</w:t>
              <w:br/>
              <w:t>2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.Брест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виды и рода войск, оперативные командования, </w:t>
              <w:br/>
              <w:t xml:space="preserve">соединения, воинские </w:t>
              <w:br/>
              <w:t xml:space="preserve">части, военная академия, </w:t>
              <w:br/>
              <w:t xml:space="preserve">военные факультеты, </w:t>
              <w:br/>
              <w:t>приглашенные кома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88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exact" w:line="260" w:before="80" w:after="80"/>
              <w:jc w:val="center"/>
              <w:rPr/>
            </w:pPr>
            <w:bookmarkStart w:id="21" w:name="__RefHeading___Toc30587776"/>
            <w:bookmarkEnd w:id="21"/>
            <w:r>
              <w:rPr/>
              <w:t>XX. РЕСПУБЛИКАНСКИЕ СПОРТИВНО-МАССОВЫЕ МЕРОПРИЯТИЯ</w:t>
              <w:br/>
              <w:t>ОБЩЕСТВЕННОЙ СПОРТИВНОЙ ОРГАНИЗАЦИИ «БЕЛОРУССКАЯ ФЕДЕРАЦИЯ</w:t>
              <w:br/>
              <w:t>ГОНОК С ПРЕПЯТСТВИЯМИ» (ОСО «БЕЛОРУССКАЯ ФЕДЕРАЦИЯ ГОНОК С ПРЕПЯТСТВИЯМИ»)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496" w:leader="none"/>
              </w:tabs>
              <w:spacing w:lineRule="exact" w:line="28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20.1. Гонка с препятствиями «Закрытая гонк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апрель</w:t>
              <w:br/>
              <w:t>3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57" w:right="-57" w:hanging="0"/>
              <w:jc w:val="center"/>
              <w:rPr>
                <w:rFonts w:ascii="Verdana" w:hAnsi="Verdana" w:cs="Verdana"/>
                <w:spacing w:val="-4"/>
                <w:sz w:val="24"/>
                <w:szCs w:val="24"/>
              </w:rPr>
            </w:pPr>
            <w:r>
              <w:rPr>
                <w:rFonts w:cs="Verdana" w:ascii="Verdana" w:hAnsi="Verdana"/>
                <w:spacing w:val="-4"/>
                <w:sz w:val="24"/>
                <w:szCs w:val="24"/>
              </w:rPr>
              <w:t xml:space="preserve">Гомельская </w:t>
            </w:r>
            <w:r>
              <w:rPr>
                <w:rFonts w:cs="Verdana" w:ascii="Verdana" w:hAnsi="Verdana"/>
                <w:sz w:val="24"/>
                <w:szCs w:val="24"/>
              </w:rPr>
              <w:t>область,</w:t>
              <w:br/>
              <w:t>г.Калинко-вичи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команды </w:t>
              <w:br/>
              <w:t xml:space="preserve">областей, </w:t>
              <w:br/>
              <w:t>г.Ми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‒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496" w:leader="none"/>
              </w:tabs>
              <w:spacing w:lineRule="exact" w:line="28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20.2. Международный спортивный праздник гонок с препятствиями «Гонка Бизонов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май</w:t>
              <w:br/>
              <w:t>3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Минская область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представители </w:t>
            </w:r>
            <w:r>
              <w:rPr>
                <w:rFonts w:cs="Verdana" w:ascii="Verdana" w:hAnsi="Verdana"/>
                <w:spacing w:val="-6"/>
                <w:sz w:val="24"/>
                <w:szCs w:val="24"/>
              </w:rPr>
              <w:t>стран-участ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‒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496" w:leader="none"/>
              </w:tabs>
              <w:spacing w:lineRule="exact" w:line="28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20.3. Международный фестиваль            гонок с препятствиями «Гонка </w:t>
              <w:br/>
              <w:t>Бизонов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июль</w:t>
              <w:br/>
              <w:t>3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Минская</w:t>
              <w:br/>
              <w:t>область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57" w:right="-57" w:hanging="0"/>
              <w:jc w:val="center"/>
              <w:rPr>
                <w:rFonts w:ascii="Verdana" w:hAnsi="Verdana" w:cs="Calibri"/>
                <w:spacing w:val="-6"/>
                <w:sz w:val="24"/>
                <w:szCs w:val="24"/>
              </w:rPr>
            </w:pPr>
            <w:r>
              <w:rPr>
                <w:rFonts w:cs="Verdana" w:ascii="Verdana" w:hAnsi="Verdana"/>
                <w:spacing w:val="-6"/>
                <w:sz w:val="24"/>
                <w:szCs w:val="24"/>
              </w:rPr>
              <w:t>представители стран-участ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496" w:leader="none"/>
              </w:tabs>
              <w:spacing w:lineRule="exact" w:line="28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20.4. Гонка с препятствиями «Закрытая гонк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сентябрь,</w:t>
              <w:br/>
              <w:t>3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Гомельская область,</w:t>
              <w:br/>
              <w:t>г.Калинко-вичи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команды </w:t>
              <w:br/>
              <w:t xml:space="preserve">областей, </w:t>
              <w:br/>
              <w:t>г.Ми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496" w:leader="none"/>
              </w:tabs>
              <w:spacing w:lineRule="exact" w:line="28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20.5. Международные соревнования по гонкам с препятствиями «Гонка Бизонов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сентябрь</w:t>
              <w:br/>
              <w:t>3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Минская</w:t>
              <w:br/>
              <w:t>область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представители стран-участ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‒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496" w:leader="none"/>
              </w:tabs>
              <w:spacing w:lineRule="exact" w:line="28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20.6. Кросс «Мандариновый забег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декабрь</w:t>
              <w:br/>
              <w:t>3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.Минск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команды </w:t>
              <w:br/>
              <w:t xml:space="preserve">областей, </w:t>
              <w:br/>
              <w:t>г.Ми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‒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488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exact" w:line="260" w:before="80" w:after="80"/>
              <w:jc w:val="center"/>
              <w:rPr/>
            </w:pPr>
            <w:bookmarkStart w:id="22" w:name="__RefHeading___Toc30587777"/>
            <w:bookmarkEnd w:id="22"/>
            <w:r>
              <w:rPr/>
              <w:t>XXI. РЕСПУБЛИКАНСКИЕ СПОРТИВНО-МАССОВЫЕ МЕРОПРИЯТИЯ ГОСУДАРСТВЕННОГО КОМИТЕТА СУДЕБНЫХ ЭКСПЕРТИЗ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496" w:leader="none"/>
              </w:tabs>
              <w:spacing w:lineRule="exact" w:line="28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21.1. Чемпионат по лыжным гонкам (мужчины, женщин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right="-85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январь–февраль</w:t>
              <w:br/>
              <w:t>3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итебская область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85" w:right="-85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центральный аппарат ГКСЭ и управления ГКСЭ </w:t>
              <w:br/>
              <w:t xml:space="preserve">по областям </w:t>
              <w:br/>
              <w:t>и г.Минс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21.2. Чемпионат по шахматам (мужчины, женщин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right="-85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февраль–декабрь </w:t>
              <w:br/>
              <w:t>1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.Минск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85" w:right="-85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центральный аппарат ГКСЭ и управления ГКСЭ </w:t>
              <w:br/>
              <w:t xml:space="preserve">по областям </w:t>
              <w:br/>
              <w:t>и г.Минс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61" w:hanging="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21.3. Чемпионат по мини-футболу (мужчин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right="-85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февраль–декабрь 4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Брестская</w:t>
              <w:br/>
              <w:t>область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85" w:right="-85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центральный аппарат ГКСЭ и управления  ГКСЭ </w:t>
              <w:br/>
              <w:t xml:space="preserve">по областям </w:t>
              <w:br/>
              <w:t>и г.Минс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ind w:left="61" w:hanging="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21.4. Чемпионат по легкоатлетическому кроссу (мужчины, женщин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ind w:left="-85" w:right="-85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февраль–декабрь</w:t>
              <w:br/>
              <w:t>3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ind w:left="-85" w:right="-85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Гомельская область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ind w:left="-85" w:right="-85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центральный аппарат ГКСЭ и управления  ГКСЭ </w:t>
              <w:br/>
              <w:t xml:space="preserve">по областям </w:t>
              <w:br/>
              <w:t>и г.Минс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ind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ind w:left="61" w:hanging="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21.5. Чемпионат по настольному теннису (мужчины, женщин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ind w:left="-85" w:right="-85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февраль–декабрь</w:t>
              <w:br/>
              <w:t>3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ind w:left="-85" w:right="-85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Минская</w:t>
              <w:br/>
              <w:t>область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ind w:left="-85" w:right="-85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центральный аппарат ГКСЭ и управления ГКСЭ  по областям и г.Минс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ind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21.6. Чемпионат по волейболу (мужчины, женщин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ind w:left="-85" w:right="-85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февраль–декабрь          4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ind w:left="-85" w:right="-85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Гродненская</w:t>
              <w:br/>
              <w:t>область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ind w:left="-85" w:right="-85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центральный аппарат ГКСЭ и управления  ГКСЭ по областям и г.Минс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ind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21.7. Чемпионат по стрельбе из табельного оружия (мужчины, женщин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ind w:left="-85" w:right="-85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февраль–декабрь          4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ind w:left="-85" w:right="-85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Могилевская</w:t>
              <w:br/>
              <w:t>область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ind w:left="-85" w:right="-85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центральный аппарат ГКСЭ и управления  ГКСЭ по областям и г.Минс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0" w:before="0" w:after="80"/>
              <w:ind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488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exact" w:line="260" w:before="80" w:after="80"/>
              <w:jc w:val="center"/>
              <w:rPr/>
            </w:pPr>
            <w:bookmarkStart w:id="23" w:name="__RefHeading___Toc30587778"/>
            <w:bookmarkEnd w:id="23"/>
            <w:r>
              <w:rPr/>
              <w:t>XXII. РЕСПУБЛИКАНСКИЕ СПОРТИВНО-МАССОВЫЕ МЕРОПРИЯТИЯ СЛЕДСТВЕННОГО КОМИТЕТА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22.1. Чемпионат Следственного комитета по лыжным гонкам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январь–</w:t>
              <w:br/>
              <w:t>февраль</w:t>
              <w:br/>
              <w:t>3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итебская область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управления СК по областям и г.Минску, центральный аппарат 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22.2. Турнир по бильярду среди руководителей Следственного комит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февраль</w:t>
              <w:br/>
              <w:t>1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г.Минск,</w:t>
              <w:br/>
              <w:t>Гомельская</w:t>
              <w:br/>
              <w:t>область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управления СК по  областям и г.Минску, центральный аппарат 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22.3. Чемпионат Следственного комитета по волейболу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март–апрель</w:t>
              <w:br/>
              <w:t>4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Минская область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управления </w:t>
              <w:br/>
            </w:r>
            <w:r>
              <w:rPr>
                <w:rFonts w:cs="Verdana" w:ascii="Verdana" w:hAnsi="Verdana"/>
                <w:spacing w:val="-6"/>
                <w:sz w:val="24"/>
                <w:szCs w:val="24"/>
              </w:rPr>
              <w:t>СК по областям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  <w:br/>
              <w:t>и г.Минску, центральный аппарат 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22.4. Чемпионат Следственного комитета по плаванию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апрель–</w:t>
              <w:br/>
              <w:t>май</w:t>
              <w:br/>
              <w:t>2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омельская</w:t>
              <w:br/>
              <w:t>область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управления </w:t>
              <w:br/>
            </w:r>
            <w:r>
              <w:rPr>
                <w:rFonts w:cs="Verdana" w:ascii="Verdana" w:hAnsi="Verdana"/>
                <w:spacing w:val="-4"/>
                <w:sz w:val="24"/>
                <w:szCs w:val="24"/>
              </w:rPr>
              <w:t>СК по областям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  <w:br/>
              <w:t>и г.Минску, центральный аппарат 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22.5. Чемпионат Следственного комитета по стрельб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май–</w:t>
              <w:br/>
              <w:t>июнь</w:t>
              <w:br/>
              <w:t>3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.Минск,</w:t>
              <w:br/>
              <w:t>Минский район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управления </w:t>
              <w:br/>
            </w:r>
            <w:r>
              <w:rPr>
                <w:rFonts w:cs="Verdana" w:ascii="Verdana" w:hAnsi="Verdana"/>
                <w:spacing w:val="-4"/>
                <w:sz w:val="24"/>
                <w:szCs w:val="24"/>
              </w:rPr>
              <w:t>СК по областям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  <w:br/>
              <w:t>и г.Минску, центральный аппарат 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22.6. Чемпионат Следственного комитета по настольному теннис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июнь–июль</w:t>
              <w:br/>
              <w:t>3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Брестская            область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управления </w:t>
              <w:br/>
            </w:r>
            <w:r>
              <w:rPr>
                <w:rFonts w:cs="Verdana" w:ascii="Verdana" w:hAnsi="Verdana"/>
                <w:spacing w:val="-4"/>
                <w:sz w:val="24"/>
                <w:szCs w:val="24"/>
              </w:rPr>
              <w:t>СК по областям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  <w:br/>
              <w:t>и г.Минску, центральный аппарат 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22.7. Туристский слет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июль–август</w:t>
              <w:br/>
              <w:t>2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Витебская</w:t>
              <w:br/>
              <w:t>область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управления </w:t>
              <w:br/>
            </w:r>
            <w:r>
              <w:rPr>
                <w:rFonts w:cs="Verdana" w:ascii="Verdana" w:hAnsi="Verdana"/>
                <w:spacing w:val="-4"/>
                <w:sz w:val="24"/>
                <w:szCs w:val="24"/>
              </w:rPr>
              <w:t>СК по областям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  <w:br/>
              <w:t>и г.Минску, центральный аппарат 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 w:before="0" w:after="80"/>
              <w:jc w:val="both"/>
              <w:rPr/>
            </w:pPr>
            <w:r>
              <w:rPr>
                <w:rFonts w:cs="Verdana" w:ascii="Verdana" w:hAnsi="Verdana"/>
                <w:spacing w:val="-4"/>
                <w:sz w:val="24"/>
                <w:szCs w:val="24"/>
              </w:rPr>
              <w:t>22.8. Чемпионат Следственного комитета по служебному многоборь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сентябрь–</w:t>
              <w:br/>
              <w:t>октябрь</w:t>
              <w:br/>
              <w:t>3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spacing w:val="-8"/>
                <w:sz w:val="24"/>
                <w:szCs w:val="24"/>
              </w:rPr>
              <w:t>Могилевская</w:t>
              <w:br/>
            </w:r>
            <w:r>
              <w:rPr>
                <w:rFonts w:cs="Verdana" w:ascii="Verdana" w:hAnsi="Verdana"/>
                <w:sz w:val="24"/>
                <w:szCs w:val="24"/>
              </w:rPr>
              <w:t>область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управления</w:t>
              <w:br/>
            </w:r>
            <w:r>
              <w:rPr>
                <w:rFonts w:cs="Verdana" w:ascii="Verdana" w:hAnsi="Verdana"/>
                <w:spacing w:val="-6"/>
                <w:sz w:val="24"/>
                <w:szCs w:val="24"/>
              </w:rPr>
              <w:t>СК по областям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  <w:br/>
              <w:t>и г.Минску, центральный аппарат 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22.9. Чемпионат Следственного комитета по мини-футбол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октябрь–ноябрь</w:t>
              <w:br/>
              <w:t>4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Гродненская </w:t>
              <w:br/>
              <w:t>область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управления СК по областям и г.Минску, центральный аппарат 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22.10. Чемпионат Следственного комитета по шахмат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октябрь–ноябрь</w:t>
              <w:br/>
              <w:t>1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.Минск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управления </w:t>
              <w:br/>
            </w:r>
            <w:r>
              <w:rPr>
                <w:rFonts w:cs="Verdana" w:ascii="Verdana" w:hAnsi="Verdana"/>
                <w:spacing w:val="-6"/>
                <w:sz w:val="24"/>
                <w:szCs w:val="24"/>
              </w:rPr>
              <w:t>СК по областям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  <w:br/>
              <w:t>и г.Минску, центральный аппарат СК</w:t>
            </w:r>
          </w:p>
          <w:p>
            <w:pPr>
              <w:pStyle w:val="Normal"/>
              <w:spacing w:lineRule="exact" w:line="28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488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exact" w:line="260" w:before="80" w:after="80"/>
              <w:jc w:val="center"/>
              <w:rPr/>
            </w:pPr>
            <w:bookmarkStart w:id="24" w:name="__RefHeading___Toc30587779"/>
            <w:bookmarkEnd w:id="24"/>
            <w:r>
              <w:rPr/>
              <w:t xml:space="preserve">XXIII. РЕСПУБЛИКАНСКИЕ СПОРТИВНО-МАССОВЫЕ МЕРОПРИЯТИЯ </w:t>
              <w:br/>
              <w:t>ГОСУДАРСТВЕННОГО ПОГРАНИЧНОГО КОМИТЕТА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23.1. Спартакиада Государственного пограничного комитета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8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8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 w:before="0" w:after="8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оревнования по шахмат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февра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.Минск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структурные подразделения Госпогранком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 w:before="0" w:after="80"/>
              <w:jc w:val="both"/>
              <w:rPr/>
            </w:pPr>
            <w:r>
              <w:rPr>
                <w:rFonts w:cs="Verdana" w:ascii="Verdana" w:hAnsi="Verdana"/>
                <w:spacing w:val="-10"/>
                <w:sz w:val="24"/>
                <w:szCs w:val="24"/>
              </w:rPr>
              <w:t>соревнования по настольному теннис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ма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.Минск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труктурные подразделения Госпогранкомитета</w:t>
            </w:r>
          </w:p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 w:before="0" w:after="80"/>
              <w:jc w:val="both"/>
              <w:rPr/>
            </w:pPr>
            <w:r>
              <w:rPr>
                <w:rFonts w:cs="Verdana" w:ascii="Verdana" w:hAnsi="Verdana"/>
                <w:spacing w:val="-8"/>
                <w:sz w:val="24"/>
                <w:szCs w:val="24"/>
              </w:rPr>
              <w:t>соревнования по бильярдному спор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ентябр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.Минск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структурные подразделения Госпогранком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 w:before="0" w:after="8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оревнования по плава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ноябр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.Минск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структурные подразделения Госпогранком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7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 w:before="0" w:after="8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оревнования по мини-футбол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декабр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.Минск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структурные подразделения Госпогранком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7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23.2. Спартакиада органов пограничной службы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соревнования по зимнему служебному биатлон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январь-февра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.Полоцк Витебской области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в/ч 2034, 2044, 1234, 2141, 2187, 1235, 1257, 1242, сборная команда «Минский гарнизон» (Госпогранкомитет и в/ч 2007, опорк «Минск»), ГУО «Институт пограничной службы Республики Беларус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 w:before="0" w:after="8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оревнования по волейбол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ма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.Брест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в/ч 2034, 2044, 1234, 2141, 2187, 1235, 1257, 1242, сборная команда «Минский гарнизон» (Госпогранкомитет и в/ч 2007, опорк «Минск»), ГУО «Институт пограничной службы Республики Беларус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 w:before="0" w:after="8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оревнования по мини-футбол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ма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.Минск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в/ч 2034, 2044, 1234, 2141, 2187, 1235, 1257, 1242, сборная команда «Минский гарнизон» (Госпогранкомитет и в/ч 2007, опорк «Минск»), ГУО «Институт пограничной службы Республики Беларус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соревнования по летнему служебному биатлон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август–сентябр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.Гродно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в/ч 2034, 2044, 1234, 2141, 2187, 1235, 1257, 1242, сборная команда «Минский гарнизон» (Госпогранкомитет и в/ч 2007, опорк «Минск»), ГУО «Институт пограничной службы Республики Беларус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 w:before="0" w:after="8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3</w:t>
            </w:r>
            <w:r>
              <w:rPr>
                <w:rFonts w:cs="Verdana" w:ascii="Verdana" w:hAnsi="Verdana"/>
                <w:spacing w:val="-4"/>
                <w:sz w:val="24"/>
                <w:szCs w:val="24"/>
              </w:rPr>
              <w:t>.3. Спартакиада пограничных ведомств государств-участников СНГ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 w:before="0" w:after="8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Международные соревнования по летнему служебному биатлон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август–сентябр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.Гродно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сборные команды органов пограничной службы Республики Беларусь </w:t>
              <w:br/>
              <w:t>и стран-участ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885" w:type="dxa"/>
            <w:gridSpan w:val="12"/>
            <w:tcBorders>
              <w:top w:val="single" w:sz="4" w:space="0" w:color="000000"/>
            </w:tcBorders>
          </w:tcPr>
          <w:p>
            <w:pPr>
              <w:pStyle w:val="11"/>
              <w:snapToGrid w:val="false"/>
              <w:spacing w:lineRule="exact" w:line="280" w:before="0" w:after="80"/>
              <w:rPr>
                <w:rFonts w:ascii="Verdana" w:hAnsi="Verdana" w:cs="Verdana"/>
                <w:color w:val="FF0000"/>
                <w:sz w:val="24"/>
                <w:szCs w:val="24"/>
              </w:rPr>
            </w:pPr>
            <w:r>
              <w:rPr>
                <w:rFonts w:cs="Verdana"/>
                <w:color w:val="FF0000"/>
                <w:sz w:val="24"/>
                <w:szCs w:val="24"/>
              </w:rPr>
            </w:r>
          </w:p>
          <w:p>
            <w:pPr>
              <w:pStyle w:val="11"/>
              <w:spacing w:lineRule="exact" w:line="280" w:before="0" w:after="80"/>
              <w:rPr/>
            </w:pPr>
            <w:r>
              <w:rPr/>
            </w:r>
          </w:p>
          <w:p>
            <w:pPr>
              <w:pStyle w:val="1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bookmarkStart w:id="25" w:name="__RefHeading___Toc30587780"/>
            <w:bookmarkStart w:id="26" w:name="__RefHeading___Toc30587780"/>
          </w:p>
          <w:p>
            <w:pPr>
              <w:pStyle w:val="1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11"/>
              <w:spacing w:lineRule="exact" w:line="260" w:before="80" w:after="80"/>
              <w:jc w:val="center"/>
              <w:rPr/>
            </w:pPr>
            <w:bookmarkStart w:id="27" w:name="__RefHeading___Toc30587780"/>
            <w:r>
              <w:rPr/>
              <w:t xml:space="preserve">XXIV. РЕСПУБЛИКАНСКИЕ СПОРТИВНО-МАССОВЫЕ МЕРОПРИЯТИЯ </w:t>
              <w:br/>
              <w:t>ГОСУДАРСТВЕННОГО ТАМОЖЕННОГО КОМИТЕТА</w:t>
            </w:r>
            <w:bookmarkEnd w:id="27"/>
          </w:p>
        </w:tc>
      </w:tr>
      <w:tr>
        <w:trPr/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24.1. Зимний спортивный праздник работников таможенных органов и РУП «Белтаможсервис»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январь–февраль</w:t>
              <w:br/>
              <w:t>1 дн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Минская область,</w:t>
              <w:br/>
              <w:t>Минский район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таможенные органы, </w:t>
              <w:br/>
              <w:t>РУП «Белтаможсервис», организации по приглашен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24.2. Чемпионат таможенных органов по лыжным гонк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январь–февраль</w:t>
              <w:br/>
              <w:t>2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по назначению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таможенные органы, </w:t>
              <w:br/>
              <w:t>РУП «Белтаможсерви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24.3. Чемпионат таможенных органов по волейбол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январь–декабрь</w:t>
              <w:br/>
              <w:t>4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по назначению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таможенные органы, </w:t>
              <w:br/>
              <w:t>РУП «Белтаможсерви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24.4. Чемпионат таможенных органов по мини-футбол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январь–декабрь</w:t>
              <w:br/>
              <w:t>5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по назначению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таможенные органы, </w:t>
              <w:br/>
              <w:t>РУП «Белтаможсерви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 w:before="0" w:after="80"/>
              <w:jc w:val="both"/>
              <w:rPr>
                <w:rFonts w:ascii="Verdana" w:hAnsi="Verdana" w:cs="Verdana"/>
                <w:spacing w:val="-8"/>
                <w:sz w:val="24"/>
                <w:szCs w:val="24"/>
              </w:rPr>
            </w:pPr>
            <w:r>
              <w:rPr>
                <w:rFonts w:cs="Verdana" w:ascii="Verdana" w:hAnsi="Verdana"/>
                <w:spacing w:val="-8"/>
                <w:sz w:val="24"/>
                <w:szCs w:val="24"/>
              </w:rPr>
              <w:t>24.5. </w:t>
            </w:r>
            <w:r>
              <w:rPr>
                <w:rFonts w:cs="Verdana" w:ascii="Verdana" w:hAnsi="Verdana"/>
                <w:spacing w:val="-12"/>
                <w:sz w:val="24"/>
                <w:szCs w:val="24"/>
              </w:rPr>
              <w:t xml:space="preserve">Лично-командные соревнования </w:t>
            </w:r>
            <w:r>
              <w:rPr>
                <w:rFonts w:cs="Verdana" w:ascii="Verdana" w:hAnsi="Verdana"/>
                <w:sz w:val="24"/>
                <w:szCs w:val="24"/>
              </w:rPr>
              <w:t>по стрельбе из табельного оруж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май</w:t>
              <w:br/>
              <w:t>1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.Минск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таможенные орг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24.6. Чемпионат таможенных органов по лыжероллер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июнь–</w:t>
              <w:br/>
              <w:t>сентябрь</w:t>
              <w:br/>
              <w:t>2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.Минск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таможенные органы, </w:t>
              <w:br/>
              <w:t>РУП «Белтаможсерви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 w:before="0" w:after="8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4.7. XVII республиканский туристский слет работников таможенных органов, РУП «Белтаможсервис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июнь–</w:t>
              <w:br/>
              <w:t>август</w:t>
              <w:br/>
              <w:t>4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по назначению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80"/>
              <w:ind w:left="-85" w:right="-85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таможенные органы, </w:t>
              <w:br/>
              <w:t xml:space="preserve">РУП «Белтаможсервис», </w:t>
            </w:r>
            <w:r>
              <w:rPr>
                <w:rFonts w:cs="Verdana" w:ascii="Verdana" w:hAnsi="Verdana"/>
                <w:spacing w:val="-8"/>
                <w:sz w:val="24"/>
                <w:szCs w:val="24"/>
              </w:rPr>
              <w:t>организации по приглаш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24.8. Чемпионат таможенных органов по легкоатлетическому кросс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январь–декабрь</w:t>
              <w:br/>
              <w:t>2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по назначению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таможенные органы, </w:t>
              <w:br/>
              <w:t>РУП «Белтаможсерви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24.9. XIV Международный турнир по мини-футболу среди сборных команд таможенных служ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август</w:t>
              <w:br/>
              <w:t>5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.Брест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85" w:right="-85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таможенные органы, </w:t>
              <w:br/>
              <w:t>РУП «Белтаможсервис», команды таможенных служб иностранных государств, иных организаций (по приглаше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24.10. Чемпионат таможенных органов по настольному теннис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январь–декабрь</w:t>
              <w:br/>
              <w:t>1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по назначению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таможенные органы, </w:t>
              <w:br/>
              <w:t>РУП «Белтаможсерви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24.11. Чемпионат таможенных органов по бильяр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январь–декабрь</w:t>
              <w:br/>
              <w:t>2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.Минск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таможенные органы, </w:t>
              <w:br/>
              <w:t>РУП «Белтаможсерви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24.12. Чемпионат таможенных органов по шахмат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январь–декабрь</w:t>
              <w:br/>
              <w:t>1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по назначению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таможенные органы, </w:t>
              <w:br/>
              <w:t>РУП «Белтаможсерви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24.13. Чемпионат таможенных органов по плава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январь–декабрь</w:t>
              <w:br/>
              <w:t>2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по назначению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таможенные органы, </w:t>
              <w:br/>
              <w:t>РУП «Белтаможсерви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488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exact" w:line="260" w:before="80" w:after="80"/>
              <w:jc w:val="center"/>
              <w:rPr/>
            </w:pPr>
            <w:bookmarkStart w:id="28" w:name="__RefHeading___Toc30587781"/>
            <w:bookmarkEnd w:id="28"/>
            <w:r>
              <w:rPr/>
              <w:t xml:space="preserve">XXV. РЕСПУБЛИКАНСКИЕ СПОРТИВНО-МАССОВЫЕ МЕРОПРИЯТИЯ </w:t>
              <w:br/>
              <w:t>КОМИТЕТА ГОСУДАРСТВЕННОЙ БЕЗОПАСНОСТИ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25.1. Соревнования по лыжным гонкам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февраль</w:t>
              <w:br/>
              <w:t>4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по назначению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Г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25.2. Соревнования по мини-футболу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май</w:t>
              <w:br/>
              <w:t>6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по назначению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Г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25.3. Спортивно-оздоровительный праздник органов государственной безопас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май</w:t>
              <w:br/>
              <w:t>1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по назначению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Г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25.4. Соревнования по волейболу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ктябрь</w:t>
              <w:br/>
              <w:t>6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по назначению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Г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25.5. Республиканский конкурс водительского мастерства сотрудников ОГБ Р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октябрь–</w:t>
              <w:br/>
              <w:t>ноябрь</w:t>
              <w:br/>
              <w:t>1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.Минск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Г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25.6. Соревнования по шахматам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ноябрь</w:t>
              <w:br/>
              <w:t>1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.Минск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Г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25.7. Межведомственный шахматный турнир памяти Героя Советского Союза Михайлашева Н.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декабрь</w:t>
              <w:br/>
              <w:t>2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.Минск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КГБ, силовые ведом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488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exact" w:line="260" w:before="80" w:after="80"/>
              <w:jc w:val="center"/>
              <w:rPr/>
            </w:pPr>
            <w:bookmarkStart w:id="29" w:name="__RefHeading___Toc30587782"/>
            <w:bookmarkEnd w:id="29"/>
            <w:r>
              <w:rPr/>
              <w:t xml:space="preserve">XXVI. РЕСПУБЛИКАНСКИЕ СПОРТИВНО-МАССОВЫЕ МЕРОПРИЯТИЯ </w:t>
              <w:br/>
              <w:t>БЕЛОРУССКОГО ФИЗКУЛЬТУРНО-СПОРТИВНОГО ОБЩЕСТВА «ДИНАМО»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exact" w:line="280" w:before="0" w:after="8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6.1. Х Межведомственный турнир по бильярдному спор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–22</w:t>
              <w:br/>
              <w:t>февраля</w:t>
              <w:br/>
              <w:t>3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.Минск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80"/>
              <w:ind w:left="-57" w:right="-57" w:hanging="0"/>
              <w:rPr/>
            </w:pPr>
            <w:r>
              <w:rPr>
                <w:rFonts w:cs="Verdana" w:ascii="Verdana" w:hAnsi="Verdana"/>
                <w:szCs w:val="24"/>
                <w:lang w:val="ru-RU" w:eastAsia="ru-RU"/>
              </w:rPr>
              <w:t>по приглаш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exact" w:line="280" w:before="0" w:after="8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6.2. Традиционные соревнования по лыжным гонк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2–4</w:t>
              <w:br/>
              <w:t>марта</w:t>
              <w:br/>
              <w:t>3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Витебскаяобласть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80"/>
              <w:ind w:left="-57" w:right="-57" w:hanging="0"/>
              <w:rPr/>
            </w:pPr>
            <w:r>
              <w:rPr>
                <w:rFonts w:cs="Verdana" w:ascii="Verdana" w:hAnsi="Verdana"/>
                <w:szCs w:val="24"/>
                <w:lang w:val="ru-RU" w:eastAsia="ru-RU"/>
              </w:rPr>
              <w:t>МВД, МЧС, КГБ, СБП, ГТК, ГПК, ДФР, СК, ГКСЭ, Проку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exact" w:line="280" w:before="0" w:after="8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6.3. Традиционные соревнования по легкоатлетическому кросс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3–15</w:t>
              <w:br/>
              <w:t>мая</w:t>
              <w:br/>
              <w:t>3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.Гродно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80"/>
              <w:ind w:left="-57" w:right="-57" w:hanging="0"/>
              <w:rPr/>
            </w:pPr>
            <w:r>
              <w:rPr>
                <w:rFonts w:cs="Verdana" w:ascii="Verdana" w:hAnsi="Verdana"/>
                <w:szCs w:val="24"/>
                <w:lang w:val="ru-RU" w:eastAsia="ru-RU"/>
              </w:rPr>
              <w:t>МВД, МЧС, КГБ, СБП, ГТК, ГПК, ДФР, СК, ГКСЭ, Прокуратура, иные команды по приглаш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exact" w:line="280" w:before="0" w:after="8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6.4. Традиционные соревнования по мини-футбол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8–12</w:t>
              <w:br/>
              <w:t>июня</w:t>
              <w:br/>
              <w:t>5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.Минск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80"/>
              <w:ind w:left="-57" w:right="-57" w:hanging="0"/>
              <w:rPr/>
            </w:pPr>
            <w:r>
              <w:rPr>
                <w:rFonts w:cs="Verdana" w:ascii="Verdana" w:hAnsi="Verdana"/>
                <w:szCs w:val="24"/>
                <w:lang w:val="ru-RU" w:eastAsia="ru-RU"/>
              </w:rPr>
              <w:t>МВД, МЧС, КГБ, СБП, ГТК, ГПК, ДФР, СК, ГКСЭ, Прокуратура, иные команды по приглаш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exact" w:line="28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26.5. Турнир по служебному биатлон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4–7</w:t>
              <w:br/>
              <w:t>августа</w:t>
              <w:br/>
              <w:t>4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.Гродно, г.Сморгонь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80"/>
              <w:ind w:left="-57" w:right="-57" w:hanging="0"/>
              <w:rPr/>
            </w:pPr>
            <w:r>
              <w:rPr>
                <w:rFonts w:cs="Verdana" w:ascii="Verdana" w:hAnsi="Verdana"/>
                <w:szCs w:val="24"/>
                <w:lang w:val="ru-RU" w:eastAsia="ru-RU"/>
              </w:rPr>
              <w:t>территориальные ОПС, ИПС, МГ, МЧС, КГБ, СБП, ГТК, ГПК, ДФР, СК, ГКСЭ, Прокуратура, иные команды по приглаш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exact" w:line="28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26.6. Традиционный турнир по волейбол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9–13</w:t>
              <w:br/>
              <w:t>ноября</w:t>
              <w:br/>
              <w:t>5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.Минск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80"/>
              <w:ind w:left="-57" w:right="-57" w:hanging="0"/>
              <w:rPr>
                <w:rFonts w:ascii="Verdana" w:hAnsi="Verdana" w:cs="Verdana"/>
                <w:szCs w:val="24"/>
                <w:lang w:val="ru-RU" w:eastAsia="ru-RU"/>
              </w:rPr>
            </w:pPr>
            <w:r>
              <w:rPr>
                <w:rFonts w:cs="Verdana" w:ascii="Verdana" w:hAnsi="Verdana"/>
                <w:szCs w:val="24"/>
                <w:lang w:val="ru-RU" w:eastAsia="ru-RU"/>
              </w:rPr>
              <w:t>МВД, МЧС, КГБ, СБП, ГТК, ГПК, ДФР, СК, ГКСЭ, Прокуратура, иные команды по приглашению</w:t>
            </w:r>
          </w:p>
          <w:p>
            <w:pPr>
              <w:pStyle w:val="TextBody"/>
              <w:spacing w:lineRule="exact" w:line="280" w:before="0" w:after="80"/>
              <w:ind w:left="-57" w:right="-57" w:hanging="0"/>
              <w:rPr>
                <w:rFonts w:ascii="Verdana" w:hAnsi="Verdana" w:cs="Verdana"/>
                <w:szCs w:val="24"/>
                <w:lang w:val="ru-RU" w:eastAsia="ru-RU"/>
              </w:rPr>
            </w:pPr>
            <w:r>
              <w:rPr>
                <w:rFonts w:cs="Verdana" w:ascii="Verdana" w:hAnsi="Verdana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exact" w:line="26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26.7. Турнир по служебной кинологии (общерозыскной профиль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ноябрь</w:t>
              <w:br/>
              <w:t>3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.Минск,</w:t>
              <w:br/>
              <w:t>Минский район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80"/>
              <w:ind w:left="-85" w:right="-85" w:hanging="0"/>
              <w:rPr>
                <w:rFonts w:ascii="Verdana" w:hAnsi="Verdana" w:cs="Verdana"/>
                <w:szCs w:val="24"/>
                <w:lang w:val="ru-RU" w:eastAsia="ru-RU"/>
              </w:rPr>
            </w:pPr>
            <w:r>
              <w:rPr>
                <w:rFonts w:cs="Verdana" w:ascii="Verdana" w:hAnsi="Verdana"/>
                <w:szCs w:val="24"/>
                <w:lang w:val="ru-RU" w:eastAsia="ru-RU"/>
              </w:rPr>
              <w:t xml:space="preserve">ГПК, СБП, ГТК, ДО, ДИН, ГУК ВВ МВД, СПБТ «Алмаз», ГУВД, ВС РБ, </w:t>
            </w:r>
            <w:r>
              <w:rPr>
                <w:rFonts w:cs="Verdana" w:ascii="Verdana" w:hAnsi="Verdana"/>
                <w:spacing w:val="-8"/>
                <w:szCs w:val="24"/>
                <w:lang w:val="ru-RU" w:eastAsia="ru-RU"/>
              </w:rPr>
              <w:t>иные участники по приглаш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exact" w:line="26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26.8. Динамиада «Юный динамовец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по назначен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по назначению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80"/>
              <w:ind w:left="-57" w:right="-57" w:hanging="0"/>
              <w:rPr/>
            </w:pPr>
            <w:r>
              <w:rPr>
                <w:rFonts w:cs="Verdana" w:ascii="Verdana" w:hAnsi="Verdana"/>
                <w:szCs w:val="24"/>
                <w:lang w:val="ru-RU" w:eastAsia="ru-RU"/>
              </w:rPr>
              <w:t>оргструктуры БФСО «Динамо», иные участники по приглаш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885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pacing w:lineRule="exact" w:line="260" w:before="80" w:after="80"/>
              <w:jc w:val="center"/>
              <w:rPr/>
            </w:pPr>
            <w:bookmarkStart w:id="30" w:name="__RefHeading___Toc30587783"/>
            <w:bookmarkEnd w:id="30"/>
            <w:r>
              <w:rPr/>
              <w:t xml:space="preserve">XXVII. РЕСПУБЛИКАНСКИЕ СПОРТИВНО-МАССОВЫЕ МЕРОПРИЯТИЯ МОЛОДЕЖНОГО СПОРТИВНОГО ОБЩЕСТВЕННОГО ОБЪЕДИНЕНИЯ «БЕЛОРУССКАЯ ФЕДЕРАЦИЯ АРМЕЙСКОГО РУКОПАШНОГО БОЯ </w:t>
              <w:br/>
              <w:t>И СОВРЕМЕННОГО ПАНКРАТИОНА»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6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27.1. Открытый республиканский турнир по спортивно-прикладным единоборствам памяти воинов-интернационалис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6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5–17</w:t>
              <w:br/>
              <w:t>февраля</w:t>
              <w:br/>
              <w:t>3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60" w:before="0" w:after="80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pacing w:val="-6"/>
                <w:sz w:val="24"/>
                <w:szCs w:val="24"/>
              </w:rPr>
              <w:t>г.Белыничи,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pacing w:val="-8"/>
                <w:sz w:val="24"/>
                <w:szCs w:val="24"/>
              </w:rPr>
              <w:t>Могилевская</w:t>
            </w:r>
            <w:r>
              <w:rPr>
                <w:rFonts w:cs="Verdana" w:ascii="Verdana" w:hAnsi="Verdana"/>
                <w:sz w:val="24"/>
                <w:szCs w:val="24"/>
              </w:rPr>
              <w:br/>
              <w:t>область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6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спортивные клубы и организации</w:t>
              <w:br/>
              <w:t>Республики Белару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6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27.2. Открытый Кубок армейского спецназа – Мемориал Бекоева по спортивно-прикладным единоборств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6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14–15 марта</w:t>
              <w:br/>
              <w:t>2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60" w:before="0" w:after="80"/>
              <w:jc w:val="center"/>
              <w:rPr>
                <w:rFonts w:ascii="Verdana" w:hAnsi="Verdana" w:cs="Verdana"/>
                <w:spacing w:val="-1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.Минск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6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спортивные клубы и организации</w:t>
              <w:br/>
              <w:t>Республики Беларусь, стран С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6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27.3. Открытый Кубок Единения народов России и Беларуси по спортивно-прикладным единоборств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6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30–31 марта</w:t>
              <w:br/>
              <w:t>2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.Минск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6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спортивные клубы и организации</w:t>
              <w:br/>
              <w:t xml:space="preserve">Республики Беларусь </w:t>
              <w:br/>
              <w:t>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pacing w:lineRule="exact" w:line="26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8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27.4. Открытый республиканский турнир по спортивно-прикладным единоборствам памяти воинов Мараварской роты на призы 334-го ООСп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8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20–21 апреля</w:t>
              <w:br/>
              <w:t>2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.Марьина Горка, Минская область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8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спортивные клубы и организации</w:t>
              <w:br/>
              <w:t>Республики Беларусь, стран С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8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27.5. Открытый Кубок Республики Беларусь по армейскому рукопашному бою</w:t>
            </w:r>
            <w:bookmarkStart w:id="31" w:name="_GoBack"/>
            <w:bookmarkEnd w:id="31"/>
            <w:r>
              <w:rPr>
                <w:rFonts w:cs="Verdana" w:ascii="Verdana" w:hAnsi="Verdana"/>
                <w:sz w:val="24"/>
                <w:szCs w:val="24"/>
              </w:rPr>
              <w:t xml:space="preserve"> памяти воинов-интернационалис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8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1–3 </w:t>
              <w:br/>
              <w:t>мая</w:t>
              <w:br/>
              <w:t>3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.Гродно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8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спортивные клубы и организации</w:t>
              <w:br/>
              <w:t>Республики Беларусь, стран С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8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27.6. Открытый республиканский турнир по спортивно-прикладным единоборствам памяти группы капитана Юневич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4–25 мая</w:t>
              <w:br/>
              <w:t xml:space="preserve">2 дн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.Могилев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8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спортивные клубы и организации</w:t>
              <w:br/>
              <w:t>Республики Беларусь, стран С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spacing w:lineRule="exact" w:line="28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27.7. Открытый республиканский турнир по современному панкратиону и армейскому рукопашному бою «Рыцари неба», посвященный Дню десантника и сил специальных операций Вооруженных Сил               Республики Беларус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8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2–3 </w:t>
              <w:br/>
              <w:t>августа</w:t>
              <w:br/>
              <w:t>2 д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.Минск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8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спортивные клубы и организации</w:t>
              <w:br/>
              <w:t>Республики Беларусь, стран С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80" w:before="0" w:after="8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27.8. Открытый республиканский по современному панкратиону </w:t>
              <w:br/>
              <w:t>и турнир армейскому рукопашному бою памяти курсанта Военной академии Республики Беларусь Д.Гвишиан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5–7 </w:t>
              <w:br/>
              <w:t>ноября</w:t>
              <w:br/>
              <w:t xml:space="preserve">3 дн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. Минск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80" w:before="0" w:after="8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Спортивные клубы и организации</w:t>
              <w:br/>
              <w:t>Республики Белару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pacing w:lineRule="exact" w:line="280" w:before="0" w:after="8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247" w:gutter="0" w:header="0" w:top="567" w:footer="720" w:bottom="99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правочное издание</w:t>
      </w:r>
    </w:p>
    <w:p>
      <w:pPr>
        <w:pStyle w:val="Normal"/>
        <w:autoSpaceDE w:val="false"/>
        <w:ind w:firstLine="426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ind w:firstLine="426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ind w:firstLine="426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РЕСПУБЛИКАНСКИЙ КАЛЕНДАРНЫЙ ПЛАН</w:t>
        <w:br/>
        <w:t xml:space="preserve">ПРОВЕДЕНИЯ СПОРТИВНО-МАССОВЫХ МЕРОПРИЯТИЙ </w:t>
        <w:br/>
        <w:t>НА 2020 ГОД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Ответственный за выпуск О.Д.Курапова</w:t>
      </w:r>
    </w:p>
    <w:p>
      <w:pPr>
        <w:pStyle w:val="Normal"/>
        <w:autoSpaceDE w:val="false"/>
        <w:ind w:firstLine="426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ind w:firstLine="426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/>
          <w:iCs/>
          <w:sz w:val="24"/>
          <w:szCs w:val="24"/>
        </w:rPr>
        <w:t>Компьютерная верстка</w:t>
      </w:r>
      <w:r>
        <w:rPr>
          <w:rFonts w:cs="Verdana" w:ascii="Verdana" w:hAnsi="Verdana"/>
          <w:sz w:val="24"/>
          <w:szCs w:val="24"/>
        </w:rPr>
        <w:t xml:space="preserve"> Д.</w:t>
      </w:r>
      <w:r>
        <w:rPr>
          <w:rFonts w:cs="Arial" w:ascii="Arial" w:hAnsi="Arial"/>
          <w:sz w:val="24"/>
          <w:szCs w:val="24"/>
        </w:rPr>
        <w:t> </w:t>
      </w:r>
      <w:r>
        <w:rPr>
          <w:rFonts w:cs="Verdana" w:ascii="Verdana" w:hAnsi="Verdana"/>
          <w:sz w:val="24"/>
          <w:szCs w:val="24"/>
        </w:rPr>
        <w:t>В.</w:t>
      </w:r>
      <w:r>
        <w:rPr>
          <w:rFonts w:cs="Arial" w:ascii="Arial" w:hAnsi="Arial"/>
          <w:sz w:val="24"/>
          <w:szCs w:val="24"/>
        </w:rPr>
        <w:t> </w:t>
      </w:r>
      <w:r>
        <w:rPr>
          <w:rFonts w:cs="Verdana" w:ascii="Verdana" w:hAnsi="Verdana"/>
          <w:sz w:val="24"/>
          <w:szCs w:val="24"/>
        </w:rPr>
        <w:t>Вераксич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24"/>
          <w:szCs w:val="24"/>
        </w:rPr>
        <w:t xml:space="preserve">Оформление обложки </w:t>
      </w:r>
      <w:r>
        <w:rPr>
          <w:rFonts w:cs="Verdana" w:ascii="Verdana" w:hAnsi="Verdana"/>
          <w:sz w:val="24"/>
          <w:szCs w:val="24"/>
        </w:rPr>
        <w:t>Д.</w:t>
      </w:r>
      <w:r>
        <w:rPr>
          <w:rFonts w:cs="Arial" w:ascii="Arial" w:hAnsi="Arial"/>
          <w:sz w:val="24"/>
          <w:szCs w:val="24"/>
        </w:rPr>
        <w:t> </w:t>
      </w:r>
      <w:r>
        <w:rPr>
          <w:rFonts w:cs="Verdana" w:ascii="Verdana" w:hAnsi="Verdana"/>
          <w:sz w:val="24"/>
          <w:szCs w:val="24"/>
        </w:rPr>
        <w:t>В.</w:t>
      </w:r>
      <w:r>
        <w:rPr>
          <w:rFonts w:cs="Arial" w:ascii="Arial" w:hAnsi="Arial"/>
          <w:sz w:val="24"/>
          <w:szCs w:val="24"/>
        </w:rPr>
        <w:t> </w:t>
      </w:r>
      <w:r>
        <w:rPr>
          <w:rFonts w:cs="Verdana" w:ascii="Verdana" w:hAnsi="Verdana"/>
          <w:sz w:val="24"/>
          <w:szCs w:val="24"/>
        </w:rPr>
        <w:t>Вераксич</w:t>
        <w:br/>
      </w:r>
      <w:r>
        <w:rPr>
          <w:rFonts w:cs="Verdana" w:ascii="Verdana" w:hAnsi="Verdana"/>
          <w:i/>
          <w:sz w:val="24"/>
          <w:szCs w:val="24"/>
        </w:rPr>
        <w:t>Корректор</w:t>
      </w:r>
      <w:r>
        <w:rPr>
          <w:rFonts w:cs="Verdana" w:ascii="Verdana" w:hAnsi="Verdana"/>
          <w:sz w:val="24"/>
          <w:szCs w:val="24"/>
        </w:rPr>
        <w:t xml:space="preserve"> А.М.Зиновик</w:t>
      </w:r>
    </w:p>
    <w:p>
      <w:pPr>
        <w:pStyle w:val="Normal"/>
        <w:autoSpaceDE w:val="false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ind w:firstLine="426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Подписано в печать 20.01.2020 г. 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Формат 60х84 1/16. Бумага офсетная № 1. Гарнитура Verdana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Усл. печ. л. 4,41. Усл. изд. л. 1,96. Тираж 250 экз. Заказ № 5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ыпущено по заказу Министерства спорта и туризма Республики Беларусь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300" w:leader="none"/>
          <w:tab w:val="left" w:pos="5880" w:leader="none"/>
        </w:tabs>
        <w:autoSpaceDE w:val="false"/>
        <w:jc w:val="center"/>
        <w:rPr/>
      </w:pPr>
      <w:r>
        <w:rPr>
          <w:rFonts w:cs="Verdana" w:ascii="Verdana" w:hAnsi="Verdana"/>
          <w:spacing w:val="-2"/>
          <w:sz w:val="24"/>
          <w:szCs w:val="24"/>
        </w:rPr>
        <w:t>Пол</w:t>
      </w:r>
      <w:r>
        <w:rPr>
          <w:rFonts w:cs="Verdana" w:ascii="Verdana" w:hAnsi="Verdana"/>
          <w:spacing w:val="1"/>
          <w:sz w:val="24"/>
          <w:szCs w:val="24"/>
        </w:rPr>
        <w:t>иг</w:t>
      </w:r>
      <w:r>
        <w:rPr>
          <w:rFonts w:cs="Verdana" w:ascii="Verdana" w:hAnsi="Verdana"/>
          <w:spacing w:val="2"/>
          <w:sz w:val="24"/>
          <w:szCs w:val="24"/>
        </w:rPr>
        <w:t>р</w:t>
      </w:r>
      <w:r>
        <w:rPr>
          <w:rFonts w:cs="Verdana" w:ascii="Verdana" w:hAnsi="Verdana"/>
          <w:spacing w:val="-5"/>
          <w:sz w:val="24"/>
          <w:szCs w:val="24"/>
        </w:rPr>
        <w:t>а</w:t>
      </w:r>
      <w:r>
        <w:rPr>
          <w:rFonts w:cs="Verdana" w:ascii="Verdana" w:hAnsi="Verdana"/>
          <w:spacing w:val="1"/>
          <w:sz w:val="24"/>
          <w:szCs w:val="24"/>
        </w:rPr>
        <w:t>ф</w:t>
      </w:r>
      <w:r>
        <w:rPr>
          <w:rFonts w:cs="Verdana" w:ascii="Verdana" w:hAnsi="Verdana"/>
          <w:spacing w:val="-3"/>
          <w:sz w:val="24"/>
          <w:szCs w:val="24"/>
        </w:rPr>
        <w:t>и</w:t>
      </w:r>
      <w:r>
        <w:rPr>
          <w:rFonts w:cs="Verdana" w:ascii="Verdana" w:hAnsi="Verdana"/>
          <w:spacing w:val="2"/>
          <w:sz w:val="24"/>
          <w:szCs w:val="24"/>
        </w:rPr>
        <w:t>ч</w:t>
      </w:r>
      <w:r>
        <w:rPr>
          <w:rFonts w:cs="Verdana" w:ascii="Verdana" w:hAnsi="Verdana"/>
          <w:spacing w:val="-5"/>
          <w:sz w:val="24"/>
          <w:szCs w:val="24"/>
        </w:rPr>
        <w:t>е</w:t>
      </w:r>
      <w:r>
        <w:rPr>
          <w:rFonts w:cs="Verdana" w:ascii="Verdana" w:hAnsi="Verdana"/>
          <w:sz w:val="24"/>
          <w:szCs w:val="24"/>
        </w:rPr>
        <w:t>с</w:t>
      </w:r>
      <w:r>
        <w:rPr>
          <w:rFonts w:cs="Verdana" w:ascii="Verdana" w:hAnsi="Verdana"/>
          <w:spacing w:val="2"/>
          <w:sz w:val="24"/>
          <w:szCs w:val="24"/>
        </w:rPr>
        <w:t>к</w:t>
      </w:r>
      <w:r>
        <w:rPr>
          <w:rFonts w:cs="Verdana" w:ascii="Verdana" w:hAnsi="Verdana"/>
          <w:spacing w:val="-2"/>
          <w:sz w:val="24"/>
          <w:szCs w:val="24"/>
        </w:rPr>
        <w:t>о</w:t>
      </w:r>
      <w:r>
        <w:rPr>
          <w:rFonts w:cs="Verdana" w:ascii="Verdana" w:hAnsi="Verdana"/>
          <w:sz w:val="24"/>
          <w:szCs w:val="24"/>
        </w:rPr>
        <w:t xml:space="preserve">е </w:t>
      </w:r>
      <w:r>
        <w:rPr>
          <w:rFonts w:cs="Verdana" w:ascii="Verdana" w:hAnsi="Verdana"/>
          <w:spacing w:val="1"/>
          <w:sz w:val="24"/>
          <w:szCs w:val="24"/>
        </w:rPr>
        <w:t>и</w:t>
      </w:r>
      <w:r>
        <w:rPr>
          <w:rFonts w:cs="Verdana" w:ascii="Verdana" w:hAnsi="Verdana"/>
          <w:spacing w:val="-5"/>
          <w:sz w:val="24"/>
          <w:szCs w:val="24"/>
        </w:rPr>
        <w:t>с</w:t>
      </w:r>
      <w:r>
        <w:rPr>
          <w:rFonts w:cs="Verdana" w:ascii="Verdana" w:hAnsi="Verdana"/>
          <w:spacing w:val="1"/>
          <w:sz w:val="24"/>
          <w:szCs w:val="24"/>
        </w:rPr>
        <w:t>п</w:t>
      </w:r>
      <w:r>
        <w:rPr>
          <w:rFonts w:cs="Verdana" w:ascii="Verdana" w:hAnsi="Verdana"/>
          <w:spacing w:val="-2"/>
          <w:sz w:val="24"/>
          <w:szCs w:val="24"/>
        </w:rPr>
        <w:t>ол</w:t>
      </w:r>
      <w:r>
        <w:rPr>
          <w:rFonts w:cs="Verdana" w:ascii="Verdana" w:hAnsi="Verdana"/>
          <w:spacing w:val="1"/>
          <w:sz w:val="24"/>
          <w:szCs w:val="24"/>
        </w:rPr>
        <w:t>н</w:t>
      </w:r>
      <w:r>
        <w:rPr>
          <w:rFonts w:cs="Verdana" w:ascii="Verdana" w:hAnsi="Verdana"/>
          <w:spacing w:val="-5"/>
          <w:sz w:val="24"/>
          <w:szCs w:val="24"/>
        </w:rPr>
        <w:t>е</w:t>
      </w:r>
      <w:r>
        <w:rPr>
          <w:rFonts w:cs="Verdana" w:ascii="Verdana" w:hAnsi="Verdana"/>
          <w:spacing w:val="1"/>
          <w:sz w:val="24"/>
          <w:szCs w:val="24"/>
        </w:rPr>
        <w:t>н</w:t>
      </w:r>
      <w:r>
        <w:rPr>
          <w:rFonts w:cs="Verdana" w:ascii="Verdana" w:hAnsi="Verdana"/>
          <w:spacing w:val="-3"/>
          <w:sz w:val="24"/>
          <w:szCs w:val="24"/>
        </w:rPr>
        <w:t>и</w:t>
      </w:r>
      <w:r>
        <w:rPr>
          <w:rFonts w:cs="Verdana" w:ascii="Verdana" w:hAnsi="Verdana"/>
          <w:sz w:val="24"/>
          <w:szCs w:val="24"/>
        </w:rPr>
        <w:t xml:space="preserve">е </w:t>
      </w:r>
      <w:r>
        <w:rPr>
          <w:rFonts w:cs="Verdana" w:ascii="Verdana" w:hAnsi="Verdana"/>
          <w:spacing w:val="1"/>
          <w:sz w:val="24"/>
          <w:szCs w:val="24"/>
        </w:rPr>
        <w:t>г</w:t>
      </w:r>
      <w:r>
        <w:rPr>
          <w:rFonts w:cs="Verdana" w:ascii="Verdana" w:hAnsi="Verdana"/>
          <w:spacing w:val="-2"/>
          <w:sz w:val="24"/>
          <w:szCs w:val="24"/>
        </w:rPr>
        <w:t>о</w:t>
      </w:r>
      <w:r>
        <w:rPr>
          <w:rFonts w:cs="Verdana" w:ascii="Verdana" w:hAnsi="Verdana"/>
          <w:sz w:val="24"/>
          <w:szCs w:val="24"/>
        </w:rPr>
        <w:t>с</w:t>
      </w:r>
      <w:r>
        <w:rPr>
          <w:rFonts w:cs="Verdana" w:ascii="Verdana" w:hAnsi="Verdana"/>
          <w:spacing w:val="-7"/>
          <w:sz w:val="24"/>
          <w:szCs w:val="24"/>
        </w:rPr>
        <w:t>у</w:t>
      </w:r>
      <w:r>
        <w:rPr>
          <w:rFonts w:cs="Verdana" w:ascii="Verdana" w:hAnsi="Verdana"/>
          <w:sz w:val="24"/>
          <w:szCs w:val="24"/>
        </w:rPr>
        <w:t>да</w:t>
      </w:r>
      <w:r>
        <w:rPr>
          <w:rFonts w:cs="Verdana" w:ascii="Verdana" w:hAnsi="Verdana"/>
          <w:spacing w:val="-2"/>
          <w:sz w:val="24"/>
          <w:szCs w:val="24"/>
        </w:rPr>
        <w:t>р</w:t>
      </w:r>
      <w:r>
        <w:rPr>
          <w:rFonts w:cs="Verdana" w:ascii="Verdana" w:hAnsi="Verdana"/>
          <w:sz w:val="24"/>
          <w:szCs w:val="24"/>
        </w:rPr>
        <w:t>с</w:t>
      </w:r>
      <w:r>
        <w:rPr>
          <w:rFonts w:cs="Verdana" w:ascii="Verdana" w:hAnsi="Verdana"/>
          <w:spacing w:val="-2"/>
          <w:sz w:val="24"/>
          <w:szCs w:val="24"/>
        </w:rPr>
        <w:t>т</w:t>
      </w:r>
      <w:r>
        <w:rPr>
          <w:rFonts w:cs="Verdana" w:ascii="Verdana" w:hAnsi="Verdana"/>
          <w:spacing w:val="1"/>
          <w:sz w:val="24"/>
          <w:szCs w:val="24"/>
        </w:rPr>
        <w:t>в</w:t>
      </w:r>
      <w:r>
        <w:rPr>
          <w:rFonts w:cs="Verdana" w:ascii="Verdana" w:hAnsi="Verdana"/>
          <w:spacing w:val="-5"/>
          <w:sz w:val="24"/>
          <w:szCs w:val="24"/>
        </w:rPr>
        <w:t>е</w:t>
      </w:r>
      <w:r>
        <w:rPr>
          <w:rFonts w:cs="Verdana" w:ascii="Verdana" w:hAnsi="Verdana"/>
          <w:spacing w:val="1"/>
          <w:sz w:val="24"/>
          <w:szCs w:val="24"/>
        </w:rPr>
        <w:t>нн</w:t>
      </w:r>
      <w:r>
        <w:rPr>
          <w:rFonts w:cs="Verdana" w:ascii="Verdana" w:hAnsi="Verdana"/>
          <w:spacing w:val="-2"/>
          <w:sz w:val="24"/>
          <w:szCs w:val="24"/>
        </w:rPr>
        <w:t>о</w:t>
      </w:r>
      <w:r>
        <w:rPr>
          <w:rFonts w:cs="Verdana" w:ascii="Verdana" w:hAnsi="Verdana"/>
          <w:spacing w:val="1"/>
          <w:sz w:val="24"/>
          <w:szCs w:val="24"/>
        </w:rPr>
        <w:t>г</w:t>
      </w:r>
      <w:r>
        <w:rPr>
          <w:rFonts w:cs="Verdana" w:ascii="Verdana" w:hAnsi="Verdana"/>
          <w:sz w:val="24"/>
          <w:szCs w:val="24"/>
        </w:rPr>
        <w:t xml:space="preserve">о </w:t>
      </w:r>
      <w:r>
        <w:rPr>
          <w:rFonts w:cs="Verdana" w:ascii="Verdana" w:hAnsi="Verdana"/>
          <w:spacing w:val="-7"/>
          <w:sz w:val="24"/>
          <w:szCs w:val="24"/>
        </w:rPr>
        <w:t>у</w:t>
      </w:r>
      <w:r>
        <w:rPr>
          <w:rFonts w:cs="Verdana" w:ascii="Verdana" w:hAnsi="Verdana"/>
          <w:spacing w:val="2"/>
          <w:sz w:val="24"/>
          <w:szCs w:val="24"/>
        </w:rPr>
        <w:t>ч</w:t>
      </w:r>
      <w:r>
        <w:rPr>
          <w:rFonts w:cs="Verdana" w:ascii="Verdana" w:hAnsi="Verdana"/>
          <w:spacing w:val="-2"/>
          <w:sz w:val="24"/>
          <w:szCs w:val="24"/>
        </w:rPr>
        <w:t>р</w:t>
      </w:r>
      <w:r>
        <w:rPr>
          <w:rFonts w:cs="Verdana" w:ascii="Verdana" w:hAnsi="Verdana"/>
          <w:sz w:val="24"/>
          <w:szCs w:val="24"/>
        </w:rPr>
        <w:t>е</w:t>
      </w:r>
      <w:r>
        <w:rPr>
          <w:rFonts w:cs="Verdana" w:ascii="Verdana" w:hAnsi="Verdana"/>
          <w:spacing w:val="-2"/>
          <w:sz w:val="24"/>
          <w:szCs w:val="24"/>
        </w:rPr>
        <w:t>ж</w:t>
      </w:r>
      <w:r>
        <w:rPr>
          <w:rFonts w:cs="Verdana" w:ascii="Verdana" w:hAnsi="Verdana"/>
          <w:sz w:val="24"/>
          <w:szCs w:val="24"/>
        </w:rPr>
        <w:t>де</w:t>
      </w:r>
      <w:r>
        <w:rPr>
          <w:rFonts w:cs="Verdana" w:ascii="Verdana" w:hAnsi="Verdana"/>
          <w:spacing w:val="-3"/>
          <w:sz w:val="24"/>
          <w:szCs w:val="24"/>
        </w:rPr>
        <w:t>ни</w:t>
      </w:r>
      <w:r>
        <w:rPr>
          <w:rFonts w:cs="Verdana" w:ascii="Verdana" w:hAnsi="Verdana"/>
          <w:sz w:val="24"/>
          <w:szCs w:val="24"/>
        </w:rPr>
        <w:t>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spacing w:val="-7"/>
          <w:sz w:val="24"/>
          <w:szCs w:val="24"/>
        </w:rPr>
        <w:t>«</w:t>
      </w:r>
      <w:r>
        <w:rPr>
          <w:rFonts w:cs="Verdana" w:ascii="Verdana" w:hAnsi="Verdana"/>
          <w:sz w:val="24"/>
          <w:szCs w:val="24"/>
        </w:rPr>
        <w:t>Рес</w:t>
      </w:r>
      <w:r>
        <w:rPr>
          <w:rFonts w:cs="Verdana" w:ascii="Verdana" w:hAnsi="Verdana"/>
          <w:spacing w:val="1"/>
          <w:sz w:val="24"/>
          <w:szCs w:val="24"/>
        </w:rPr>
        <w:t>п</w:t>
      </w:r>
      <w:r>
        <w:rPr>
          <w:rFonts w:cs="Verdana" w:ascii="Verdana" w:hAnsi="Verdana"/>
          <w:spacing w:val="-7"/>
          <w:sz w:val="24"/>
          <w:szCs w:val="24"/>
        </w:rPr>
        <w:t>у</w:t>
      </w:r>
      <w:r>
        <w:rPr>
          <w:rFonts w:cs="Verdana" w:ascii="Verdana" w:hAnsi="Verdana"/>
          <w:sz w:val="24"/>
          <w:szCs w:val="24"/>
        </w:rPr>
        <w:t>б</w:t>
      </w:r>
      <w:r>
        <w:rPr>
          <w:rFonts w:cs="Verdana" w:ascii="Verdana" w:hAnsi="Verdana"/>
          <w:spacing w:val="-2"/>
          <w:sz w:val="24"/>
          <w:szCs w:val="24"/>
        </w:rPr>
        <w:t>л</w:t>
      </w:r>
      <w:r>
        <w:rPr>
          <w:rFonts w:cs="Verdana" w:ascii="Verdana" w:hAnsi="Verdana"/>
          <w:spacing w:val="1"/>
          <w:sz w:val="24"/>
          <w:szCs w:val="24"/>
        </w:rPr>
        <w:t>и</w:t>
      </w:r>
      <w:r>
        <w:rPr>
          <w:rFonts w:cs="Verdana" w:ascii="Verdana" w:hAnsi="Verdana"/>
          <w:spacing w:val="2"/>
          <w:sz w:val="24"/>
          <w:szCs w:val="24"/>
        </w:rPr>
        <w:t>к</w:t>
      </w:r>
      <w:r>
        <w:rPr>
          <w:rFonts w:cs="Verdana" w:ascii="Verdana" w:hAnsi="Verdana"/>
          <w:sz w:val="24"/>
          <w:szCs w:val="24"/>
        </w:rPr>
        <w:t>а</w:t>
      </w:r>
      <w:r>
        <w:rPr>
          <w:rFonts w:cs="Verdana" w:ascii="Verdana" w:hAnsi="Verdana"/>
          <w:spacing w:val="1"/>
          <w:sz w:val="24"/>
          <w:szCs w:val="24"/>
        </w:rPr>
        <w:t>н</w:t>
      </w:r>
      <w:r>
        <w:rPr>
          <w:rFonts w:cs="Verdana" w:ascii="Verdana" w:hAnsi="Verdana"/>
          <w:spacing w:val="-5"/>
          <w:sz w:val="24"/>
          <w:szCs w:val="24"/>
        </w:rPr>
        <w:t>с</w:t>
      </w:r>
      <w:r>
        <w:rPr>
          <w:rFonts w:cs="Verdana" w:ascii="Verdana" w:hAnsi="Verdana"/>
          <w:spacing w:val="2"/>
          <w:sz w:val="24"/>
          <w:szCs w:val="24"/>
        </w:rPr>
        <w:t>к</w:t>
      </w:r>
      <w:r>
        <w:rPr>
          <w:rFonts w:cs="Verdana" w:ascii="Verdana" w:hAnsi="Verdana"/>
          <w:spacing w:val="-3"/>
          <w:sz w:val="24"/>
          <w:szCs w:val="24"/>
        </w:rPr>
        <w:t>и</w:t>
      </w:r>
      <w:r>
        <w:rPr>
          <w:rFonts w:cs="Verdana" w:ascii="Verdana" w:hAnsi="Verdana"/>
          <w:sz w:val="24"/>
          <w:szCs w:val="24"/>
        </w:rPr>
        <w:t xml:space="preserve">й </w:t>
      </w:r>
      <w:r>
        <w:rPr>
          <w:rFonts w:cs="Verdana" w:ascii="Verdana" w:hAnsi="Verdana"/>
          <w:spacing w:val="-7"/>
          <w:sz w:val="24"/>
          <w:szCs w:val="24"/>
        </w:rPr>
        <w:t>у</w:t>
      </w:r>
      <w:r>
        <w:rPr>
          <w:rFonts w:cs="Verdana" w:ascii="Verdana" w:hAnsi="Verdana"/>
          <w:spacing w:val="2"/>
          <w:sz w:val="24"/>
          <w:szCs w:val="24"/>
        </w:rPr>
        <w:t>ч</w:t>
      </w:r>
      <w:r>
        <w:rPr>
          <w:rFonts w:cs="Verdana" w:ascii="Verdana" w:hAnsi="Verdana"/>
          <w:sz w:val="24"/>
          <w:szCs w:val="24"/>
        </w:rPr>
        <w:t>е</w:t>
      </w:r>
      <w:r>
        <w:rPr>
          <w:rFonts w:cs="Verdana" w:ascii="Verdana" w:hAnsi="Verdana"/>
          <w:spacing w:val="-5"/>
          <w:sz w:val="24"/>
          <w:szCs w:val="24"/>
        </w:rPr>
        <w:t>б</w:t>
      </w:r>
      <w:r>
        <w:rPr>
          <w:rFonts w:cs="Verdana" w:ascii="Verdana" w:hAnsi="Verdana"/>
          <w:spacing w:val="1"/>
          <w:sz w:val="24"/>
          <w:szCs w:val="24"/>
        </w:rPr>
        <w:t>н</w:t>
      </w:r>
      <w:r>
        <w:rPr>
          <w:rFonts w:cs="Verdana" w:ascii="Verdana" w:hAnsi="Verdana"/>
          <w:spacing w:val="-2"/>
          <w:sz w:val="24"/>
          <w:szCs w:val="24"/>
        </w:rPr>
        <w:t>о</w:t>
      </w:r>
      <w:r>
        <w:rPr>
          <w:rFonts w:cs="Verdana" w:ascii="Verdana" w:hAnsi="Verdana"/>
          <w:spacing w:val="-5"/>
          <w:sz w:val="24"/>
          <w:szCs w:val="24"/>
        </w:rPr>
        <w:t>-</w:t>
      </w:r>
      <w:r>
        <w:rPr>
          <w:rFonts w:cs="Verdana" w:ascii="Verdana" w:hAnsi="Verdana"/>
          <w:spacing w:val="1"/>
          <w:sz w:val="24"/>
          <w:szCs w:val="24"/>
        </w:rPr>
        <w:t>м</w:t>
      </w:r>
      <w:r>
        <w:rPr>
          <w:rFonts w:cs="Verdana" w:ascii="Verdana" w:hAnsi="Verdana"/>
          <w:sz w:val="24"/>
          <w:szCs w:val="24"/>
        </w:rPr>
        <w:t>е</w:t>
      </w:r>
      <w:r>
        <w:rPr>
          <w:rFonts w:cs="Verdana" w:ascii="Verdana" w:hAnsi="Verdana"/>
          <w:spacing w:val="2"/>
          <w:sz w:val="24"/>
          <w:szCs w:val="24"/>
        </w:rPr>
        <w:t>т</w:t>
      </w:r>
      <w:r>
        <w:rPr>
          <w:rFonts w:cs="Verdana" w:ascii="Verdana" w:hAnsi="Verdana"/>
          <w:spacing w:val="-2"/>
          <w:sz w:val="24"/>
          <w:szCs w:val="24"/>
        </w:rPr>
        <w:t>о</w:t>
      </w:r>
      <w:r>
        <w:rPr>
          <w:rFonts w:cs="Verdana" w:ascii="Verdana" w:hAnsi="Verdana"/>
          <w:sz w:val="24"/>
          <w:szCs w:val="24"/>
        </w:rPr>
        <w:t>д</w:t>
      </w:r>
      <w:r>
        <w:rPr>
          <w:rFonts w:cs="Verdana" w:ascii="Verdana" w:hAnsi="Verdana"/>
          <w:spacing w:val="-3"/>
          <w:sz w:val="24"/>
          <w:szCs w:val="24"/>
        </w:rPr>
        <w:t>и</w:t>
      </w:r>
      <w:r>
        <w:rPr>
          <w:rFonts w:cs="Verdana" w:ascii="Verdana" w:hAnsi="Verdana"/>
          <w:spacing w:val="2"/>
          <w:sz w:val="24"/>
          <w:szCs w:val="24"/>
        </w:rPr>
        <w:t>ч</w:t>
      </w:r>
      <w:r>
        <w:rPr>
          <w:rFonts w:cs="Verdana" w:ascii="Verdana" w:hAnsi="Verdana"/>
          <w:spacing w:val="-5"/>
          <w:sz w:val="24"/>
          <w:szCs w:val="24"/>
        </w:rPr>
        <w:t>е</w:t>
      </w:r>
      <w:r>
        <w:rPr>
          <w:rFonts w:cs="Verdana" w:ascii="Verdana" w:hAnsi="Verdana"/>
          <w:sz w:val="24"/>
          <w:szCs w:val="24"/>
        </w:rPr>
        <w:t>с</w:t>
      </w:r>
      <w:r>
        <w:rPr>
          <w:rFonts w:cs="Verdana" w:ascii="Verdana" w:hAnsi="Verdana"/>
          <w:spacing w:val="2"/>
          <w:sz w:val="24"/>
          <w:szCs w:val="24"/>
        </w:rPr>
        <w:t>к</w:t>
      </w:r>
      <w:r>
        <w:rPr>
          <w:rFonts w:cs="Verdana" w:ascii="Verdana" w:hAnsi="Verdana"/>
          <w:spacing w:val="-3"/>
          <w:sz w:val="24"/>
          <w:szCs w:val="24"/>
        </w:rPr>
        <w:t>и</w:t>
      </w:r>
      <w:r>
        <w:rPr>
          <w:rFonts w:cs="Verdana" w:ascii="Verdana" w:hAnsi="Verdana"/>
          <w:sz w:val="24"/>
          <w:szCs w:val="24"/>
        </w:rPr>
        <w:t xml:space="preserve">й </w:t>
      </w:r>
      <w:r>
        <w:rPr>
          <w:rFonts w:cs="Verdana" w:ascii="Verdana" w:hAnsi="Verdana"/>
          <w:spacing w:val="1"/>
          <w:sz w:val="24"/>
          <w:szCs w:val="24"/>
        </w:rPr>
        <w:t>ц</w:t>
      </w:r>
      <w:r>
        <w:rPr>
          <w:rFonts w:cs="Verdana" w:ascii="Verdana" w:hAnsi="Verdana"/>
          <w:spacing w:val="-5"/>
          <w:sz w:val="24"/>
          <w:szCs w:val="24"/>
        </w:rPr>
        <w:t>е</w:t>
      </w:r>
      <w:r>
        <w:rPr>
          <w:rFonts w:cs="Verdana" w:ascii="Verdana" w:hAnsi="Verdana"/>
          <w:spacing w:val="1"/>
          <w:sz w:val="24"/>
          <w:szCs w:val="24"/>
        </w:rPr>
        <w:t>н</w:t>
      </w:r>
      <w:r>
        <w:rPr>
          <w:rFonts w:cs="Verdana" w:ascii="Verdana" w:hAnsi="Verdana"/>
          <w:spacing w:val="-2"/>
          <w:sz w:val="24"/>
          <w:szCs w:val="24"/>
        </w:rPr>
        <w:t>т</w:t>
      </w:r>
      <w:r>
        <w:rPr>
          <w:rFonts w:cs="Verdana" w:ascii="Verdana" w:hAnsi="Verdana"/>
          <w:sz w:val="24"/>
          <w:szCs w:val="24"/>
        </w:rPr>
        <w:t xml:space="preserve">р </w:t>
      </w:r>
      <w:r>
        <w:rPr>
          <w:rFonts w:cs="Verdana" w:ascii="Verdana" w:hAnsi="Verdana"/>
          <w:spacing w:val="-4"/>
          <w:sz w:val="24"/>
          <w:szCs w:val="24"/>
        </w:rPr>
        <w:t>ф</w:t>
      </w:r>
      <w:r>
        <w:rPr>
          <w:rFonts w:cs="Verdana" w:ascii="Verdana" w:hAnsi="Verdana"/>
          <w:spacing w:val="1"/>
          <w:sz w:val="24"/>
          <w:szCs w:val="24"/>
        </w:rPr>
        <w:t>и</w:t>
      </w:r>
      <w:r>
        <w:rPr>
          <w:rFonts w:cs="Verdana" w:ascii="Verdana" w:hAnsi="Verdana"/>
          <w:sz w:val="24"/>
          <w:szCs w:val="24"/>
        </w:rPr>
        <w:t>з</w:t>
      </w:r>
      <w:r>
        <w:rPr>
          <w:rFonts w:cs="Verdana" w:ascii="Verdana" w:hAnsi="Verdana"/>
          <w:spacing w:val="-3"/>
          <w:sz w:val="24"/>
          <w:szCs w:val="24"/>
        </w:rPr>
        <w:t>и</w:t>
      </w:r>
      <w:r>
        <w:rPr>
          <w:rFonts w:cs="Verdana" w:ascii="Verdana" w:hAnsi="Verdana"/>
          <w:spacing w:val="2"/>
          <w:sz w:val="24"/>
          <w:szCs w:val="24"/>
        </w:rPr>
        <w:t>ч</w:t>
      </w:r>
      <w:r>
        <w:rPr>
          <w:rFonts w:cs="Verdana" w:ascii="Verdana" w:hAnsi="Verdana"/>
          <w:spacing w:val="-5"/>
          <w:sz w:val="24"/>
          <w:szCs w:val="24"/>
        </w:rPr>
        <w:t>е</w:t>
      </w:r>
      <w:r>
        <w:rPr>
          <w:rFonts w:cs="Verdana" w:ascii="Verdana" w:hAnsi="Verdana"/>
          <w:sz w:val="24"/>
          <w:szCs w:val="24"/>
        </w:rPr>
        <w:t>с</w:t>
      </w:r>
      <w:r>
        <w:rPr>
          <w:rFonts w:cs="Verdana" w:ascii="Verdana" w:hAnsi="Verdana"/>
          <w:spacing w:val="2"/>
          <w:sz w:val="24"/>
          <w:szCs w:val="24"/>
        </w:rPr>
        <w:t>к</w:t>
      </w:r>
      <w:r>
        <w:rPr>
          <w:rFonts w:cs="Verdana" w:ascii="Verdana" w:hAnsi="Verdana"/>
          <w:spacing w:val="-2"/>
          <w:sz w:val="24"/>
          <w:szCs w:val="24"/>
        </w:rPr>
        <w:t>о</w:t>
      </w:r>
      <w:r>
        <w:rPr>
          <w:rFonts w:cs="Verdana" w:ascii="Verdana" w:hAnsi="Verdana"/>
          <w:spacing w:val="1"/>
          <w:sz w:val="24"/>
          <w:szCs w:val="24"/>
        </w:rPr>
        <w:t>г</w:t>
      </w:r>
      <w:r>
        <w:rPr>
          <w:rFonts w:cs="Verdana" w:ascii="Verdana" w:hAnsi="Verdana"/>
          <w:sz w:val="24"/>
          <w:szCs w:val="24"/>
        </w:rPr>
        <w:t xml:space="preserve">о </w:t>
      </w:r>
      <w:r>
        <w:rPr>
          <w:rFonts w:cs="Verdana" w:ascii="Verdana" w:hAnsi="Verdana"/>
          <w:spacing w:val="1"/>
          <w:sz w:val="24"/>
          <w:szCs w:val="24"/>
        </w:rPr>
        <w:t>в</w:t>
      </w:r>
      <w:r>
        <w:rPr>
          <w:rFonts w:cs="Verdana" w:ascii="Verdana" w:hAnsi="Verdana"/>
          <w:spacing w:val="-2"/>
          <w:sz w:val="24"/>
          <w:szCs w:val="24"/>
        </w:rPr>
        <w:t>о</w:t>
      </w:r>
      <w:r>
        <w:rPr>
          <w:rFonts w:cs="Verdana" w:ascii="Verdana" w:hAnsi="Verdana"/>
          <w:sz w:val="24"/>
          <w:szCs w:val="24"/>
        </w:rPr>
        <w:t>с</w:t>
      </w:r>
      <w:r>
        <w:rPr>
          <w:rFonts w:cs="Verdana" w:ascii="Verdana" w:hAnsi="Verdana"/>
          <w:spacing w:val="-3"/>
          <w:sz w:val="24"/>
          <w:szCs w:val="24"/>
        </w:rPr>
        <w:t>пи</w:t>
      </w:r>
      <w:r>
        <w:rPr>
          <w:rFonts w:cs="Verdana" w:ascii="Verdana" w:hAnsi="Verdana"/>
          <w:spacing w:val="2"/>
          <w:sz w:val="24"/>
          <w:szCs w:val="24"/>
        </w:rPr>
        <w:t>т</w:t>
      </w:r>
      <w:r>
        <w:rPr>
          <w:rFonts w:cs="Verdana" w:ascii="Verdana" w:hAnsi="Verdana"/>
          <w:spacing w:val="-5"/>
          <w:sz w:val="24"/>
          <w:szCs w:val="24"/>
        </w:rPr>
        <w:t>а</w:t>
      </w:r>
      <w:r>
        <w:rPr>
          <w:rFonts w:cs="Verdana" w:ascii="Verdana" w:hAnsi="Verdana"/>
          <w:spacing w:val="1"/>
          <w:sz w:val="24"/>
          <w:szCs w:val="24"/>
        </w:rPr>
        <w:t>н</w:t>
      </w:r>
      <w:r>
        <w:rPr>
          <w:rFonts w:cs="Verdana" w:ascii="Verdana" w:hAnsi="Verdana"/>
          <w:spacing w:val="-3"/>
          <w:sz w:val="24"/>
          <w:szCs w:val="24"/>
        </w:rPr>
        <w:t>и</w:t>
      </w:r>
      <w:r>
        <w:rPr>
          <w:rFonts w:cs="Verdana" w:ascii="Verdana" w:hAnsi="Verdana"/>
          <w:sz w:val="24"/>
          <w:szCs w:val="24"/>
        </w:rPr>
        <w:t xml:space="preserve">я </w:t>
      </w:r>
      <w:r>
        <w:rPr>
          <w:rFonts w:cs="Verdana" w:ascii="Verdana" w:hAnsi="Verdana"/>
          <w:spacing w:val="1"/>
          <w:sz w:val="24"/>
          <w:szCs w:val="24"/>
        </w:rPr>
        <w:t>н</w:t>
      </w:r>
      <w:r>
        <w:rPr>
          <w:rFonts w:cs="Verdana" w:ascii="Verdana" w:hAnsi="Verdana"/>
          <w:sz w:val="24"/>
          <w:szCs w:val="24"/>
        </w:rPr>
        <w:t>асе</w:t>
      </w:r>
      <w:r>
        <w:rPr>
          <w:rFonts w:cs="Verdana" w:ascii="Verdana" w:hAnsi="Verdana"/>
          <w:spacing w:val="-2"/>
          <w:sz w:val="24"/>
          <w:szCs w:val="24"/>
        </w:rPr>
        <w:t>л</w:t>
      </w:r>
      <w:r>
        <w:rPr>
          <w:rFonts w:cs="Verdana" w:ascii="Verdana" w:hAnsi="Verdana"/>
          <w:spacing w:val="-5"/>
          <w:sz w:val="24"/>
          <w:szCs w:val="24"/>
        </w:rPr>
        <w:t>е</w:t>
      </w:r>
      <w:r>
        <w:rPr>
          <w:rFonts w:cs="Verdana" w:ascii="Verdana" w:hAnsi="Verdana"/>
          <w:spacing w:val="-3"/>
          <w:sz w:val="24"/>
          <w:szCs w:val="24"/>
        </w:rPr>
        <w:t>н</w:t>
      </w:r>
      <w:r>
        <w:rPr>
          <w:rFonts w:cs="Verdana" w:ascii="Verdana" w:hAnsi="Verdana"/>
          <w:spacing w:val="1"/>
          <w:sz w:val="24"/>
          <w:szCs w:val="24"/>
        </w:rPr>
        <w:t>и</w:t>
      </w:r>
      <w:r>
        <w:rPr>
          <w:rFonts w:cs="Verdana" w:ascii="Verdana" w:hAnsi="Verdana"/>
          <w:sz w:val="24"/>
          <w:szCs w:val="24"/>
        </w:rPr>
        <w:t>я</w:t>
      </w:r>
      <w:r>
        <w:rPr>
          <w:rFonts w:cs="Verdana" w:ascii="Verdana" w:hAnsi="Verdana"/>
          <w:spacing w:val="-7"/>
          <w:sz w:val="24"/>
          <w:szCs w:val="24"/>
        </w:rPr>
        <w:t>»</w:t>
      </w:r>
    </w:p>
    <w:p>
      <w:pPr>
        <w:pStyle w:val="Normal"/>
        <w:spacing w:before="120" w:after="0"/>
        <w:jc w:val="center"/>
        <w:rPr>
          <w:rFonts w:ascii="Verdana" w:hAnsi="Verdana" w:cs="Verdana"/>
          <w:spacing w:val="-7"/>
          <w:sz w:val="24"/>
          <w:szCs w:val="24"/>
        </w:rPr>
      </w:pPr>
      <w:r>
        <w:rPr>
          <w:rFonts w:cs="Verdana" w:ascii="Verdana" w:hAnsi="Verdana"/>
          <w:spacing w:val="-7"/>
          <w:sz w:val="24"/>
          <w:szCs w:val="24"/>
        </w:rPr>
      </w:r>
    </w:p>
    <w:p>
      <w:pPr>
        <w:pStyle w:val="Normal"/>
        <w:jc w:val="center"/>
        <w:rPr>
          <w:rFonts w:ascii="Verdana" w:hAnsi="Verdana" w:eastAsia="Calibri" w:cs="Verdana"/>
          <w:sz w:val="24"/>
          <w:szCs w:val="24"/>
        </w:rPr>
      </w:pPr>
      <w:r>
        <w:rPr>
          <w:rFonts w:eastAsia="Calibri" w:cs="Verdana" w:ascii="Verdana" w:hAnsi="Verdana"/>
          <w:sz w:val="24"/>
          <w:szCs w:val="24"/>
        </w:rPr>
        <w:t>Свидетельство № 01/42 от 01.10.2013.</w:t>
      </w:r>
    </w:p>
    <w:p>
      <w:pPr>
        <w:pStyle w:val="Normal"/>
        <w:jc w:val="center"/>
        <w:rPr>
          <w:rFonts w:ascii="Verdana" w:hAnsi="Verdana" w:eastAsia="Calibri" w:cs="Verdana"/>
          <w:sz w:val="24"/>
          <w:szCs w:val="24"/>
        </w:rPr>
      </w:pPr>
      <w:r>
        <w:rPr>
          <w:rFonts w:eastAsia="Calibri"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eastAsia="Calibri" w:cs="Verdana" w:ascii="Verdana" w:hAnsi="Verdana"/>
          <w:sz w:val="24"/>
          <w:szCs w:val="24"/>
        </w:rPr>
        <w:t xml:space="preserve">Ул. Гусовского, 4-1, 220073, Минск </w:t>
      </w:r>
    </w:p>
    <w:p>
      <w:pPr>
        <w:pStyle w:val="Normal"/>
        <w:spacing w:lineRule="exact" w:line="260" w:before="0" w:after="80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992" w:right="567" w:gutter="0" w:header="0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5</w:t>
    </w:r>
    <w:r>
      <w:rPr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2</w:t>
    </w:r>
    <w:r>
      <w:rPr>
        <w:rFonts w:cs="Verdana" w:ascii="Verdana" w:hAnsi="Verdan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78</w:t>
    </w:r>
    <w:r>
      <w:rPr>
        <w:rFonts w:cs="Verdana" w:ascii="Verdana" w:hAnsi="Verdana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6</w:t>
    </w:r>
    <w:r>
      <w:rPr>
        <w:rFonts w:cs="Verdana" w:ascii="Verdana" w:hAnsi="Verdana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80</w:t>
    </w:r>
    <w:r>
      <w:rPr>
        <w:rFonts w:cs="Verdana" w:ascii="Verdana" w:hAnsi="Verdana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79</w:t>
    </w:r>
    <w:r>
      <w:rPr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Arial Narrow" w:hAnsi="Arial Narrow" w:cs="Arial Narrow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ascii="Arial Narrow" w:hAnsi="Arial Narrow" w:cs="Arial Narrow"/>
      <w:b/>
      <w:i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center"/>
      <w:outlineLvl w:val="4"/>
    </w:pPr>
    <w:rPr>
      <w:rFonts w:ascii="Arial Narrow" w:hAnsi="Arial Narrow" w:cs="Arial Narrow"/>
      <w:b/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7" w:right="-57" w:hanging="0"/>
      <w:jc w:val="center"/>
      <w:outlineLvl w:val="6"/>
    </w:pPr>
    <w:rPr>
      <w:rFonts w:ascii="Arial Narrow" w:hAnsi="Arial Narrow" w:cs="Arial Narrow"/>
      <w: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ind w:left="-57" w:right="-57" w:hanging="0"/>
      <w:jc w:val="center"/>
      <w:outlineLvl w:val="7"/>
    </w:pPr>
    <w:rPr>
      <w:rFonts w:ascii="Arial Narrow" w:hAnsi="Arial Narrow" w:cs="Arial Narrow"/>
      <w:b/>
      <w:i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Основной текст Знак"/>
    <w:qFormat/>
    <w:rPr>
      <w:rFonts w:ascii="Arial Narrow" w:hAnsi="Arial Narrow" w:cs="Arial Narrow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exact" w:line="220"/>
      <w:ind w:right="-70" w:hanging="0"/>
      <w:jc w:val="center"/>
    </w:pPr>
    <w:rPr>
      <w:rFonts w:ascii="Arial Narrow" w:hAnsi="Arial Narrow" w:cs="Arial Narro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2"/>
    <w:basedOn w:val="Normal"/>
    <w:qFormat/>
    <w:pPr>
      <w:spacing w:lineRule="exact" w:line="220"/>
    </w:pPr>
    <w:rPr>
      <w:rFonts w:ascii="Arial Narrow" w:hAnsi="Arial Narrow" w:cs="Arial Narrow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1"/>
    <w:basedOn w:val="Normal"/>
    <w:qFormat/>
    <w:pPr>
      <w:spacing w:lineRule="exact" w:line="260" w:before="80" w:after="80"/>
      <w:jc w:val="center"/>
    </w:pPr>
    <w:rPr>
      <w:rFonts w:ascii="Verdana" w:hAnsi="Verdana" w:cs="Verdana"/>
      <w:b/>
      <w:i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>
      <w:spacing w:lineRule="exact" w:line="280" w:before="0" w:after="120"/>
      <w:jc w:val="center"/>
    </w:pPr>
    <w:rPr>
      <w:rFonts w:ascii="Verdana" w:hAnsi="Verdana" w:cs="Verdana"/>
      <w:b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338" w:leader="dot"/>
      </w:tabs>
      <w:spacing w:before="120" w:after="40"/>
    </w:pPr>
    <w:rPr>
      <w:rFonts w:ascii="Verdana" w:hAnsi="Verdana" w:cs="Verdana"/>
      <w:b/>
      <w:sz w:val="23"/>
      <w:szCs w:val="23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338" w:leader="dot"/>
      </w:tabs>
      <w:spacing w:before="40" w:after="120"/>
      <w:ind w:left="30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3:37:00Z</dcterms:created>
  <dc:creator>Лена</dc:creator>
  <dc:description/>
  <dc:language>en-US</dc:language>
  <cp:lastModifiedBy>User</cp:lastModifiedBy>
  <cp:lastPrinted>2020-01-24T15:38:00Z</cp:lastPrinted>
  <dcterms:modified xsi:type="dcterms:W3CDTF">2020-01-24T13:37:00Z</dcterms:modified>
  <cp:revision>2</cp:revision>
  <dc:subject/>
  <dc:title>Проект</dc:title>
</cp:coreProperties>
</file>